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6.05.2016                                                                                №246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с. Солтон, свободного от прав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тьих лиц (за исключением имущественных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субъектов малого и среднего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), предназначен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едоставления во владение и (или)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льзование на долгосрочно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е (в том числе по льготным ставкам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ендной платы) субъектам малого и сред</w:t>
        <w:softHyphen/>
        <w:t>не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и организациям,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ующим инфраструк</w:t>
        <w:softHyphen/>
        <w:t>туру поддержк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 малого и среднего предпринимательства</w:t>
      </w:r>
    </w:p>
    <w:p>
      <w:pPr>
        <w:pStyle w:val="Heading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представленные  материалы, в соответствии со статьёй 18 частью 4 ФЗ  от 24.07.2007 № 209- Федерального закона «О разви</w:t>
        <w:softHyphen/>
        <w:t>тии ма</w:t>
        <w:softHyphen/>
        <w:t xml:space="preserve">лого и среднего предпринимательства в Российской Федерации», постановление Администрации Солтонского района Алтайского края от 13.04.2015г « Об утверждении муниципальной программы «Развитие и поддержка предпринимательства в Солтонском районе на 2015-2020 годы»,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с.Солтон, свободного от прав третьих лиц (за исключением имущественных прав субъек</w:t>
        <w:softHyphen/>
        <w:t>тов малого и среднего предпринимательства), предназначенного для предостав</w:t>
        <w:softHyphen/>
        <w:t>ления во владение и (или) в пользование на долгосрочной основе (в том числе по льготным ставкам арендной платы) субъектам малого и сред</w:t>
        <w:softHyphen/>
        <w:t>него предпри</w:t>
        <w:softHyphen/>
        <w:t>нимательства и организациям, образующим инфраструктуру поддержки субъ</w:t>
        <w:softHyphen/>
        <w:t>ектов малого и среднего предпринимательств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в силу со дня его подписания и подлежит официальному опубликованию (обнародованию). </w:t>
      </w:r>
      <w:r>
        <w:rPr/>
        <w:t xml:space="preserve">    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отдела  Администрации Солтонского района Алтайского края по имущественным и земельным отношениям (Е.М Чуклину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Солтонского района                                                                           М.П. Лудцев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</w:t>
      </w:r>
      <w:r>
        <w:rPr/>
        <w:t>Солтонского района Алтайского края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16.05.2016 №246   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>
          <w:b/>
          <w:b/>
          <w:bCs/>
          <w:spacing w:val="-7"/>
          <w:szCs w:val="28"/>
        </w:rPr>
      </w:pPr>
      <w:r>
        <w:rPr/>
        <w:t xml:space="preserve">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ого  имущества Солтонского района Алтайского края, свободного от прав третьих лиц (за исключением имущественных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субъектов малого и среднего предпринимательства), предназначенного  для предоставления во владение и (или) в пользование на долгосрочно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е (в том числе по льготным ставкам  арендной платы) субъектам малого и сред</w:t>
        <w:softHyphen/>
        <w:t>него  предпринимательства и организациям, образующим инфраструк</w:t>
        <w:softHyphen/>
        <w:t>туру поддержки  субъектов малого и среднего предпринимательства</w:t>
      </w:r>
    </w:p>
    <w:p>
      <w:pPr>
        <w:pStyle w:val="Heading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spacing w:lineRule="exact" w:line="1" w:before="0" w:after="14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80"/>
        <w:gridCol w:w="1240"/>
        <w:gridCol w:w="2410"/>
      </w:tblGrid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2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рес объекта , вид </w:t>
            </w:r>
            <w:r>
              <w:rPr>
                <w:sz w:val="24"/>
                <w:szCs w:val="24"/>
              </w:rPr>
              <w:t>собственности, целевое назначение, состоя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енинка, ул.Октябрьская 135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здание,  муниципальная собственность, требуется ремон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м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ественная школа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тон, ул.Гагарина 18 (окраина села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 отдельных помещения на 2 этаже здания, муниципальная собственность, состояние удовлетворительно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ое здание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карьевка, ул.Полевая 28.  Здание бывшей столовой, муниципальная собственность, требуется ремон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о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rPr>
          <w:b/>
          <w:b/>
          <w:spacing w:val="200"/>
        </w:rPr>
      </w:pPr>
      <w:r>
        <w:rPr>
          <w:b/>
          <w:spacing w:val="2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26:00Z</dcterms:created>
  <dc:creator>User</dc:creator>
  <dc:description/>
  <dc:language>en-US</dc:language>
  <cp:lastModifiedBy>User</cp:lastModifiedBy>
  <dcterms:modified xsi:type="dcterms:W3CDTF">2016-10-26T04:26:00Z</dcterms:modified>
  <cp:revision>2</cp:revision>
  <dc:subject/>
  <dc:title/>
</cp:coreProperties>
</file>