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</w:t>
      </w:r>
    </w:p>
    <w:p>
      <w:pPr>
        <w:pStyle w:val="Heading"/>
        <w:ind w:left="-180" w:firstLine="18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2.04.2016                                                                                                       № 183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Subtitl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411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1362" w:hRule="atLeast"/>
        </w:trPr>
        <w:tc>
          <w:tcPr>
            <w:tcW w:w="411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 постановлениях Администрации Солтонского района</w:t>
            </w:r>
          </w:p>
        </w:tc>
      </w:tr>
    </w:tbl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 законом  Алтайского края от 19.12.2015 №120-ЗС «О прекращении осуществления органами местного самоуправления государственных полномочий по государственной регистрации актов гражданского состояния»,  п ос т а н о в л я ю: 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Внести изменение  реестр муниципальных услуг муниципального образования  Солтонский район, утвержденного  постановлением  Администрации Солтонского района от 16.05.2011 №312  (с учетом изменений от 29.12.2011 № 915, от 05.05.2012 № 329, от 09.07.2012 №480, от 08.04.2013 №280), исключить строку  №22.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Солтонского района  от 27.01.2012 № 59 «Прием заявлений и документов о государственной регистрации актов гражданского состояния на совершение иных юридически значимых действий, связанных  с регистрацией актов гражданского  состояния».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16г.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народовать настоящее постановление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78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лтонского райо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78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78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Лудц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53" w:leader="none"/>
        </w:tabs>
        <w:spacing w:before="63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0:00Z</dcterms:created>
  <dc:creator>Шарлакаев Виктор Степанович</dc:creator>
  <dc:description/>
  <cp:keywords/>
  <dc:language>en-US</dc:language>
  <cp:lastModifiedBy>Наталья</cp:lastModifiedBy>
  <cp:lastPrinted>2017-02-14T11:40:00Z</cp:lastPrinted>
  <dcterms:modified xsi:type="dcterms:W3CDTF">2017-02-14T05:40:00Z</dcterms:modified>
  <cp:revision>13</cp:revision>
  <dc:subject/>
  <dc:title>РОССИЙСКАЯ ФЕДЕРАЦИЯ</dc:title>
</cp:coreProperties>
</file>