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748665" cy="72961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/>
        <w:t xml:space="preserve">23.04.2015                                                                                                      </w:t>
      </w:r>
      <w:r>
        <w:rPr>
          <w:rFonts w:cs="Arial" w:ascii="Arial" w:hAnsi="Arial"/>
        </w:rPr>
        <w:t>№ 207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79070</wp:posOffset>
                </wp:positionV>
                <wp:extent cx="3378200" cy="239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 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Солтонского района» в новой реда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 изменений и дополнений в постановление Администрации Солтонского района от 05.05.2012 №332 «Об утверждении Административного регламента  предоставления 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» на территории Солтонского района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88.7pt;mso-wrap-distance-left:9.05pt;mso-wrap-distance-right:9.05pt;mso-wrap-distance-top:0pt;mso-wrap-distance-bottom:0pt;margin-top:14.1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Административного регламента предоставления муниципальной услуги « 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Солтонского района» в новой редак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 изменений и дополнений в постановление Администрации Солтонского района от 05.05.2012 №332 «Об утверждении Административного регламента  предоставления 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» на территории Солтонского района»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й законом от 27.07.2010 № 210-ФЗ «Об организации предоставления государственных и муниципальных услуг», в целях реализации расположения Правительства Российской Федерации от 17.12.2009 №1993-р «Об утверждении сводного перечня первоочередных государственных и муниципальных услуг представляемых в электронном виде», руководствуясь Федеральным законом от 06.10.2003 №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Утвердить  Административный регламент предоставления муниципальной услуги </w:t>
      </w:r>
      <w:r>
        <w:rPr>
          <w:sz w:val="28"/>
          <w:szCs w:val="28"/>
        </w:rPr>
        <w:t>« Предоставление информации об организации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разовательных учреждениях, расположенных на территории Солтонского района</w:t>
      </w:r>
      <w:r>
        <w:rPr>
          <w:sz w:val="28"/>
        </w:rPr>
        <w:t>» в новой редакции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Администрации Солтонского района от 27.01.2012 №54 «</w:t>
      </w:r>
      <w:r>
        <w:rPr>
          <w:sz w:val="28"/>
          <w:szCs w:val="28"/>
        </w:rPr>
        <w:t>Об утверждении Административного регламента предоставления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олтонского района, по основным общеобразовательным программам</w:t>
      </w:r>
      <w:r>
        <w:rPr>
          <w:sz w:val="28"/>
        </w:rPr>
        <w:t>», считать утратившим си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Настоящее постановление обнародовать на официальном интернет-сайте Администрации Солтонского район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oltonadm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09"/>
        <w:rPr/>
      </w:pPr>
      <w:r>
        <w:rPr>
          <w:sz w:val="28"/>
        </w:rPr>
        <w:t>3.Контроль за исполнением настоящего постановления возложить на заместителя главы Администрации Солтонского района, председателя комитета по экономике Харламову Л.П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лтонского района                                                                       М.П. Лудце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>
          <w:trHeight w:val="1416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тонского 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3.04.2015 № 20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Солто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Солтонского района</w:t>
      </w:r>
      <w:r>
        <w:rPr>
          <w:rFonts w:eastAsia="SimSun;宋体"/>
          <w:sz w:val="28"/>
          <w:szCs w:val="28"/>
          <w:lang w:eastAsia="zh-CN"/>
        </w:rPr>
        <w:t xml:space="preserve">» (далее – Регламент), разработан в целях повышения качества предоставления и доступности муниципальной услуги, информированности граждан и организаций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</w:t>
      </w:r>
      <w:r>
        <w:rPr>
          <w:rFonts w:eastAsia="SimSun;宋体"/>
          <w:sz w:val="28"/>
          <w:szCs w:val="28"/>
          <w:lang w:eastAsia="zh-CN"/>
        </w:rPr>
        <w:t xml:space="preserve">, находящихся на территории Солтонского района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 и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zh-CN"/>
        </w:rPr>
        <w:t>Муниципальная услуга предоставляется физическим и юридическим лицам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.1 Наименова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о предоставлению </w:t>
      </w:r>
      <w:r>
        <w:rPr>
          <w:rFonts w:eastAsia="SimSun;宋体"/>
          <w:sz w:val="28"/>
          <w:szCs w:val="28"/>
          <w:lang w:eastAsia="zh-CN"/>
        </w:rPr>
        <w:t xml:space="preserve">информации 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Солтонского района</w:t>
      </w:r>
      <w:r>
        <w:rPr>
          <w:rFonts w:eastAsia="SimSun;宋体"/>
          <w:sz w:val="28"/>
          <w:szCs w:val="28"/>
          <w:lang w:eastAsia="zh-CN"/>
        </w:rPr>
        <w:t xml:space="preserve"> 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лок-схема прохождения административных процедур при предоставлении муниципальной услуг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Солтонского района</w:t>
      </w:r>
      <w:r>
        <w:rPr>
          <w:rFonts w:eastAsia="SimSun;宋体"/>
          <w:sz w:val="28"/>
          <w:szCs w:val="28"/>
          <w:lang w:eastAsia="zh-CN"/>
        </w:rPr>
        <w:t>» приведена в приложении №1 к настоящему регламенту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 Наименование органа муниципальной власти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ую услугу предоставляет комитет Администрации Солтонского района по образованию (далее – Комитет по образованию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59520, Алтайский край, Солтонский район, с.Солтон, ул.Ленина, 3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: </w:t>
      </w:r>
      <w:r>
        <w:rPr>
          <w:bCs/>
          <w:iCs/>
          <w:sz w:val="28"/>
          <w:szCs w:val="28"/>
        </w:rPr>
        <w:t>с понедельника по четверг с 9.00 до 17.00, обед с 13.00 до 14.00; пятница с 9.00 до 16.00, обед с 13.00 до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: (38533 ) 21-5-2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/факс:</w:t>
      </w:r>
      <w:r>
        <w:rPr>
          <w:bCs/>
          <w:sz w:val="28"/>
          <w:szCs w:val="28"/>
        </w:rPr>
        <w:t>(38533)  21-7-93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omitet</w:t>
        </w:r>
        <w:r>
          <w:rPr>
            <w:rStyle w:val="InternetLink"/>
            <w:sz w:val="28"/>
            <w:szCs w:val="28"/>
          </w:rPr>
          <w:t>4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ициальный Интернет-сайт Комитета по образовани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4">
        <w:r>
          <w:rPr>
            <w:rStyle w:val="InternetLink"/>
            <w:sz w:val="28"/>
            <w:szCs w:val="28"/>
          </w:rPr>
          <w:t>http://coslt.edu22.info/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зультат предоставления муниципальной услуг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обеспечение заявителя имеющейся информацией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Солтонского района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(далее – Перечень информации)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 наименовании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 местонахождении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 виде, типе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б образовательных услугах, предоставляемых образовательным учрежд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елефоне, контактном лице Комитета по образовани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ых сведений в Перечне информации, результатом предоставления муниципальной услуги является  письменное уведомление об отсутствии требуемых в запросе сведен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, одобренной Генеральной Ассамблеей ООН 20.11.198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0.07.1992 №3266-1 «Об образова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4.07.1998 г. №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м Российской Федерации от 07.02.92 №2300-1 "О защите прав потребителей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 мая 2006 г.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7.07.2006 №149-ФЗ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22.09.1999 г. №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4 июня 1999 г. №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 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 17.12.2009 г. №1993-р;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Style16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7 марта 1995 г.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2 сентября 2008 г. №666 «Об утверждении Типового положения о дошкольном образовательном учреждении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4.07.2008 №522 «Об утверждении положения о муниципальной аккредитации образовательных учреждений и научных организаций»;</w:t>
      </w:r>
    </w:p>
    <w:p>
      <w:pPr>
        <w:pStyle w:val="Style16"/>
        <w:ind w:left="139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лицензировании образовательной деятельности, утвержденным Постановлением правительства РФ от 31.03.2009 №277;</w:t>
      </w:r>
    </w:p>
    <w:p>
      <w:pPr>
        <w:pStyle w:val="Style16"/>
        <w:ind w:left="139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 от 03.09.2009 г. №323 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ного государственного санитарного врача РФ от 28 ноября 2002 года №44 "О введении в действие санитарно-эпидемиологических правил и нормативов. СанПиН 2.4.2.1178-02»;</w:t>
      </w:r>
    </w:p>
    <w:p>
      <w:pPr>
        <w:pStyle w:val="Style16"/>
        <w:ind w:firstLine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нитарно-эпидемиологическими правилами и нормативами СанПиН 2.4.1.1249-03 «Санитарно-эпидемиологические требования к устройству, содержанию и организации режима работы дошкольных образовательных учреждений» (утв. главным государственным санитарным врачом РФ от 26.03.200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ом Министерства образования РФ от 23 июня 2000 года №1884 "Об утверждении Положения о получении общего образования в форме экстерната"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8 ноября 2008 г. №362 "Об утверждении Положения о формах и порядке проведения муниципаль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Алтайского края от 03.12.2004 № 54-ЗС "Об образовании в Алтайском кра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комитете администрации Первомайского района по образованию (утверждено решением Первомайского районного Совета народных депутатов 26.06.2008 № 3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 за предоставлением муниципальной услуги, а также по средствам электронной почты, необходимо предоставить заявление в произволь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оказания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1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ри наличии в письменном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8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1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2 Отсутствие запрашиваемой информации в комитете Администрации Солтонского района по обра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 Принадлежность информации, за которой обратился заявитель к сведениям, доступ к которым ограничен федеральными законами, в том числе Указом Президента Российской Федерации от 6 марта 1997 г. N 188 "Об утверждении перечня сведений конфиденциального характер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4 Отсутствие документов, подтверждающее право заявителя на допуск к информации, доступ к которой ограничен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оказывается бесплатно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Максимальный срок ожидания в очереди при подаче запроса об оказании муниципальной услуги и при получении результата оказа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хождении заявителя в Комитете по образованию максимальный срок ожидания в очереди при подаче запроса не должен превышать 15 ми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11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исьменных обращений поданных заявителем лично, а также поступивших почтовой и электронной связью, осуществляется в день приема данных обращ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12 Требования к помещениям, в которых предоставляются муниципальные услуги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упность для заявителей обеспечивается удобным местоположением Комитета по образованию – в центре села, вблизи транспортных сообщ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обеспече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связ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зуальная, текстовая информация размещается на информационных стендах, в СМИ, и в сети интернет на официальном сайте Комитета по образ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ованы столами, стульями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.13.1. Соблюдение требований настоящего административного регламента при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2. Полнота оказания муниципальной услуги в соответствии с требованиями установленным настоящим административным регламентом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3. Результативность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1 Прием и регистрация заявления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Солтонского района.</w:t>
      </w:r>
    </w:p>
    <w:p>
      <w:pPr>
        <w:pStyle w:val="Style15"/>
        <w:spacing w:before="0" w:after="0"/>
        <w:ind w:firstLine="567"/>
        <w:jc w:val="both"/>
        <w:rPr/>
      </w:pPr>
      <w:bookmarkStart w:id="0" w:name="BM0_2_sub_322"/>
      <w:bookmarkEnd w:id="0"/>
      <w:r>
        <w:rPr>
          <w:sz w:val="28"/>
          <w:szCs w:val="28"/>
        </w:rPr>
        <w:t>Основанием для начала административного действия является личное обращение заявителя в Комитет по образованию или получение письма-запроса по почте, а также по электронной почте через интернет.</w:t>
      </w:r>
    </w:p>
    <w:p>
      <w:pPr>
        <w:pStyle w:val="Style15"/>
        <w:spacing w:before="0" w:after="0"/>
        <w:ind w:firstLine="567"/>
        <w:jc w:val="both"/>
        <w:rPr/>
      </w:pPr>
      <w:bookmarkStart w:id="1" w:name="BM0_2_sub_204"/>
      <w:bookmarkStart w:id="2" w:name="BM0_2_sub_323"/>
      <w:bookmarkEnd w:id="1"/>
      <w:bookmarkEnd w:id="2"/>
      <w:r>
        <w:rPr>
          <w:sz w:val="28"/>
          <w:szCs w:val="28"/>
        </w:rPr>
        <w:t xml:space="preserve">Ответственным за выполнение административного действия является сотрудник Комитета по образованию, ответственный за ведение делопроизводств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2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Проверка наличия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личного обращения заявителя, при имеющемся затруднении  в оформлении заявления или неправильном его заполнении, сотрудник Комитета по образованию оказывает заявителю необходимую методическую помощь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3 Сотрудник Комитета по образованию, ответственный за ведение делопроизводства вносит в книгу учета входящих документов запись о приеме документов в соответствии с правилом ведения книги учета документов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заявл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обращения.</w:t>
      </w:r>
    </w:p>
    <w:p>
      <w:pPr>
        <w:pStyle w:val="Style15"/>
        <w:spacing w:before="0" w:after="0"/>
        <w:ind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4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личного обращения заявителя, сотрудник Комитета по образованию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5 Экспертиза  документов и подготовка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Первомай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регистрация заяв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По окончании рассмотрения документов заявителю предоставляется ответ содержащий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6.1 Имеющуюся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Первомайского район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 Уведомление об отсутствии запрашиваемых сведен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заявителю почтой или электронной почтой. В случае личного получения, непосредственно в Комитете по образованию,  заявитель расписывается в получении и указывает дату пол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 по образова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и учета входящих и исходящих документ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Заявитель (его представитель) имеет право обжаловать решения и действия (бездействие) Комитета по образованию, предоставляющего муниципальную услугу, должностного лица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отказ комитета по экономике Администрации райо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 на имя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2. Жалоба может быть направлена по почте, через Многофункциональный центр, официальный сайт  Администрации Солтонского района, Единый портал государственных и муниципальных услуг (функций), Региональ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  <w:u w:val="single"/>
        </w:rPr>
        <w:t xml:space="preserve">комитета  Администрации  района по образованию </w:t>
      </w:r>
      <w:r>
        <w:rPr>
          <w:sz w:val="28"/>
          <w:szCs w:val="28"/>
        </w:rPr>
        <w:t xml:space="preserve">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По результатам рассмотрения жалобы </w:t>
      </w:r>
      <w:r>
        <w:rPr>
          <w:sz w:val="28"/>
          <w:szCs w:val="28"/>
          <w:u w:val="single"/>
        </w:rPr>
        <w:t xml:space="preserve">глава  Администрации района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комитетом по  экономике Администрации района  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3" w:name="sub_10181"/>
      <w:bookmarkEnd w:id="3"/>
      <w:r>
        <w:rPr>
          <w:sz w:val="28"/>
          <w:szCs w:val="28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" w:name="sub_10181"/>
      <w:bookmarkStart w:id="5" w:name="sub_10182"/>
      <w:bookmarkEnd w:id="4"/>
      <w:bookmarkEnd w:id="5"/>
      <w:r>
        <w:rPr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6" w:name="sub_10182"/>
      <w:bookmarkStart w:id="7" w:name="sub_10183"/>
      <w:bookmarkEnd w:id="6"/>
      <w:bookmarkEnd w:id="7"/>
      <w:r>
        <w:rPr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8" w:name="sub_10183"/>
      <w:bookmarkStart w:id="9" w:name="sub_10184"/>
      <w:bookmarkEnd w:id="8"/>
      <w:bookmarkEnd w:id="9"/>
      <w:r>
        <w:rPr>
          <w:sz w:val="28"/>
          <w:szCs w:val="28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0" w:name="sub_10184"/>
      <w:bookmarkStart w:id="11" w:name="sub_10185"/>
      <w:bookmarkEnd w:id="10"/>
      <w:bookmarkEnd w:id="11"/>
      <w:r>
        <w:rPr>
          <w:sz w:val="28"/>
          <w:szCs w:val="28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2" w:name="sub_10185"/>
      <w:bookmarkStart w:id="13" w:name="sub_10186"/>
      <w:bookmarkEnd w:id="12"/>
      <w:bookmarkEnd w:id="13"/>
      <w:r>
        <w:rPr>
          <w:sz w:val="28"/>
          <w:szCs w:val="28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4" w:name="sub_10186"/>
      <w:bookmarkEnd w:id="14"/>
      <w:r>
        <w:rPr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5" w:name="sub_1019"/>
      <w:bookmarkEnd w:id="15"/>
      <w:r>
        <w:rPr>
          <w:sz w:val="28"/>
          <w:szCs w:val="28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6" w:name="sub_1019"/>
      <w:bookmarkEnd w:id="16"/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7" w:name="sub_1020"/>
      <w:bookmarkEnd w:id="17"/>
      <w:r>
        <w:rPr>
          <w:sz w:val="28"/>
          <w:szCs w:val="28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18" w:name="sub_1020"/>
      <w:bookmarkStart w:id="19" w:name="sub_10201"/>
      <w:bookmarkEnd w:id="18"/>
      <w:bookmarkEnd w:id="19"/>
      <w:r>
        <w:rPr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0" w:name="sub_10201"/>
      <w:bookmarkStart w:id="21" w:name="sub_10202"/>
      <w:bookmarkEnd w:id="20"/>
      <w:bookmarkEnd w:id="21"/>
      <w:r>
        <w:rPr>
          <w:sz w:val="28"/>
          <w:szCs w:val="28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22" w:name="sub_10202"/>
      <w:bookmarkStart w:id="23" w:name="sub_10203"/>
      <w:bookmarkEnd w:id="22"/>
      <w:bookmarkEnd w:id="23"/>
      <w:r>
        <w:rPr>
          <w:sz w:val="28"/>
          <w:szCs w:val="28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203"/>
      <w:bookmarkEnd w:id="24"/>
      <w:r>
        <w:rPr>
          <w:sz w:val="28"/>
          <w:szCs w:val="28"/>
        </w:rPr>
        <w:t>5.11.  Глава Администрация района 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25" w:name="sub_10211"/>
      <w:bookmarkEnd w:id="25"/>
      <w:r>
        <w:rPr>
          <w:sz w:val="28"/>
          <w:szCs w:val="28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26" w:name="sub_10211"/>
      <w:bookmarkEnd w:id="26"/>
      <w:r>
        <w:rPr>
          <w:sz w:val="28"/>
          <w:szCs w:val="28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, незамедлительно направляет имеющиеся материалы в органы прокуратуры.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к Административному регламенту оказа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 Солтонского района»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охождения административных процедур при оказании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79705</wp:posOffset>
                </wp:positionV>
                <wp:extent cx="3437255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24.6pt;mso-wrap-distance-left:9.05pt;mso-wrap-distance-right:9.05pt;mso-wrap-distance-top:0pt;mso-wrap-distance-bottom:0pt;margin-top:14.1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52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204210</wp:posOffset>
                </wp:positionV>
                <wp:extent cx="685165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252.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116205</wp:posOffset>
                </wp:positionV>
                <wp:extent cx="3437255" cy="523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наличия в заявлении всех необходимых данных о заявител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41.2pt;mso-wrap-distance-left:9.05pt;mso-wrap-distance-right:9.05pt;mso-wrap-distance-top:0pt;mso-wrap-distance-bottom:0pt;margin-top:9.15pt;mso-position-vertical-relative:text;margin-left:11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рка наличия в заявлении всех необходимых данных о заяв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5pt" to="252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4310</wp:posOffset>
                </wp:positionH>
                <wp:positionV relativeFrom="paragraph">
                  <wp:posOffset>1905</wp:posOffset>
                </wp:positionV>
                <wp:extent cx="3437255" cy="747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несение сотрудником комитета в книгу учета входящих документов записи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58.85pt;mso-wrap-distance-left:9.05pt;mso-wrap-distance-right:9.05pt;mso-wrap-distance-top:0pt;mso-wrap-distance-bottom:0pt;margin-top:0.15pt;mso-position-vertical-relative:text;margin-left:11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несение сотрудником комитета в книгу учета входящих документов записи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0</wp:posOffset>
                </wp:positionH>
                <wp:positionV relativeFrom="paragraph">
                  <wp:posOffset>182245</wp:posOffset>
                </wp:positionV>
                <wp:extent cx="3437255" cy="523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тавление регистрационного штампа на заявл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41.2pt;mso-wrap-distance-left:9.05pt;mso-wrap-distance-right:9.05pt;mso-wrap-distance-top:0pt;mso-wrap-distance-bottom:0pt;margin-top:14.35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ставление регистрационного штампа на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6530</wp:posOffset>
                </wp:positionH>
                <wp:positionV relativeFrom="paragraph">
                  <wp:posOffset>90805</wp:posOffset>
                </wp:positionV>
                <wp:extent cx="3437255" cy="523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иза документов и подготовка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41.2pt;mso-wrap-distance-left:9.05pt;mso-wrap-distance-right:9.05pt;mso-wrap-distance-top:0pt;mso-wrap-distance-bottom:0pt;margin-top:7.15pt;mso-position-vertical-relative:text;margin-left:1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кспертиза документов и 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7937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6.25pt" to="25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925</wp:posOffset>
                </wp:positionH>
                <wp:positionV relativeFrom="paragraph">
                  <wp:posOffset>34290</wp:posOffset>
                </wp:positionV>
                <wp:extent cx="1986915" cy="1127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27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е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а оказ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8.75pt;mso-wrap-distance-left:9.05pt;mso-wrap-distance-right:9.05pt;mso-wrap-distance-top:0pt;mso-wrap-distance-bottom:0pt;margin-top:2.7pt;mso-position-vertical-relative:text;margin-left:17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е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зультата оказ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67130</wp:posOffset>
                </wp:positionH>
                <wp:positionV relativeFrom="paragraph">
                  <wp:posOffset>3175</wp:posOffset>
                </wp:positionV>
                <wp:extent cx="10299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130</wp:posOffset>
                </wp:positionH>
                <wp:positionV relativeFrom="paragraph">
                  <wp:posOffset>3175</wp:posOffset>
                </wp:positionV>
                <wp:extent cx="635" cy="885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77665</wp:posOffset>
                </wp:positionH>
                <wp:positionV relativeFrom="paragraph">
                  <wp:posOffset>3175</wp:posOffset>
                </wp:positionV>
                <wp:extent cx="10299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7635</wp:posOffset>
                </wp:positionH>
                <wp:positionV relativeFrom="paragraph">
                  <wp:posOffset>1270</wp:posOffset>
                </wp:positionV>
                <wp:extent cx="635" cy="8851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67310</wp:posOffset>
                </wp:positionV>
                <wp:extent cx="2272030" cy="696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е уведомление, содержащее запрашиваемые све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54.85pt;mso-wrap-distance-left:9.05pt;mso-wrap-distance-right:9.05pt;mso-wrap-distance-top:0pt;mso-wrap-distance-bottom:0pt;margin-top:5.3pt;mso-position-vertical-relative:text;margin-left: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сьменное уведомление, содержащее запрашиваемы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6480</wp:posOffset>
                </wp:positionH>
                <wp:positionV relativeFrom="paragraph">
                  <wp:posOffset>74930</wp:posOffset>
                </wp:positionV>
                <wp:extent cx="2272030" cy="951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5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б отсутствии запрашиваемых сведен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74.9pt;mso-wrap-distance-left:9.05pt;mso-wrap-distance-right:9.05pt;mso-wrap-distance-top:0pt;mso-wrap-distance-bottom:0pt;margin-top:5.9pt;mso-position-vertical-relative:text;margin-left:28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б отсутствии запрашиваемых све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</w:p>
    <w:sectPr>
      <w:type w:val="nextPage"/>
      <w:pgSz w:w="11906" w:h="16838"/>
      <w:pgMar w:left="1701" w:right="851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et49@mail.ru" TargetMode="External"/><Relationship Id="rId4" Type="http://schemas.openxmlformats.org/officeDocument/2006/relationships/hyperlink" Target="http://coslt.edu22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3:00Z</dcterms:created>
  <dc:creator>Шарлакаев Виктор Степанович</dc:creator>
  <dc:description/>
  <cp:keywords/>
  <dc:language>en-US</dc:language>
  <cp:lastModifiedBy>user</cp:lastModifiedBy>
  <cp:lastPrinted>2015-04-24T10:12:00Z</cp:lastPrinted>
  <dcterms:modified xsi:type="dcterms:W3CDTF">2015-04-24T04:49:00Z</dcterms:modified>
  <cp:revision>8</cp:revision>
  <dc:subject/>
  <dc:title>РОССИЙСКАЯ ФЕДЕРАЦИЯ</dc:title>
</cp:coreProperties>
</file>