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  <w:t>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 xml:space="preserve">04.03.2015 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                   № 94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285750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рганизации проведения ме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ятий в период весенне-лет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оводь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2pt;mso-wrap-distance-left:9.05pt;mso-wrap-distance-right:9.05pt;mso-wrap-distance-top:0pt;mso-wrap-distance-bottom:0pt;margin-top:8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рганизации проведения меро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ятий в период весенне-летне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ловодья 201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уменьшения риска возникновения ЧС и возможного ущерба,</w:t>
      </w:r>
    </w:p>
    <w:p>
      <w:pPr>
        <w:pStyle w:val="Normal"/>
        <w:jc w:val="both"/>
        <w:rPr/>
      </w:pPr>
      <w:r>
        <w:rPr>
          <w:sz w:val="28"/>
        </w:rPr>
        <w:t>обеспечения безопасности населения и нормального функционирования объектов экономики района в период весенне-летнего половодья 2015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лавам Администраций сельсове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ть комиссии по пропуску ледохода и паводковых в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 и предоставить в отдел ГОЧС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мероприятий по предупреждению и ликвидации чрезвычай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вместно с руководителями хозяйств создать спасательные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арийные группы с соответствующей техникой, закрепить их за соответ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ющими объектами на весь период паво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изировать разъяснительную работу с населением об 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его паводка и об основных мерах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овать круглосуточное наблюдение за уровнем воды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ных пунктах, подвергающихся подтоплению: Усть-Куют, Сайды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-Ажинка, Акатьево, Нижняя Ненинка, участок дороги, связывающий села Тосток, Сузоп, Новотроицк с районным центр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усмотреть необходимые меры по эвакуации населения и живо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х с привлечением сил и средств всех предприятий и организаций независимо от форм собственности и личного тран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зять на учет и привести в полную готовность все имеющие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в.средства, принадлежащие населению и организаци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необходимые работы по герметизации всех действу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важин, колодцев и отводу от них паводковых в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 возникновении опасных ситуаций информировать районную Комиссию по чрезвычайным ситуациям в рабочее время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ам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1-1-71;  21-3-36;  21-2-29 , службу спасения 01, 21-5-14 и в дежурную часть Пункта полиции по Солтонскому району на 02 - круглосуточн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чальнику ГУП Солтонское ДРСУ (Беляев А.В.) произвести расчистку водопроводных систем на автомобильных дорогах, осуществлять контроль за состоянием мостов, дамб, плотин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Спасательным службам рай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- торговли и питания (Харламова Л.П.), </w:t>
      </w:r>
      <w:r>
        <w:rPr>
          <w:sz w:val="28"/>
          <w:szCs w:val="28"/>
        </w:rPr>
        <w:t xml:space="preserve">службе защиты животных </w:t>
      </w:r>
      <w:r>
        <w:rPr>
          <w:sz w:val="28"/>
        </w:rPr>
        <w:t>(Дьякова Н.В.)  обеспечить запас продовольствия, кормов для животноводческих ферм, ГСМ в селах предполагаемого затоп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храны общественного порядка (Белинин А.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дицинской (Дегтярев М.М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язи и оповещения (Сидельников В.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нергетики (Силантьев С.И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мунально-технической (Кабано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смотреть все меры по обеспечению проведения всех намеченных мероприятий на период паво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Председателю комитета по налоговой и кредитной политике Администрации района (Котовщикова Н.Р.) предусмотреть создание резерва финансовых средств на случай ЧС,  связанных с весенним паводко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5. Выше названным службам представить в КЧС района в срок до </w:t>
      </w:r>
    </w:p>
    <w:p>
      <w:pPr>
        <w:pStyle w:val="Normal"/>
        <w:jc w:val="both"/>
        <w:rPr/>
      </w:pPr>
      <w:r>
        <w:rPr>
          <w:sz w:val="28"/>
        </w:rPr>
        <w:t>20 марта 2015 года план необходимых мероприяти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Для оперативного руководства задействовать телефонную связ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лучае возникновения ЧС по сигналу "Шторм" вводится круглосуточное дежурство в сельсоветах,  и соответствующих сельхозпредприятиях с последующим взаимодействием с отделом ГОЧС и районной КЧС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.Контроль за исполнением постановления возложить на первого</w:t>
      </w:r>
    </w:p>
    <w:p>
      <w:pPr>
        <w:pStyle w:val="Normal"/>
        <w:jc w:val="both"/>
        <w:rPr/>
      </w:pPr>
      <w:r>
        <w:rPr>
          <w:sz w:val="28"/>
        </w:rPr>
        <w:t>заместителя главы района  Дегтярева М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Солтонского района                                                                    М.П. Лудц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4:00Z</dcterms:created>
  <dc:creator>Шарлакаев Виктор Степанович</dc:creator>
  <dc:description/>
  <dc:language>en-US</dc:language>
  <cp:lastModifiedBy>Наталья</cp:lastModifiedBy>
  <cp:lastPrinted>2015-03-04T12:18:00Z</cp:lastPrinted>
  <dcterms:modified xsi:type="dcterms:W3CDTF">2015-03-04T07:01:00Z</dcterms:modified>
  <cp:revision>3</cp:revision>
  <dc:subject/>
  <dc:title>РОССИЙСКАЯ  ФЕДЕРАЦИЯ</dc:title>
</cp:coreProperties>
</file>