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1.2015                                                                                   № 25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274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и дополнений в постановление Администрации Солтонского района от 27.01.2012 № 57 «Об утверждении административного регламента п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ю муниципальной услуги «Предоставление информации об объектах недвижимого имущества, находящегося в муниципальной собственности Солтонского района и предназначенных для сдачи в аренду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5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1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и дополнений в постановление Администрации Солтонского района от 27.01.2012 № 57 «Об утверждении административного регламента п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редоставлению муниципальной услуги «Предоставление информации об объектах недвижимого имущества, находящегося в муниципальной собственности Солтонского района и предназначенных для сдачи в аренду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Рассмотрев протест прокурора Солтонского района от 13.01.2015    № 03-02-2015 на постановление главы администрации  Солтонского района от 27.01.2012 № 57 «</w:t>
      </w:r>
      <w:r>
        <w:rPr>
          <w:sz w:val="28"/>
          <w:szCs w:val="28"/>
        </w:rPr>
        <w:t xml:space="preserve">Об утверждении административного регламента по </w:t>
      </w:r>
      <w:r>
        <w:rPr>
          <w:bCs/>
          <w:sz w:val="28"/>
          <w:szCs w:val="28"/>
        </w:rPr>
        <w:t xml:space="preserve"> предоставлению муниципальной услуги «Предоставление информации об объектах недвижимого имущества, находящегося в муниципальной собственности Солтонского района и предназначенных для сдачи в аренду»,    </w:t>
      </w:r>
      <w:r>
        <w:rPr>
          <w:sz w:val="28"/>
        </w:rPr>
        <w:t>п о с т а н о в л я ю</w:t>
      </w:r>
      <w:r>
        <w:rPr>
          <w:sz w:val="28"/>
          <w:szCs w:val="28"/>
        </w:rPr>
        <w:t xml:space="preserve"> 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Внести изменения и дополнения  в административный регламент  предоставления муниципальной услуги 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Солтонского района и предназначенных для сдачи в аренду», утвержденного</w:t>
      </w:r>
      <w:r>
        <w:rPr>
          <w:sz w:val="28"/>
          <w:szCs w:val="28"/>
        </w:rPr>
        <w:t xml:space="preserve"> постановлением Администрации Солтонского района от 27.01.2012 № 57,</w:t>
      </w:r>
      <w:r>
        <w:rPr>
          <w:bCs/>
          <w:sz w:val="28"/>
          <w:szCs w:val="28"/>
        </w:rPr>
        <w:t xml:space="preserve"> изложив раздел 5 в следующей редакции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color w:val="000000"/>
        </w:rPr>
        <w:t> 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действия (бездействие) или решения, принятые руководителем  отдела по имущественным и земельным отношениям   подаются главе Администрации 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через МФЦ, официальный сайт Администрации Солтонского район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 подлежит рассмотрению в течение пятнадцати рабочих дней со дня ее регистрации, а в случае обжалования отказа отдела по имущественным и земельным отношениям,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а Администрации 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 Не позднее дня, следующего за днем принятия решения, указанного в п.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Основания для отказа в удовлетворени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5.11. Глава Администрация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 Солтон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sectPr>
      <w:type w:val="nextPage"/>
      <w:pgSz w:w="11906" w:h="16838"/>
      <w:pgMar w:left="1701" w:right="113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Шарлакаев Виктор Степанович</dc:creator>
  <dc:description/>
  <cp:keywords/>
  <dc:language>en-US</dc:language>
  <cp:lastModifiedBy>Наталья</cp:lastModifiedBy>
  <cp:lastPrinted>2015-01-21T14:56:00Z</cp:lastPrinted>
  <dcterms:modified xsi:type="dcterms:W3CDTF">2015-01-23T10:10:00Z</dcterms:modified>
  <cp:revision>3</cp:revision>
  <dc:subject/>
  <dc:title>РОССИЙСКАЯ ФЕДЕРАЦИЯ</dc:title>
</cp:coreProperties>
</file>