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4993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4993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6"/>
        </w:rPr>
        <w:t>АДМИНИСТРАЦИЯ СОЛТОНСКОГО РАЙОНА АЛТАЙСКОГО КРАЯ</w:t>
      </w:r>
      <w:r>
        <w:rPr>
          <w:rFonts w:cs="Arial" w:ascii="Arial" w:hAnsi="Arial"/>
          <w:sz w:val="26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13.01.2015 г                                 </w:t>
      </w:r>
      <w:r>
        <w:rPr/>
        <w:t xml:space="preserve">                                                          №     8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4610</wp:posOffset>
                </wp:positionV>
                <wp:extent cx="2895600" cy="190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лтонского района от 29.12.2012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>903 «О создании рабочей группы по охране труда и безопасности производ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85pt;mso-wrap-distance-left:9.05pt;mso-wrap-distance-right:9.05pt;mso-wrap-distance-top:0pt;mso-wrap-distance-bottom:0pt;margin-top:4.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лтонского района от 29.12.2012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sz w:val="28"/>
                        </w:rPr>
                        <w:t>903 «О создании рабочей группы по охране труда и безопасности производ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В связи с изменениями в составе рабочей группы по охране труда и безопасности производства п о с т а н о в л я ю: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.приложение №1 постановления Администрации Солтонского района от 29.12.2012 г №903 «О создании рабочей группы по охране труда и безопасности производства»  приня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Состав рабочей группы по охране труда и безопасности производ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гтярев М.К.- первый заместитель главы Администрации Солтонского района , руководитель рабочей группы;</w:t>
      </w:r>
    </w:p>
    <w:p>
      <w:pPr>
        <w:pStyle w:val="Normal"/>
        <w:rPr>
          <w:sz w:val="28"/>
        </w:rPr>
      </w:pPr>
      <w:r>
        <w:rPr>
          <w:sz w:val="28"/>
        </w:rPr>
        <w:t>Леонов Е.В. – специалист первой категории отдела по труду Администрации Солтонского района, секретарь рабочей группы;</w:t>
      </w:r>
    </w:p>
    <w:p>
      <w:pPr>
        <w:pStyle w:val="Normal"/>
        <w:rPr>
          <w:sz w:val="28"/>
        </w:rPr>
      </w:pPr>
      <w:r>
        <w:rPr>
          <w:sz w:val="28"/>
        </w:rPr>
        <w:t>Дьякова Н.В.- заведующая отделом агропромышленного комплекса Администрации Солтонского района;</w:t>
      </w:r>
    </w:p>
    <w:p>
      <w:pPr>
        <w:pStyle w:val="Normal"/>
        <w:rPr>
          <w:sz w:val="28"/>
        </w:rPr>
      </w:pPr>
      <w:r>
        <w:rPr>
          <w:sz w:val="28"/>
        </w:rPr>
        <w:t>Прибыткова Л.Н – заведующая отделом по труду Администрации Солтонского района ;</w:t>
      </w:r>
    </w:p>
    <w:p>
      <w:pPr>
        <w:pStyle w:val="Normal"/>
        <w:rPr>
          <w:sz w:val="28"/>
        </w:rPr>
      </w:pPr>
      <w:r>
        <w:rPr>
          <w:sz w:val="28"/>
        </w:rPr>
        <w:t>Федотов В.Н.- начальник инспекции Гостехнадзора по Солтонскому району;</w:t>
      </w:r>
    </w:p>
    <w:p>
      <w:pPr>
        <w:pStyle w:val="Normal"/>
        <w:rPr>
          <w:sz w:val="28"/>
        </w:rPr>
      </w:pPr>
      <w:r>
        <w:rPr>
          <w:sz w:val="28"/>
        </w:rPr>
        <w:t>Дегтярев М.М.- главный врач КГБУЗ «Центральная районная больница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»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Яковлева В.Н – главный специалист-уполномоченный Алтайского регионального отделения ФСС № 6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Бухтояров О.В.- начальник 24 ПЧ ФПС ФГКУ «» отряд ФПС по Алтайскому краю»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валова С.Ю.- главный специалист территориального отдела Управления Роспотребнадзора в г.Бийске (по согласованию);</w:t>
      </w:r>
    </w:p>
    <w:p>
      <w:pPr>
        <w:pStyle w:val="Normal"/>
        <w:rPr/>
      </w:pPr>
      <w:r>
        <w:rPr>
          <w:sz w:val="28"/>
        </w:rPr>
        <w:t>Балдин А.Н.- ведущий специалист, главный инженер отдела агропромышленного комплекса Администрации Солто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лтонского района                                       М.П.Лудцев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01</dc:creator>
  <dc:description/>
  <dc:language>en-US</dc:language>
  <cp:lastModifiedBy>Наталья</cp:lastModifiedBy>
  <cp:lastPrinted>2006-02-03T11:10:00Z</cp:lastPrinted>
  <dcterms:modified xsi:type="dcterms:W3CDTF">2015-04-15T09:31:00Z</dcterms:modified>
  <cp:revision>2</cp:revision>
  <dc:subject/>
  <dc:title/>
</cp:coreProperties>
</file>