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4993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4993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6"/>
        </w:rPr>
        <w:t>АДМИНИСТРАЦИЯ СОЛТОНСКОГО РАЙОНА АЛТАЙСКОГО КРАЯ</w:t>
      </w:r>
      <w:r>
        <w:rPr>
          <w:rFonts w:cs="Arial" w:ascii="Arial" w:hAnsi="Arial"/>
          <w:sz w:val="26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13.01.2015 г                                 </w:t>
      </w:r>
      <w:r>
        <w:rPr/>
        <w:t xml:space="preserve">                                                          №     7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4610</wp:posOffset>
                </wp:positionV>
                <wp:extent cx="2895600" cy="1903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лтонского района от 29.12.2012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>902 «О трехсторонне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регулированию соци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удов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85pt;mso-wrap-distance-left:9.05pt;mso-wrap-distance-right:9.05pt;mso-wrap-distance-top:0pt;mso-wrap-distance-bottom:0pt;margin-top:4.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sz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лтонского района от 29.12.2012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№</w:t>
                      </w:r>
                      <w:r>
                        <w:rPr>
                          <w:sz w:val="28"/>
                        </w:rPr>
                        <w:t>902 «О трехсторонне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регулированию социально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удовых отношени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изменениями в составе трехсторонней комиссии по регулированию социально-трудовых отношений п о с т а н о в л я ю: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приложение №1 постановления Администрации Солтонского района от 29.12.2012 г №902 «О трехсторонней комиссии по регулированию социально-трудовых отношений» приня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став районной трехсторонней комиссии по регулированию социально-трудовых отно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рдинатор районной трехсторонне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гтярев М.К.- первый заместитель главы Администрации Солто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Администрации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башева О.Т – директор КГКУ ЦЗН Солтонского района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ьякова Н.В.- заведующая отделом агропромышленного комплекса Администрации Солто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овщикова Н.Р.- председатель комитета Администрации Солтонского района по финансам, налоговой, 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жков П.А.- председатель  комитета Администрации Солтонского района по образ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быткова Л.Н – заведующая отделом по труду Администрации Солтонского района. секретар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ширина О.В.- начальник юридического отдела администрации Солто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От профсоюзов:</w:t>
      </w:r>
    </w:p>
    <w:p>
      <w:pPr>
        <w:pStyle w:val="Normal"/>
        <w:jc w:val="both"/>
        <w:rPr/>
      </w:pPr>
      <w:r>
        <w:rPr>
          <w:sz w:val="28"/>
        </w:rPr>
        <w:t>Дегтярева Н.А.- председатель районного Совета профсоюзов (по   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ьтер И.А.- председатель профкома Администрации Солто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мякова О.И. – председатель профкома работников культуры (по согласов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арова Г.Н.- председатель профкома работников торговли (по согл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ева Е.А.- председатель профкома Управления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по Солтонскому району;</w:t>
      </w:r>
    </w:p>
    <w:p>
      <w:pPr>
        <w:pStyle w:val="Normal"/>
        <w:jc w:val="both"/>
        <w:rPr/>
      </w:pPr>
      <w:r>
        <w:rPr>
          <w:sz w:val="28"/>
        </w:rPr>
        <w:t>Чупрасова Л.В. – председатель профкома предприятия жилищно-коммуналь-</w:t>
      </w:r>
    </w:p>
    <w:p>
      <w:pPr>
        <w:pStyle w:val="Normal"/>
        <w:jc w:val="both"/>
        <w:rPr/>
      </w:pPr>
      <w:r>
        <w:rPr>
          <w:sz w:val="28"/>
        </w:rPr>
        <w:t>ного хозяйства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т работода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убарев М.Е.- председатель районного объединения КФХ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кова М.С.- председатель Совета предпринимателей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липпова Т.В. – председатель Солтонского РайПО, представитель потребко</w:t>
      </w:r>
    </w:p>
    <w:p>
      <w:pPr>
        <w:pStyle w:val="Normal"/>
        <w:jc w:val="both"/>
        <w:rPr/>
      </w:pPr>
      <w:r>
        <w:rPr>
          <w:sz w:val="28"/>
        </w:rPr>
        <w:t>операции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гтярев М.М.- главный врач КГБУЗ «Центральная районная больн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тонского район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ханов В.Е.- председатель Совета работодателей АПК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храков Г.В.- исполнительный директор ООО «Энерго-ресурс»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>Солтонского района                                      М.П.Лудц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4:00Z</dcterms:created>
  <dc:creator>user01</dc:creator>
  <dc:description/>
  <dc:language>en-US</dc:language>
  <cp:lastModifiedBy>Наталья</cp:lastModifiedBy>
  <cp:lastPrinted>2006-02-03T11:10:00Z</cp:lastPrinted>
  <dcterms:modified xsi:type="dcterms:W3CDTF">2015-04-15T09:25:00Z</dcterms:modified>
  <cp:revision>3</cp:revision>
  <dc:subject/>
  <dc:title/>
</cp:coreProperties>
</file>