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4993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4993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6"/>
        </w:rPr>
        <w:t>АДМИНИСТРАЦИЯ СОЛТОНСКОГО РАЙОНА АЛТАЙСКОГО КРАЯ</w:t>
      </w:r>
      <w:r>
        <w:rPr>
          <w:rFonts w:cs="Arial" w:ascii="Arial" w:hAnsi="Arial"/>
          <w:sz w:val="26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13.01.2015 г                                 </w:t>
      </w:r>
      <w:r>
        <w:rPr/>
        <w:t xml:space="preserve">                                                          №     6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4610</wp:posOffset>
                </wp:positionV>
                <wp:extent cx="2895600" cy="1903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лтонского района от 29.12.2012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>900 «О создании координационного комитета содействия занятости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лто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9.85pt;mso-wrap-distance-left:9.05pt;mso-wrap-distance-right:9.05pt;mso-wrap-distance-top:0pt;mso-wrap-distance-bottom:0pt;margin-top:4.3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sz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лтонского района от 29.12.2012г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№</w:t>
                      </w:r>
                      <w:r>
                        <w:rPr>
                          <w:sz w:val="28"/>
                        </w:rPr>
                        <w:t>900 «О создании координационного комитета содействия занятости на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лтонского района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В связи с изменениями в составе координационного комитета содействия занятости населения Солтонского района  п о с т а н о в л я ю: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1.Приложение №2 постановления Администрации Солтонского района от 29.12.2012 г №900 «О создании   координационного комитета содействия занятости населения Солтонского района»  принять в следующей редакци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став координационного комитета содействия занятости населения Солтонского район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гтярев М.К.- первый заместитель главы Администрации Солтонского района , председатель комитета;</w:t>
      </w:r>
    </w:p>
    <w:p>
      <w:pPr>
        <w:pStyle w:val="Normal"/>
        <w:rPr>
          <w:sz w:val="28"/>
        </w:rPr>
      </w:pPr>
      <w:r>
        <w:rPr>
          <w:sz w:val="28"/>
        </w:rPr>
        <w:t>Акбашева О.Т.- директор КГКУ ЦЗН Солтонского района, заместитель председателя 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>Дьякова Н.В.- заведующая отделом агропромышленного комплекса Администрации Солтонского района;</w:t>
      </w:r>
    </w:p>
    <w:p>
      <w:pPr>
        <w:pStyle w:val="Normal"/>
        <w:rPr>
          <w:sz w:val="28"/>
        </w:rPr>
      </w:pPr>
      <w:r>
        <w:rPr>
          <w:sz w:val="28"/>
        </w:rPr>
        <w:t>Трунова Н.В – ведущий инспектор первой категории КГКУ ЦЗН Солтонского района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Рожков П.А.- председатель комитета Администрации Солтонского района по образованию;</w:t>
      </w:r>
    </w:p>
    <w:p>
      <w:pPr>
        <w:pStyle w:val="Normal"/>
        <w:rPr>
          <w:sz w:val="28"/>
        </w:rPr>
      </w:pPr>
      <w:r>
        <w:rPr>
          <w:sz w:val="28"/>
        </w:rPr>
        <w:t>Харламова Л.П.- председатель комитета Администрации Солтонского района по экономике;</w:t>
      </w:r>
    </w:p>
    <w:p>
      <w:pPr>
        <w:pStyle w:val="Normal"/>
        <w:rPr>
          <w:sz w:val="28"/>
        </w:rPr>
      </w:pPr>
      <w:r>
        <w:rPr>
          <w:sz w:val="28"/>
        </w:rPr>
        <w:t>Болучевский И.Ю.- специалист отдела Администрации Солтонского района по делам молодежи, физкультуре и спорт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гтярева Н.А.- председатель районного Совета профсоюзов 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>Жаркова М.С. – председатель Совета предпринимателей Солтонского района</w:t>
      </w:r>
    </w:p>
    <w:p>
      <w:pPr>
        <w:pStyle w:val="Normal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лтонского района                                       М.П.Луд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0:00Z</dcterms:created>
  <dc:creator>user01</dc:creator>
  <dc:description/>
  <dc:language>en-US</dc:language>
  <cp:lastModifiedBy>Наталья</cp:lastModifiedBy>
  <cp:lastPrinted>2006-02-03T11:10:00Z</cp:lastPrinted>
  <dcterms:modified xsi:type="dcterms:W3CDTF">2015-04-15T09:20:00Z</dcterms:modified>
  <cp:revision>2</cp:revision>
  <dc:subject/>
  <dc:title/>
</cp:coreProperties>
</file>