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93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15                                                                                      № 5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лт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  создании  комиссии  по проведению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ценки последствий принятия решения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  реорганизации  или  ликвидации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муниципальных  образовательных 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организаций на территории Солтонского 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последствий принятия решения о реорганизации или ликвидации муниципальных образовательных организаций на территории Солтонского района,  п о с т а н о в л я ю: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для проведения оценки последствий принятия решения о реорганизации или ликвидации муниципальных образовательных организаций на территории Солтонского района.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(прилагается ).</w:t>
      </w:r>
    </w:p>
    <w:p>
      <w:pPr>
        <w:pStyle w:val="Normal"/>
        <w:numPr>
          <w:ilvl w:val="0"/>
          <w:numId w:val="0"/>
        </w:numPr>
        <w:pBdr>
          <w:bottom w:val="single" w:sz="6" w:space="8" w:color="D8D8D8"/>
        </w:pBdr>
        <w:shd w:fill="FFFFFF" w:val="clear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                                                               М.К. Дегтя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15 №55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ценки последствий принятия решения о реорганизации или ликвидации муниципальных образовательных организаций на территории Солто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ев М.К. – председатель комиссии, первый заместитель главы Администрации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 П.А. – заместитель председателя комиссии, председатель комитета Администрации Солтонского района по образов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йкина Г.Ф. – секретарь, заместитель методического кабинета комитета Администрации Солтонского района по 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ч О.Ю. – экономист комитета Администрации Солтонского района по образов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цева И.В. – юрист комитета Администрации Солтонского района по образов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кова Л.Н. – начальник отдела по труду Администрации Солто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а Н.А. – председатель Солтонской районной организации Профсоюза работников народного образования и науки 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территориальной принадле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образователь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8:00Z</dcterms:created>
  <dc:creator>Admin</dc:creator>
  <dc:description/>
  <dc:language>en-US</dc:language>
  <cp:lastModifiedBy>Наталья</cp:lastModifiedBy>
  <cp:lastPrinted>2015-04-08T12:46:00Z</cp:lastPrinted>
  <dcterms:modified xsi:type="dcterms:W3CDTF">2015-04-08T06:48:00Z</dcterms:modified>
  <cp:revision>2</cp:revision>
  <dc:subject/>
  <dc:title/>
</cp:coreProperties>
</file>