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751205" cy="732155"/>
            <wp:effectExtent l="0" t="0" r="0" b="0"/>
            <wp:docPr id="1" name="GerbAlt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lt5_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rPr>
          <w:b/>
          <w:b/>
          <w:spacing w:val="20"/>
          <w:sz w:val="26"/>
          <w:szCs w:val="28"/>
        </w:rPr>
      </w:pPr>
      <w:r>
        <w:rPr>
          <w:b/>
          <w:spacing w:val="20"/>
          <w:sz w:val="26"/>
          <w:szCs w:val="28"/>
        </w:rPr>
      </w:r>
    </w:p>
    <w:p>
      <w:pPr>
        <w:pStyle w:val="Heading"/>
        <w:ind w:left="-180" w:firstLine="180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Heading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8.12. 2015                                                                                           № 551</w:t>
      </w:r>
    </w:p>
    <w:p>
      <w:pPr>
        <w:pStyle w:val="Heading"/>
        <w:ind w:left="-180" w:hanging="10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Heading"/>
        <w:ind w:left="-180" w:hanging="10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тонского района от 29.12.2014г № 708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рядка осуществ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ом по финансам, налоговой 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дитной политике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лтонского района  внутренне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финансового контроля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 исполнение требований ч.11 ст.99 Федерального закона от 05.04.2015 № 44-ФЗ «О контрактной системе в сфере закупок товаров, работ, услуг для обеспечения государственных и муниципальных нужд», постановляю: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нести  изменения  и дополнения  в  порядок осуществления комитетом по финансам, налоговой и кредитной политике Администрации Солтонского района  внутреннего муниципального финансового контроля, утвержденного  постановлением  Администрации Солтонского района от 29.12.2014г № 708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ункт 3.20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20 В случаях установления нарушения бюджетного законодательства Российской Федерации и иных нормативных правовых актов, регулирующих бюджетные правоотношения, комитетом не позднее 20 календарных дней после даты окончания контрольного мероприятия направляются объектам контроля представления и (или)   предписания об устранении выявленных нарушений законодательства о контрактной системе в сфере закупок.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)  дополнить пунктом 3.20.1  следующего содержани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3.20.1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едписание подписывается руководителем органа финансового контроля и в течение 3 рабочих дней со дня подписания вручается субъекту контроля под роспись либо направляется способом, обеспечивающим фиксацию факта его получ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 подлежит исполнению в срок, установленный таким предписанием.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) дополнить пунктом 3.21.1. 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3.21.1. Отмена предписания органа финансового контроля возможна на основании судебного решения в соответствии с законодательством Российской Федерации.»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) пункт 3.24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4. При выявлении фактов совершения должностными, материально ответственными и иными лицами объекта контроля действий (бездействия), содержащих признаки состава административного правонарушения и уголовного преступления, или получении информации (документов) об указанных фактах комитетом для рассмотрения и принятия мер прокурорского реагирования направляются в прокуратуру Солтонского района заверенные копии актов (материалов) контрольных мероприятий или полученной информации (документов).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обнародовать на официальном сайте Администрации Солтонского  района www.soltonadm.ru.</w:t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постановления возложить на председателя комитета по финансам, налоговой и кредитной политике Администрации Солтонского района Котовщикову Н.Р.</w:t>
      </w:r>
    </w:p>
    <w:p>
      <w:pPr>
        <w:pStyle w:val="Normal"/>
        <w:widowControl w:val="false"/>
        <w:tabs>
          <w:tab w:val="clear" w:pos="708"/>
          <w:tab w:val="left" w:pos="589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Солтонского района                                                                         М. П. Луд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5:50:00Z</dcterms:created>
  <dc:creator>Тюкалов Алексей Владимирович</dc:creator>
  <dc:description/>
  <cp:keywords/>
  <dc:language>en-US</dc:language>
  <cp:lastModifiedBy>Тюкалов Алексей Владимирович</cp:lastModifiedBy>
  <cp:lastPrinted>2015-12-23T12:08:00Z</cp:lastPrinted>
  <dcterms:modified xsi:type="dcterms:W3CDTF">2015-12-23T06:09:00Z</dcterms:modified>
  <cp:revision>13</cp:revision>
  <dc:subject/>
  <dc:title> </dc:title>
</cp:coreProperties>
</file>