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Cs w:val="28"/>
        </w:rPr>
      </w:pPr>
      <w:r>
        <w:rPr>
          <w:szCs w:val="28"/>
          <w:lang w:val="en-US"/>
        </w:rPr>
        <w:drawing>
          <wp:inline distT="0" distB="0" distL="0" distR="0">
            <wp:extent cx="75120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ing"/>
        <w:ind w:left="-180" w:firstLine="180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ing"/>
        <w:ind w:left="-180" w:firstLine="180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Heading"/>
        <w:ind w:left="-180" w:first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ind w:left="-180" w:first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ind w:firstLine="709"/>
        <w:jc w:val="lef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1.11.2015                                                                                   № 483</w:t>
      </w:r>
    </w:p>
    <w:p>
      <w:pPr>
        <w:pStyle w:val="Heading"/>
        <w:ind w:left="-180" w:hanging="104"/>
        <w:rPr>
          <w:szCs w:val="28"/>
        </w:rPr>
      </w:pPr>
      <w:r>
        <w:rPr>
          <w:szCs w:val="28"/>
        </w:rPr>
      </w:r>
    </w:p>
    <w:p>
      <w:pPr>
        <w:pStyle w:val="Heading"/>
        <w:ind w:left="-180" w:hanging="10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2856865" cy="1544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154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Административного регламента по предоставлению Администрацией Солтонского района  муниципальной услуги «Предоставление информации о порядке предоставления жилищно-коммунальных услуг населению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121.6pt;mso-wrap-distance-left:9.05pt;mso-wrap-distance-right:9.05pt;mso-wrap-distance-top:0pt;mso-wrap-distance-bottom:0pt;margin-top:5.3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Административного регламента по предоставлению Администрацией Солтонского района  муниципальной услуги «Предоставление информации о порядке предоставления жилищно-коммунальных услуг населению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Style16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постановлением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Солто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Алтайского края от 16.05.2011 № 312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реестра муниципальных услуг муниципального образования Солтонский район Алтайского края», и на основании </w:t>
      </w:r>
      <w:r>
        <w:rPr>
          <w:rFonts w:cs="Times New Roman" w:ascii="Times New Roman" w:hAnsi="Times New Roman"/>
          <w:sz w:val="28"/>
          <w:szCs w:val="28"/>
        </w:rPr>
        <w:t>заключения Правового департамента Администрации Алтайского края от 03.09.2015 №6252/880/16/5-07 на постановление Администрации Солтонского района Алтайского края от 20.09.2011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90 «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 населению» (с изменениями, внесенными постановлением от 23.04.2015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6)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 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регламент по предоставлению Администрацией Солтонского района муниципальной услуги «Предоставление информации о порядке предоставления жилищно – коммунальных услуг населению» (прилагается). </w:t>
      </w:r>
    </w:p>
    <w:p>
      <w:pPr>
        <w:pStyle w:val="Normal"/>
        <w:tabs>
          <w:tab w:val="clear" w:pos="720"/>
          <w:tab w:val="left" w:pos="990" w:leader="none"/>
        </w:tabs>
        <w:ind w:firstLine="709"/>
        <w:jc w:val="both"/>
        <w:rPr/>
      </w:pPr>
      <w:r>
        <w:rPr>
          <w:sz w:val="28"/>
        </w:rPr>
        <w:t>2.</w:t>
      </w:r>
      <w:r>
        <w:rPr>
          <w:sz w:val="28"/>
          <w:szCs w:val="28"/>
        </w:rPr>
        <w:t xml:space="preserve"> Признать утратившими силу  постановления Администрации Солтонского района Алтай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тонского района                                                               Л.П. Харламова</w:t>
      </w:r>
    </w:p>
    <w:p>
      <w:pPr>
        <w:pStyle w:val="HTML1"/>
        <w:jc w:val="both"/>
        <w:rPr/>
      </w:pPr>
      <w:r>
        <w:rPr/>
        <w:t xml:space="preserve">                                                                                                </w:t>
      </w:r>
    </w:p>
    <w:tbl>
      <w:tblPr>
        <w:tblW w:w="6060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</w:tblGrid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ТВЕРЖДЕН: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остановлением Администрации Солтонского района Алтайского края от «__»10.2015 № __ </w:t>
            </w:r>
          </w:p>
        </w:tc>
      </w:tr>
    </w:tbl>
    <w:p>
      <w:pPr>
        <w:pStyle w:val="HTML1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по предоставлению Администрацией Солтонского района муниципальной услуги «Предоставление информации о порядке предоставления жилищно-коммунальных услуг населению»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редмет Административного регламента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о предоставлению Администрацией Солтонского района муниципальной услуги «Предоставление информации о порядке предоставления жилищно-коммунальных услуг населению» 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, в том числе через краевое автономное учреждение «Многофункциональный центр предоставления государственных и муниципальных услуг Алтайского края» (далее – Многофункциональный центр)¹ ,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² (далее – Единый портал государственных и муниципальных услуг (функций)), универсальной электронной карты (далее – УЭК) с соблюдением норм законодательства Российской Федерации о защите персональных данных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й деятельности Администрация Солтонского района взаимодействует с уполномоченной организацией Алтайского края, осуществляющей функции по организации деятельности по выпуску, выдаче и обслуживанию УЭК в части ведения регистра УЭК, содержащего сведения о выданных на территории Алтайского края УЭК, эксплуатации программно-технического комплекса по работе с УЭК, обеспечения информационно-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определяет сроки, требования, условия предоставления и последовательность действий (административных процедур) при осуществлении полномочий по оказанию данной муниципальной услуги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писание заявителей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физическим и юридическим лицам, являющимися потребителями жилищно-коммунальных услуг на территории муниципального образования Солтонский район Алтайского края (далее – заявители), либо их уполномоченным представителям.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тандарт предоставления муниципальной услуги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. «Предоставление информации о порядке предоставления жилищно- коммунальных услуг населению»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 местного самоуправления, предоставляющего муниципальную услугу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ся Администрацией Солтонского района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исполнение услуги осуществляет отдел Администрации Солтонского района жилищно- коммунальному  хозяйству (далее отдел)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цедуры приема документов от заявителя, рассмотрения документов и выдачи результата предоставления муниципальной услуги осуществляется должностными лицами (муниципальными служащими) отдела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Требования к порядку информирования о предоставлении муниципальной услуги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. Информация по вопросам предоставления муниципальной услуги является открытой и общедоступной, может быть получена заявителем лично посредством письменного и (или) устного обращения, через электронную почту, по телефону для справок, на официальном интернет-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http://www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olt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nadm</w:t>
      </w:r>
      <w:r>
        <w:rPr>
          <w:rFonts w:cs="Times New Roman" w:ascii="Times New Roman" w:hAnsi="Times New Roman"/>
          <w:color w:val="000000"/>
          <w:sz w:val="28"/>
          <w:szCs w:val="28"/>
        </w:rPr>
        <w:t>.ru</w:t>
      </w:r>
      <w:r>
        <w:rPr>
          <w:rFonts w:cs="Times New Roman" w:ascii="Times New Roman" w:hAnsi="Times New Roman"/>
          <w:b/>
          <w:color w:val="C0504D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, на информационных стендах в залах приема заявителей в Администрации Солтонского района, в Многофункциональном центре при личном обращении заявителя и в центре телефонного обслуживания, на интернет-сайте Многофункционального центра, при использовании Единого портала государственных и муниципальных услуг (функций) и региональной информационной системы «Портал государственных и муниципальных услуг (функций) Алтайского края» (далее – Региональный портал государственных и муниципальных услуг (функций)) в информационно - телекоммуникационной сети «интернет»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2. Сведения о месте нахождения отдела, предоставляющего муниципальную услугу, графике работы, почтовом адресе и адресах электронной почты для направления обращений, о телефонных номерах размещены на официальном интернет-сайте Администрации Солтонского района, на информационном стенде в зале приема заявителей, на Региональном портале государственных и муниципальных услуг (функций), на Едином портале государственных и муниципальных услуг (функций), а также в приложении 1 к Административному регламенту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3. Сведения о месте нахождения Многофункционального центра, графике работы, адресе официального интернет-сайта, адрес электронной почты, контактный телефон центра телефонного обслуживания размещаются на информационном стенде Администрации Солтонского района и в приложении 2 к Административному регламенту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Сведения об органах государственной власти, органах местного самоуправления и организациях, участвующих в предоставлении муниципальной услуги. ________________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¹ при условии наличия заключенного соглашения о взаимодействии между Многофункциональным центром и ОМСУ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² предоставление муниципальной услуги осуществляется в электронной форме при наличии регистрации заявителя на Едином портале государственных и муниципальных услуг (функций), а также специальной кнопки «Получить услугу»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муниципальной услуги межведомственное электронное взаимодействие отсутствует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5. При обращении заявителя в Администрацию Солтонского района письменно или через электронную почту за получением информации (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ации) по вопросам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услуги ответ направляется в срок, не превышающий 30 дней со дня регистрации обращения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5.1. По телефону специалисты отдела дают исчерпывающую информацию по предоставлению муниципальной услуги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5.2. Консультации по предоставлению муниципальной услуги осуществляются специалистами отдела при личном обращении в рабочее время (приложение 1)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3. Консультации по предоставлению муниципальной услуги осуществляются по следующим вопросам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источника получения документов, необходимых для предоставления муниципальной услуги;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ремени приема и выдачи документов;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роков предоставления муниципальной услуги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орядка обжалования действий (бездействия) и решений, осуществляемых и принимаемых в ходе предоставления муниципальной услуги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5.4. При осуществлении консультирования специалисты отдела в вежливой и корректной форме, лаконично, по существу вопроса обязаны представиться (указать фамилию, имя, отчество, должность), дать ответы на заданные гражданином вопросы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5.5. Если поставленные гражданином вопросы не входят в компетенцию отдела, специалист информирует посетителя о невозможности предоставления сведений и разъясняет ему право обратиться в орган, в компетенцию которого входят ответы на поставленные вопросы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5.6. Время консультации при личном приеме не должно превышать 15 минут с момента начала консультирования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</w:t>
      </w:r>
      <w:r>
        <w:rPr>
          <w:rFonts w:cs="Times New Roman" w:ascii="Times New Roman" w:hAnsi="Times New Roman"/>
          <w:color w:val="000000"/>
          <w:sz w:val="28"/>
          <w:szCs w:val="28"/>
        </w:rPr>
        <w:t>. При предоставлении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и организации, подведомственные государственным органам и органам местного самоуправления, за исключением получения услуг, включенных в Перечень услуг, которые являются необходимыми и обязательными для предоставления муниципальных услуг на территории муниципального образования Солтонский район Алтайского кра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4. Результат предоставления муниципальной услуги. Результатом предоставления муниципальной услуги является: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правление заявителю информации о порядке предоставления жилищно- коммунальных услуг населению;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ие заявителю уведомления об отказе в предоставлении информации о порядке предоставления жилищно-коммунальных услуг населению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5. Срок предоставления муниципальной услуги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 предоставлении муниципальной услуги или об отказе ее предоставлении должно быть принято по результатам рассмотрения заявления не позднее чем через тридцать дней со дня представления в орган местного самоуправления документов, обязанность по представлению которых возложена на заявителя. В случае представления заявления через Многофункциональный центр срок принятия решения о предоставлении муниципальной услуги или об отказе ее предоставлении исчисляется со дня передачи Многофункциональным центром таких документов в Администрацию Солтонского района.  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Перечень нормативных правовых актов, непосредственно регулирующих предоставление муниципальной услуги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Конституцией Российской Федерации;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Жилищным кодексом Российской Федерации от 29.12.2004 №188-ФЗ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Федеральным законом от 27.07.2010 №210-ФЗ «Об организации предоставления государственных и муниципальных услуг»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едеральным законом от 27.07.2006 № 152-ФЗ «О персональных данных»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 Уставом муниципального образования Солтонский район Алтайского кра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Солтонского района от 16.05.2011 № 312 «Об утверждении реестра муниципальных услуг муниципального образования Солтонский район Алтайского края»;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Постановлением Администрации Солтонского района от 16.05.2011г № 313 «Об утверждении Перечня переданных государственных и муниципальных услуг, подлежащих в первоочередном порядке предоставлению в электронном виде и Порядка разработки и утверждения административных регламентов исполнения муниципальных функций (предоставления муниципальных услуг)»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) Постановлением Администрации Солтонского района от 31.12.2011 г № 929 «Об утверждении Правил проведения экспертизы проектов административных регламентов предоставления муниципальных услуг Администрацией Солтонского района»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порядок их предоставления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1. Основанием для предоставления муниципальной услуги является направленное в отдел заявление в письменной форме, представленное на личном приеме, направленное почтой или в форме электронного документа через Единый портал государственных и муниципальных услуг (функций) либо поданное через Многофункциональный центр по форме согласно приложению 5 к Административному регламенту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Отдел не вправе требовать от заявителя представление других документов кроме документов, истребование которых у заявителя допускается в соответствии с подпунктом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1 Административного регламента. Заявителю выдается расписка в получении от него заявления. В случае представления документов через Многофункциональный центр расписка выдается указанным Многофункциональным центром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Гражданин при подаче заявления лично, через Многофункциональный центр должен предъявить паспорт гражданина Российской Федерации, а в случаях, предусмотренных законодательством Российской Федерации, иной документ, удостоверяющий его личность. Уполномоченный представитель заявителя должен предъявить документ, удостоверяющий полномочия представител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9. При подаче заявления через Единый портал государственных и муниципальных услуг (функций) заявителем заполняется электронная форма заявления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Запрет требовать от заявителя предоставление иных документов и информации или осуществления действий для получения муниципальной услуги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едоставления документов и информации, которые находятся в распоряжении органов, оказывающих государственные услуги, иных государственных органов, органов местного самоуправления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210-ФЗ «Об организации предоставления государственных и муниципальных услуг».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Исчерпывающий перечень оснований для отказа в приеме документов, необходимых для предоставления муниципальной услуги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снования для отказа в приеме документов отсутствуют. Поступившее заявление подлежит обязательному приему.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Исчерпывающий перечень оснований для отказа в предоставлении муниципальной услуги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ю отказывается в предоставлении муниципальной услуги в следующих случаях: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заявлении отсутствуют данные о заявителе, направившем его и почтовый адрес, по которому должен быть направлен ответ;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личие в заявлении нецензурных либо оскорбительных выражений, угрозы жизни, здоровью и имуществу должностного лица, а также членов его семьи;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екст заявления не поддается прочтению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) запрашиваемая информация не относится к информации, определенной Административным регламентом (не относится к информации о порядке предоставления жилищно-коммунальных услуг);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случае если в заявлении содержатся претензии, на которые заявителя многократно давались письменные ответы по существу в связи с ранее направляемыми заявлениями, и при этом в заявлении не приводятся новые доводы или обстоятельства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3. Порядок, размер и основания взимания государственной пошлины или иной платы, установленной за предоставление муниципальной услуги.    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4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 Срок регистрации заявления о предоставлении муниципальной услуги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я заявления, поданного заявителем, в том числе в электронном виде, осуществляется в день приема.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6. Требования к помещениям, в которых предоставляется муниципальная услуга, к мест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. Помещение, в котором осуществляется прием заявителей, должно обеспечивать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комфортное расположение заявителя и должностного лица отдела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возможность и удобство оформления заявителем письменного заявления;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оступ к нормативным правовым актам, регулирующим предоставление муниципальной услуги;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информационных стендов с образцами заполнения заявлений, необходимых для предоставления муниципальной услуг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6.2. Вход и передвижение по помещению, в котором проводится личный прием, не должны создавать затруднений для лиц с ограниченными возможностями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16.3. Информирование заявителей по предоставлению муниципальной услуги в части факта поступления заявления, его входящих регистрационных реквизитов, наименования структурного подразделения Администрации Солтонского района, ответственного за его исполнение, и т.п. осуществляет специалист отдел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6.4. Места информирования, предназначенные для ознакомления заявителей с информационными материалами, оборудуются стендами, стульями и столами для возможности оформления документов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6.5. На информационных стендах Администрации Солтонского района размещается следующая информация: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звлечения из законодательных и иных нормативных правовых актов, содержащих нормы, регулирующие деятельность по предоставлению муниципальной услуги;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график (режим) работы отдела, предоставляющего муниципальную услугу;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дминистративный регламент предоставления муниципальной услуги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есто нахождения отдела, предоставляющего муниципальную услугу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адрес электронной почты отдела, предоставляющего муниципальную услугу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адрес официального интернет-сайта Администрации Солтонского района;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порядок получения консультаций;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порядок обжалования решений, действий (бездействия) должностных лиц отдела, предоставляющих муниципальную услугу.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6.6. Помещение для оказания муниципальной услуги должно быть оснащено стульями, столами. Количество мест ожидания определяется исходя из фактической нагрузки и возможности для размещения в здании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7. Кабинет приема заявителей должен быть оборудован информационной табличкой (вывеской) с указанием номера кабинета, фамилии, имени, отчества и должности специалиста, ведущего прием, а также графика работы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7. Показатели доступности и качества муниципальной услуг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7.1. Целевые значения показателя доступности и качества муниципальной услуги.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7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5"/>
        <w:gridCol w:w="30"/>
        <w:gridCol w:w="2985"/>
      </w:tblGrid>
      <w:tr>
        <w:trPr>
          <w:trHeight w:val="22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казатели качества и доступности муниципальной услуги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Целевое значение показателя</w:t>
            </w:r>
          </w:p>
        </w:tc>
      </w:tr>
      <w:tr>
        <w:trPr>
          <w:trHeight w:val="435" w:hRule="atLeast"/>
        </w:trPr>
        <w:tc>
          <w:tcPr>
            <w:tcW w:w="8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 Своевременность</w:t>
            </w:r>
          </w:p>
        </w:tc>
      </w:tr>
      <w:tr>
        <w:trPr>
          <w:trHeight w:val="48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1.1. % (доля) случаев предоставления услуги в установленный срок с момента сдачи документа 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0-95%</w:t>
            </w:r>
          </w:p>
        </w:tc>
      </w:tr>
      <w:tr>
        <w:trPr>
          <w:trHeight w:val="420" w:hRule="atLeast"/>
        </w:trPr>
        <w:tc>
          <w:tcPr>
            <w:tcW w:w="8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 Качество</w:t>
            </w:r>
          </w:p>
        </w:tc>
      </w:tr>
      <w:tr>
        <w:trPr>
          <w:trHeight w:val="45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1. % (доля) Заявителей, удовлетворенных качеством процесса предоставления услуги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0-95%</w:t>
            </w:r>
          </w:p>
        </w:tc>
      </w:tr>
      <w:tr>
        <w:trPr>
          <w:trHeight w:val="69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2. % (доля) случаев правильно оформленных документов должностным лицом (регистрация)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95-97%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8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. Доступность</w:t>
            </w:r>
          </w:p>
        </w:tc>
      </w:tr>
      <w:tr>
        <w:trPr>
          <w:trHeight w:val="39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.1. % (доля) Заявителей, удовлетворенных качеством и информацией о порядке предоставления услуги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5-97%</w:t>
            </w:r>
          </w:p>
        </w:tc>
      </w:tr>
      <w:tr>
        <w:trPr>
          <w:trHeight w:val="435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.2. % (доля) случаев правильно заполненных заявителем документов и сданных с первого раза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0-80 %</w:t>
            </w:r>
          </w:p>
        </w:tc>
      </w:tr>
      <w:tr>
        <w:trPr>
          <w:trHeight w:val="345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.3. % (доля) Заявителей, считающих, что представленная информация об услуге в сети Интернет доступна и понятна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5-80%</w:t>
            </w:r>
          </w:p>
        </w:tc>
      </w:tr>
      <w:tr>
        <w:trPr>
          <w:trHeight w:val="330" w:hRule="atLeast"/>
        </w:trPr>
        <w:tc>
          <w:tcPr>
            <w:tcW w:w="8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 4. Процесс обжалования</w:t>
            </w:r>
          </w:p>
        </w:tc>
      </w:tr>
      <w:tr>
        <w:trPr>
          <w:trHeight w:val="435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.1. % (доля) обоснованных жалоб к общему количеству обслуженных Заявителей по данному виду услуг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2 % - 0,1 %</w:t>
            </w:r>
          </w:p>
        </w:tc>
      </w:tr>
      <w:tr>
        <w:trPr>
          <w:trHeight w:val="36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.2. % (доля) обоснованных жалоб, рассмотренных в установленный срок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5-97%</w:t>
            </w:r>
          </w:p>
        </w:tc>
      </w:tr>
      <w:tr>
        <w:trPr>
          <w:trHeight w:val="420" w:hRule="atLeast"/>
        </w:trPr>
        <w:tc>
          <w:tcPr>
            <w:tcW w:w="8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. Вежливость</w:t>
            </w:r>
          </w:p>
        </w:tc>
      </w:tr>
      <w:tr>
        <w:trPr>
          <w:trHeight w:val="375" w:hRule="atLeast"/>
        </w:trPr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.1. % (доля) Заявителей, удовлетворенных вежливостью должностных ли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0-95%</w:t>
            </w:r>
          </w:p>
          <w:p>
            <w:pPr>
              <w:pStyle w:val="HTML1"/>
              <w:ind w:left="-5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8. Иные требования,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8.1. Администрация Солтонского района обеспечивает возможность получения заявителем информации о предоставляемой муниципальной услуге на официальном интернет-сайте муниципального образования, интернет-сайте Многофункционального центра, на Региональном портале государственных и муниципальных услуг (функций), а также на Едином портале государственных и муниципальных услуг (функций)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8.2. Администрация Солтонского района обеспечивает возможность получения и копирования заявителями на официальном интернет-сайте муниципального образования, на Региональном портале государственных и муниципальных услуг (функций), а также на Едином портале государственных и муниципальных услуг (функций) форм заявлений и иных документов, необходимых для получения муниципальной услуги в электронном виде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иведена в приложении 3 настоящего Административного регламент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ем заявления, его регистрация;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е и проверка заявления, подготовка результата предоставления муниципальной услуги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заявления и документов, их регистраци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Юридические факты, являющиеся основанием для начала административной процедуры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едоставления муниципальной услуги является личное обращение заявителя в Администрацию Солтонского района с заявлением либо направление заявления в Администрацию Солтонского района с использованием почтовой связи, через Многофункциональный центр или в электронной форме с использованием Единого портала государственных и муниципальных услуг (функций) в информационно- телекоммуникационной сети «интернет»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2.2. Сведения о должностном лице, ответственном за выполнение административного действия, входящего в состав административной процедуры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й административной процедуры осуществляется специалистом Администрации Солтонского района, ответственным за прием и регистрацию заявления (далее – специалист)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Содержание административного действия, входящего в состав административной процедуры, продолжительность и (или) максимальный срок его выполнени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1. При личном обращении заявителя либо при направлении заявления почтой специалист, ответственный за прием и регистрацию заявления о предоставлении муниципальной услуги, при приеме заявления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авливает предмет обращения, личность заявителя (полномочия представителя заявителя)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ряет правильность оформления заявлени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с порядком делопроизводства не позднее дня получения заявлени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авершении приема заявления при личном обращении специалист формирует расписку в приеме документов. В расписке указывается номер заявления, дата регистрации заявления, наименование муниципальной услуги, сведения о специалисте, принявшем заявление и иные сведения, существенные для предоставления муниципальной услуги. Расписка формируется в двух экземплярах, оба экземпляра подписываются специалистом и заявителем, один экземпляр передается заявителю, второй остается в Администрации Солтонского района. При обращении заявителя почтой расписка в приеме документов не формируется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2. При обращении заявителя через Единый портал государственных и муниципальных услуг (функций)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(далее – АИС)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, ответственный за работу в АИС, при обработке поступившего в АИС электронного заявления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станавливает предмет обращения, личность заявителя (полномочия представителя заявителя);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ряет правильность оформления заявлени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с порядком делопроизводства не позднее дня получения заявления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ИС автоматически формирует подтверждение о регистрации заявления и направляет заявление в «Личный кабинет» заявителя на Едином портале государственных и муниципальных услуг (функций)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3. При обращении заявителя через Многофункциональный центр, специалист Многофункционального центра принимает документы от заявителя и передает в Администрацию Солтонского района в порядке и сроки, установленные заключенным между ними соглашением о взаимодействи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4. После регистрации заявления специалист, ответственный за прием и регистрацию заявления, передает его главе Администрации Солтонского района. Глава в день регистрации заявления назначает специалиста, ответственного за рассмотрение заявления (далее – уполномоченный специалист), в соответствии с его должностной инструкцией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одного рабочего дня, следующего за днем поступления заявления, заявителю вручается (направляется) уведомление о приеме заявления к рассмотрению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5. При обращении заявителя за получением муниципальной услуги в Администрацию Солтонского района на личном приеме или направлении документов почтой заявитель дает согласие на обработку своих персональных данных в соответствии с требованиями Федерального закона от 27.07.2006 № 152-ФЗ «О персональных данных». В случае подачи заявления через Многофункциональный центр заявитель дополнительно дает согласие Многофункциональному центру на обработку его персональных данных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явителя через Единый портал государственных и муниципальных услуг (функций) в электронной форме заявления ставится соответствующая отметка о согласии на обработку его персональных данных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Результатом исполнения административной процедуры является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предоставлении заявителем заявления лично (направлении заявления почтой) – прием, регистрация заявления. Максимальный срок выполнения действий административной процедуры – 30 минут с момента подачи в Администрацию Солтонского района заявлени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предоставлении заявителем заявления через Единый портал государственных и муниципальных услуг (функций) – прием и регистрация заявления и документов заявителя и уведомление о регистрации через «Личный кабинет» либо, по выбору заявителя, на электронную почту или путем направления СМС оповещения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ведомление заявителя о поступлении заявления в Администрацию Солтонского района осуществляется автоматически в соответствии со временем регистрации заявления на Едином портале государственных и муниципальных услуг (функций) (с точным указанием часов и минут)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заявителя о регистрации заявления через «Личный кабинет» на Едином портале государственных и муниципальных услуг (функций) осуществляется автоматически после внесения в АИС сведений о регистрации заявления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и предоставлении заявителем заявления через Многофункциональный центр – прием и регистрация заявления, назначение уполномоченного специалиста. Максимальный срок выполнения действий административной процедуры – в течение дня с момента приема из Многофункционального центра в Администрацию Солтонского района заявления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ссмотрение и проверка заявления, подготовка результата предоставления муниципальной услуг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исполнения процедуры проверки заявления является назначение уполномоченного специалист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Уполномоченный специалист в течение пяти рабочих дней с даты поступления к нему заявления проверяет их комплектность, наличие оснований для отказа в предоставлении муниципальной услуги в соответствии с пунктом 2.12 Административного регламента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осле рассмотрения заявления уполномоченный специалист осуществляет подготовку проекта уведомления о предоставлении муниципальной услуги, либо проект уведомления об отказе в предоставлении муниципальной услуги и направляет на согласование уполномоченным должностным лицам в соответствии с порядком делопроизводств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Солтонского района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4. Результатом выполнения административной процедуры является подготовка проекта уведомления о предоставлении муниципальной услуги, либо проекта уведомления об отказе в предоставлении муниципальной услуги с указанием мотивированных причин отказа. Срок выполнения данной административной процедуры не должен превышать пятнадцати дней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. Основанием для начала административной процедуры по принятию решения о предоставлении (об отказе в предоставлении) муниципальной услуги является поступление главе Администрации Солтонского район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, и приложенных документов либо проекта уведомления (ответа, справки) об отказе в предоставлении муниципальной услуги с указанием мотивированных причин отказа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. Глава Администрации Солтонского района рассматривает представленные документы, подписывает уведомление о предоставлении муниципальной услуги либо мотивированный отказ в предоставлении муниципальной услуги и направляет их уполномоченному специалисту. Максимальный срок выполнения действий данной административной процедуры не должен превышать пяти дней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Информирование и выдача результата предоставления муниципальной услуг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3.1. Уполномоченный специалист не позднее чем через три дня со дня принятия одного из указанных в пункта 2.4 Административного регламента решений выдает или направляет по адресу, указанному в заявлении, либо через Многофункциональный центр заявителю документ, подтверждающий принятие одного из указанных решений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заявителю сообщается о принятом решении и о возможности получения результата муниципальной услуги лично в течение одного рабочего дня, следующего за днем принятия решения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3.2. При обращении заявителя через Единый портал государственных и муниципальных услуг (функций) уведомление о принятом решении и о необходимости явиться за получением результата (уведомление о статусе заявления) направляется заявителю в «Личный кабинет» заявителя на Едином портале государственных и муниципальных услуг (функций) либо, по выбору заявителя, на электронную почту или путем направления СМС оповещения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3.3. При предоставлении муниципальной услуги через Многофункциональный центр Администрация Солтонского района: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срок, указанный в пункте 3.4.3.1 Административного регламента, направляет решение о предоставлении или об отказе в предоставлении муниципальной услуги в Многофункциональный центр, который сообщает о принятом решении заявителю и выдает соответствующий документ заявителю при его обращении в Многофункциональный центр (при отметке в заявлении о получении результата услуги в Многофункциональном центре);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срок, указанный в пункте 3.4.3.1 Административного регламента, сообщает о принятом решении заявителю и выдает соответствующий документ заявителю при его личном обращении либо направляет по адресу, указанному в заявлении, а также направляет в Многофункциональный центр уведомление, в котором раскрывает суть решения, принятого по обращению, указывает дату принятия решения (при отметке в заявлении о получении услуги в Администрации Солтонского района)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4.3.4. Заявителю передаются документы, подготовленные Администрацией Солтонского района по результатам предоставления муниципальной услуги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документов производится заявителю либо доверенному лицу заявителя при предъявлении документа, удостоверяющего личность, а также документа, подтверждающего полномочия по получению документов от имени заявителя (для доверенных лиц)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даче документов заявитель дает расписку в получении документов, в12 которой указываются все документы передаваемые заявителю, дата передачи документов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Результатом выполнения административной процедуры является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ление информации о порядке предоставления жилищно- коммунальных услуг населению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дача уведомления об отказе в предоставлении муниципальной услуги. Максимальный срок выполнения данной административной процедуры не должен превышать четырнадцать дней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отдела положений Административного регламента, плановых и внеплановых проверок полноты и качества предоставления муниципальной услуги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должностными лицами осуществляется главой Администрации Солтонского района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рядок и периодичность провед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ее предоставления, осуществляется соответственно на основании ежегодных планов работы и по конкретному обращению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ежегодной плановой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проверки полноты и качества предоставления муниципальной услуги формируется комиссия, состав которой утверждается главой Администрации Солтонского района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деятельности комиссии оформляются в виде Акта проверки полноты и качества предоставления муниципальной услуги (далее – Акт), в котором отмечаются выявленные недостатки и предложения по их устранению. Акт подписывается членами комиссии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Ответственность муниципальных служащих органа местного самоуправления Алтайского края и иных должностных лиц за решения и действия (бездействие), принимаемые (осуществляемые) в ходе предоставления муниципальной услуги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ая ответственность должностных лиц отдела закрепляется в их должностных инструкциях в соответствии с требованиями законодательства Российской Федерации.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(его представитель) имеет право обжаловать решения и действия (бездействие) Администрации Солтонского района, предоставляющей муниципальную услугу, должностного лица либо муниципального служащего, принят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осуществляемые) в ходе предоставления муниципальной услуги, в досудебном (внесудебном) порядке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рушение срока регистрации запроса заявителя о предоставлении муниципальной услуги;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рушение срока предоставления муниципальной услуги;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 и муниципальными правовыми актами для предоставления муниципальной услуги;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Общие требования к порядку подачи и рассмотрения жалобы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1. Жалоба подается заявителем в письменной форме на бумажном носителе либо в электронной форме на действия (бездействие) или решения, принятые в ходе предоставления муниципальной услуги, должностным лицом, муниципальным служащим на имя главы Администрации Солтонского района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на действия (бездействие) или решения, принятые руководителем органа местного самоуправления подаются главе Администрации Солтонского района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Жалоба может быть направлена по почте, через Многофункциональный центр, официальный сайт Администрации Солтонского района, Единый портал государственных и муниципальных услуг (функций), Региональный портал государственных и муниципальных услуг (функций) в информационно- телекоммуникационной сети «интернет», а также может быть принята при личном приеме заявител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Жалоба подлежит рассмотрению в течение пятнадцати рабочих дней со дня ее регистрации, а в случае обжалования отказа должностного лица Администрации Солтон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о результатам рассмотрения жалобы глава Администрации Солтонского района, руководитель органа местного самоуправления принимает одно из следующих решений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довлетворяет жалобу, в том числе в форме отмены принятого решения, исправления допущенных отдел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тказывает в удовлетворении жалобы.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Не позднее дня, следующего за днем принятия решения, указанного в п.5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В ответе по результатам рассмотрения жалобы указываются:                           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снования для принятия решения по жалобе;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ринятое по жалобе решение;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в случае, если жалоба признана обоснованной, – сроки устранения выявленных нарушений, в том числе срок предоставления результата муниципальной услуги;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сведения о порядке обжалования принятого по жалобе решения.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Основания для отказа в удовлетворении жалобы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личие решения по жалобе, принятого ранее в отношении того же заявителя и по тому же предмету жалобы.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1. Орган местного самоуправления вправе оставить жалобу без ответа в следующих случаях: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/>
      </w:pPr>
      <w:r>
        <w:rPr/>
        <w:t>Информация об органе местного самоуправления, предоставляющем муниципальную услугу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6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органа местного самоуправления, предоставляющего муниципальную услугу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Администрация Солтонского района Алтайского края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уководитель органа местного самоуправления, предоставляющего муниципальную услугу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лава Администрации Солтонского района Лудцев Михаил Павлович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структурного подразделения, осуществляющего рассмотрение заявления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тдел Администрации Солтонского района по жилищно-коммунальному хозяйству</w:t>
            </w:r>
            <w:r>
              <w:rPr>
                <w:rFonts w:cs="Courier New"/>
                <w:sz w:val="16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уководитель структурного подразделения, осуществляющего рассмотрение заявления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чальник отдела Администрации Солтонского района по жилищно-коммунальному хозяйству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абанов Дмитрий Анатольевич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сто нахождения и почтовый адрес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59820, Алтайский край, Солтонский район, с. Солтон, ул. Ленина, 3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рафик работы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 9-00 до 17-00 с понедельника по пятницу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рафик приема заявителей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 9-00 до 12-00 с понедельника по пятницу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елефон, адрес электронной почты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8 385 33 </w:t>
            </w:r>
            <w:r>
              <w:rPr>
                <w:sz w:val="28"/>
                <w:szCs w:val="28"/>
              </w:rPr>
              <w:t>21668</w:t>
            </w:r>
            <w:r>
              <w:rPr>
                <w:sz w:val="28"/>
                <w:szCs w:val="28"/>
                <w:lang w:val="en-US"/>
              </w:rPr>
              <w:t xml:space="preserve">,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: a</w:t>
            </w:r>
            <w:r>
              <w:rPr>
                <w:sz w:val="28"/>
                <w:szCs w:val="28"/>
                <w:u w:val="single"/>
                <w:lang w:val="en-US"/>
              </w:rPr>
              <w:t>dm_solton@bk.ru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рес официального сайта Администрации Солтонкого район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color w:val="C0504D"/>
                <w:sz w:val="28"/>
                <w:szCs w:val="28"/>
                <w:lang w:val="ru-RU"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 w:eastAsia="ru-RU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ru-RU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 w:eastAsia="ru-RU"/>
                </w:rPr>
                <w:t>ol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ru-RU"/>
                </w:rPr>
                <w:t>onad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 w:eastAsia="ru-RU"/>
                </w:rPr>
                <w:t>.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ru-RU" w:eastAsia="ru-RU"/>
                </w:rPr>
                <w:t>/</w:t>
              </w:r>
            </w:hyperlink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color w:val="C0504D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ый портал государственных и муниципальных услуг (функций) –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22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ый портал государственных и муниципальных услуг (функций) – www.22.gosuslugi.ru/pgu/</w:t>
      </w:r>
    </w:p>
    <w:p>
      <w:pPr>
        <w:pStyle w:val="HTML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МФЦ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сто нахождения и почтовый адрес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56064, г.Барнаул, Павловский тракт, 58г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рафик работ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н-Чт: 8.00-20.00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т: 8.00-17.00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б: 8.00-17.00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: выходной день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диный центр телефонного обслужива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-800-775-00-25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елефон центра телефонного обслужива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+7 (3852) 200-55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нтернет – сайт МФ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www.mfc22.r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рес электронной почт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mfc@mfc22.ru</w:t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 последовательности административных процедур при предоставлении муниципальной услуги «Предоставление информации о порядке предоставления жилищно-коммунальных услуг населению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93"/>
        <w:gridCol w:w="425"/>
        <w:gridCol w:w="2523"/>
        <w:gridCol w:w="555"/>
        <w:gridCol w:w="2679"/>
        <w:gridCol w:w="516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дача заявления при личном обращ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олнение заявления через Единый портал государственных и муниципальных услуг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заявления через МФЦ</w:t>
            </w:r>
          </w:p>
        </w:tc>
      </w:tr>
      <w:tr>
        <w:trPr>
          <w:trHeight w:val="450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39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53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72665</wp:posOffset>
                      </wp:positionH>
                      <wp:positionV relativeFrom="paragraph">
                        <wp:posOffset>1905</wp:posOffset>
                      </wp:positionV>
                      <wp:extent cx="635" cy="6858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8.95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ab/>
              <w:tab/>
              <w:tab/>
              <w:tab/>
              <w:tab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явление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3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верка правильности оформления заявления</w:t>
            </w:r>
          </w:p>
        </w:tc>
      </w:tr>
    </w:tbl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690</wp:posOffset>
                </wp:positionH>
                <wp:positionV relativeFrom="paragraph">
                  <wp:posOffset>5715</wp:posOffset>
                </wp:positionV>
                <wp:extent cx="635" cy="2571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103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егистрация заявления (заявки)</w:t>
            </w:r>
          </w:p>
        </w:tc>
      </w:tr>
    </w:tbl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690</wp:posOffset>
                </wp:positionH>
                <wp:positionV relativeFrom="paragraph">
                  <wp:posOffset>31750</wp:posOffset>
                </wp:positionV>
                <wp:extent cx="635" cy="6000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pt;margin-top: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регистрированное заявлен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3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верка данных на наличие оснований для отказа в предоставлении муниципальной услуги</w:t>
            </w:r>
          </w:p>
        </w:tc>
      </w:tr>
    </w:tbl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690</wp:posOffset>
                </wp:positionH>
                <wp:positionV relativeFrom="paragraph">
                  <wp:posOffset>11430</wp:posOffset>
                </wp:positionV>
                <wp:extent cx="635" cy="2476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pt;margin-top: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103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верка пройдена</w:t>
            </w:r>
          </w:p>
        </w:tc>
      </w:tr>
    </w:tbl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3690</wp:posOffset>
                </wp:positionH>
                <wp:positionV relativeFrom="paragraph">
                  <wp:posOffset>-635</wp:posOffset>
                </wp:positionV>
                <wp:extent cx="635" cy="190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7413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532"/>
        <w:gridCol w:w="2130"/>
      </w:tblGrid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тсутствуют необходимые и обязательные данные.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ача уведомления об отказе в предоставлении муниципальной услуги</w:t>
            </w:r>
          </w:p>
        </w:tc>
      </w:tr>
    </w:tbl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9415</wp:posOffset>
                </wp:positionH>
                <wp:positionV relativeFrom="paragraph">
                  <wp:posOffset>41275</wp:posOffset>
                </wp:positionV>
                <wp:extent cx="635" cy="1619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5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ет</w:t>
      </w:r>
    </w:p>
    <w:tbl>
      <w:tblPr>
        <w:tblW w:w="4820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ыдача результата предоставления муниципальной услуги заявителю</w:t>
            </w:r>
          </w:p>
        </w:tc>
      </w:tr>
    </w:tbl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тактные данные для подачи жалоб в связи с предоставлением муниципальной услуги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5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Солтонского райо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рес: 659520, Алтайский край, Солтонский район, с. Солтон, ул. Ленина, 3 тел. 8 385 33 21371. Руководитель: Глава Администрации Солтонского района Лудцев Михаил Павлович</w:t>
            </w:r>
          </w:p>
        </w:tc>
      </w:tr>
    </w:tbl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е Администрации Солтонского район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. Лудцеву              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______________________ 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чтовый адрес:__________________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лефон:_____________________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шу предоставить информацию о порядке предоставления жилищно-коммунальных услуг населению, а именно: 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(указать категорию информации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Информацию готов получить (поставить любой знак в нужном квадрате):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лично на руки;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по почте на указанный в заявлении адрес;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по электронной почте на адрес: ______________________________.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в МФЦ, расположенном по адресу: _______________________.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sectPr>
      <w:type w:val="nextPage"/>
      <w:pgSz w:w="11906" w:h="16838"/>
      <w:pgMar w:left="1701" w:right="1134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2"/>
      <w:szCs w:val="22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ltonadm.ru/" TargetMode="External"/><Relationship Id="rId4" Type="http://schemas.openxmlformats.org/officeDocument/2006/relationships/hyperlink" Target="http://www.gosuslugi22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5:47:00Z</dcterms:created>
  <dc:creator>Шарлакаев Виктор Степанович</dc:creator>
  <dc:description/>
  <cp:keywords/>
  <dc:language>en-US</dc:language>
  <cp:lastModifiedBy>User</cp:lastModifiedBy>
  <cp:lastPrinted>2015-11-11T16:35:00Z</cp:lastPrinted>
  <dcterms:modified xsi:type="dcterms:W3CDTF">2015-11-12T08:55:00Z</dcterms:modified>
  <cp:revision>41</cp:revision>
  <dc:subject/>
  <dc:title>РОССИЙСКАЯ ФЕДЕРАЦИЯ</dc:title>
</cp:coreProperties>
</file>