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Cs w:val="28"/>
        </w:rPr>
        <w:t>30.01.2015 г.</w:t>
      </w:r>
      <w:r>
        <w:rPr>
          <w:rFonts w:cs="Arial" w:ascii="Arial" w:hAnsi="Arial"/>
          <w:sz w:val="24"/>
        </w:rPr>
        <w:t xml:space="preserve">                                                                                   № 47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постан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е Администрации Солт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№ 450 от 01.08.2014 «Об у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ждении комиссии по делам 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м соста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№ 4728 от 22.12.2014 года Администрации Алтайского края и в соответствии с пунктом 8 Примерного положения о комиссиях по делам несовершеннолетних и защите их прав, утвержденного постановлением Правительства Российской Федерации от 06 ноября 2013 г. № 995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дополнения в постановление Администрации Солтонского района № 450 от 01.08.2014 «Об утверждении комиссии по делам несовершеннолетних и защите их прав Администрации Солтонского района в новом соста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вести членом комиссии Белинина А.Н. - начальника ПП по Солтонскому району МУ МВД России «Бийское», майора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М.П.Лудцев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1:00Z</dcterms:created>
  <dc:creator>Шарлакаев Виктор Степанович</dc:creator>
  <dc:description/>
  <dc:language>en-US</dc:language>
  <cp:lastModifiedBy>Наталья</cp:lastModifiedBy>
  <cp:lastPrinted>2015-01-29T10:46:00Z</cp:lastPrinted>
  <dcterms:modified xsi:type="dcterms:W3CDTF">2015-04-15T10:04:00Z</dcterms:modified>
  <cp:revision>3</cp:revision>
  <dc:subject/>
  <dc:title>РОССИЙСКАЯ ФЕДЕРАЦИЯ</dc:title>
</cp:coreProperties>
</file>