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2.03.2015 </w:t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</w:rPr>
        <w:t>№ 113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63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гражданином, претендующим на замещение должности муниципальной службы, муниципальными  служащими сведений о доходах, о расходах  об имуществе и обязательствах имущественного харак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7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ставлении гражданином, претендующим на замещение должности муниципальной службы, муниципальными  служащими сведений о доходах, о расходах  об имуществе и обязательствах имущественного характ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15 Федерального закона от 2 марта 2007 г. N 25-ФЗ «О муниципальной службе в Российской Федерации», постановляю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Гражданин, претендующий на замещение должности муниципальной службы Администрации Солтонского  района, предусмотренной  перечнем должностей, утвержденным постановлениями Администрации района от 23.03.2012 г. № 226  «Об утверждении  перечня должностей муниципальной службы при назначении на которые граждане  и при замещении которых муниципальные служащие  обязаны  предоставлять сведения о своих доходах об имуществе и обязательствах имущественного характера  своих супруги (супруга) и несовершеннолетних детей» обязан  предоставлять сведения о  доходах, об имуществе и обязательствах имущественного характе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униципальные служащие, замещающие должности муниципальной службы Администрации  Солтонского  района, предусмотренные перечнем должностей, утвержденными постановлениями Администрации района от 23.03.2012 г. № 226  «Об утверждении  перечня должностей муниципальной службы при назначении на которые граждане  и при замещении которых муниципальные служащие  обязаны  предоставлять сведения о своих доходах об имуществе и обязательствах имущественного характера  своих супруги (супруга) и несовершеннолетних детей»,  от 05.02.2013 № 91 «О  перечне должностей муниципальной службы, замещение которых связано с коррупционными рисками в новой редакции»   представляют сведения о доходах, расходах, об имуществе и обязательствах имущественного характер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 представляются  по форме, утвержденной Указом Президента Российской Федерации от 23 июня 2014 г.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в порядке, утвержденном Указом Губернатора Алтайского края от 16.01.2015 года № 1 «Об утверждении Положения 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и силу следующие  правовые акты Администрации Солтонского района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 Солтонского района  от 26.03.2012 года № 240а «О предоставлении гражданином, претендующим на замещение должности муниципальной службы Администрации  Солтонского  района, и муниципальным служащим Администрации Солтонского района  сведений о доходах, об имуществе и обязательствах имущественного характера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 Солтонского  района от 05.02.2013 года № 92  «О внесении изменений в постановление Администрации  Солтонского  район от 26.03.2012  № 240а «О предоставлении гражданином, претендующим на замещение должности муниципальной службы Администрации Солтонского района  и муниципальным служащим  Администрации Солтонского  сведений о доходах, об имуществе и обязательствах имущественного характера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 Солтонского  района от 22.04.2013 года № 319а  «Об обязанности муниципального служащего предоставления сведений о своих расходах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народовать данное постановление на официальном сайте Администрации  Солтонского  района  www.soltonadm.ru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района                                           М.К. 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9:00Z</dcterms:created>
  <dc:creator>Шарлакаев Виктор Степанович</dc:creator>
  <dc:description/>
  <dc:language>en-US</dc:language>
  <cp:lastModifiedBy>Наталья</cp:lastModifiedBy>
  <cp:lastPrinted>2015-03-16T14:34:00Z</cp:lastPrinted>
  <dcterms:modified xsi:type="dcterms:W3CDTF">2015-04-08T04:29:00Z</dcterms:modified>
  <cp:revision>2</cp:revision>
  <dc:subject/>
  <dc:title>РОССИЙСКАЯ ФЕДЕРАЦИЯ</dc:title>
</cp:coreProperties>
</file>