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3.2014                                                                                            № 154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/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Солтонского района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имущественных и земельных отношений Администрации Солтонского района (М.Г. Ащеулов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1.03.2014г. № 154 </w: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51"/>
        <w:gridCol w:w="2698"/>
        <w:gridCol w:w="91"/>
        <w:gridCol w:w="1004"/>
        <w:gridCol w:w="1034"/>
        <w:gridCol w:w="1568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685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КАМАЗ 65115-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315120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4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-8551-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</w:tr>
      <w:tr>
        <w:trPr>
          <w:trHeight w:val="307" w:hRule="atLeast"/>
        </w:trPr>
        <w:tc>
          <w:tcPr>
            <w:tcW w:w="10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</w:tr>
      <w:tr>
        <w:trPr>
          <w:trHeight w:val="3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-31512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96</w:t>
            </w:r>
          </w:p>
        </w:tc>
      </w:tr>
      <w:tr>
        <w:trPr>
          <w:trHeight w:val="3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</w:tr>
      <w:tr>
        <w:trPr>
          <w:trHeight w:val="3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</w:tr>
      <w:tr>
        <w:trPr>
          <w:trHeight w:val="307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, 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ский клу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 xml:space="preserve">ул. Береговая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89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,</w:t>
            </w:r>
          </w:p>
          <w:p>
            <w:pPr>
              <w:pStyle w:val="Normal"/>
              <w:rPr/>
            </w:pPr>
            <w:r>
              <w:rPr/>
              <w:t>ул. Школьная, 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7 13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,</w:t>
            </w:r>
          </w:p>
          <w:p>
            <w:pPr>
              <w:pStyle w:val="Normal"/>
              <w:rPr/>
            </w:pPr>
            <w:r>
              <w:rPr/>
              <w:t>ул. Школьная, 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8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,</w:t>
            </w:r>
          </w:p>
          <w:p>
            <w:pPr>
              <w:pStyle w:val="Normal"/>
              <w:rPr/>
            </w:pPr>
            <w:r>
              <w:rPr/>
              <w:t>ул. Школьная, 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0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 81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ган,</w:t>
            </w:r>
          </w:p>
          <w:p>
            <w:pPr>
              <w:pStyle w:val="Normal"/>
              <w:rPr/>
            </w:pPr>
            <w:r>
              <w:rPr/>
              <w:t>ул. Нагорная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ган,</w:t>
            </w:r>
          </w:p>
          <w:p>
            <w:pPr>
              <w:pStyle w:val="Normal"/>
              <w:rPr/>
            </w:pPr>
            <w:r>
              <w:rPr/>
              <w:t>ул. Нагорная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одгорная, 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3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5                                                                МУП «Молодежное»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5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4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1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2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5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2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8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7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3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8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95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9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48</w:t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евского со скважиной (ММС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8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Карага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2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Березов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Березов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96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Карага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86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роводом 1,2 км (совхозная гор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5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6 к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,8 к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5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5,1 к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68 498 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Урунск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 водопроводом 1,2 км с. Шатоба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атоба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3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7 к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57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араж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лог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5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М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Строителей, 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66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2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3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4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5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6 ММ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1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39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2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20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3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1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 центр. за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02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Березов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Караган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ПМК 1,5 к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 94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центр. котель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1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налог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4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21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9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поселение Солтонско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м. к ЮВ от 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поселение Долгая гор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. к СЗ от 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поселение Усть-Лапаих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падной окраине </w:t>
            </w:r>
          </w:p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могиль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4 – 5 км к ЮВ от </w:t>
            </w:r>
          </w:p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27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ул. Молодежная, 35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0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3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0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3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5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7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2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2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8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0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3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6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8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3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3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2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пер. Прямой, 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0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1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поселение Ульб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Ульбы, правый приток р. Антро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поселение Ульба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м. от бывшего </w:t>
            </w:r>
          </w:p>
          <w:p>
            <w:pPr>
              <w:pStyle w:val="Normal"/>
              <w:rPr/>
            </w:pPr>
            <w:r>
              <w:rPr/>
              <w:t>с. Ульба Втор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поселение Сузопско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окраина с. Сузо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стоянка Усть-Чул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м. к ССЗ от 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Ушлеп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 окраина 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стоянка Ушлеп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краина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археологии, </w:t>
            </w:r>
          </w:p>
          <w:p>
            <w:pPr>
              <w:pStyle w:val="Normal"/>
              <w:rPr/>
            </w:pPr>
            <w:r>
              <w:rPr/>
              <w:t xml:space="preserve">стоянка Ушлеп 4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. окраина </w:t>
            </w:r>
          </w:p>
          <w:p>
            <w:pPr>
              <w:pStyle w:val="Normal"/>
              <w:rPr/>
            </w:pPr>
            <w:r>
              <w:rPr/>
              <w:t xml:space="preserve">с. Новотроицк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Ушлеп 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. к ССЗ от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Ушлеп 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. к ССЗ от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«Ушлеп-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р. с. Новотроицк,</w:t>
            </w:r>
          </w:p>
          <w:p>
            <w:pPr>
              <w:pStyle w:val="Normal"/>
              <w:rPr/>
            </w:pPr>
            <w:r>
              <w:rPr/>
              <w:t xml:space="preserve">прав. берег р. Ушлеп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«Ушлеп-</w:t>
            </w:r>
            <w:r>
              <w:rPr>
                <w:lang w:val="en-US"/>
              </w:rPr>
              <w:t>VI</w:t>
            </w:r>
            <w:r>
              <w:rPr/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р. с. Новотроицк,</w:t>
            </w:r>
          </w:p>
          <w:p>
            <w:pPr>
              <w:pStyle w:val="Normal"/>
              <w:rPr/>
            </w:pPr>
            <w:r>
              <w:rPr/>
              <w:t>прав. берег р. Ушле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«Ушлеп-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р. с. Новотроицк,</w:t>
            </w:r>
          </w:p>
          <w:p>
            <w:pPr>
              <w:pStyle w:val="Normal"/>
              <w:rPr/>
            </w:pPr>
            <w:r>
              <w:rPr/>
              <w:t>прав. берег р. Ушле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Школьная Гор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0,24 км к СВ от рем. мастер. 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стоянка Школьная Гора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0,1 км к СВ от рем. мастер. 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Усть-Дунайчик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уч. Дунайчик, СВ окр. с.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Вознесенк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 бер. р. Чулды, 2 км трас Сузоп-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Нижний Мунай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м к ССВ от 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Чулд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км к ЗСЗ от кладб. </w:t>
            </w:r>
          </w:p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Вознесенка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Чулда, 0,3 км к С от с. Вознесе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Кислогол, местонахожд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м выше впадения рч. Кислогол в р. Антроп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Кислогол, местонахожд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км выше впад. руч. Кислогол в р. Антро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Усть-Унтруш, местонахож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пад. р. Унтруш в р. Антроп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Кедровка, местонахожд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впадения рч. Кедровка в р. Антро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Антроп, местонахожд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км от слияния </w:t>
            </w:r>
          </w:p>
          <w:p>
            <w:pPr>
              <w:pStyle w:val="Normal"/>
              <w:rPr/>
            </w:pPr>
            <w:r>
              <w:rPr/>
              <w:t>р. Антроп с р. Ульб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Винокуровско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м к ЮВВ от с. Шабурово, р. Унтру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Винокуровско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м к ЮВВ от с. Шабурово, р. Унтру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Шабурово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км к Ю от с. Шабурово, р. Тауза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Шабурово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км к Ю от с. Шабурово, на р. Тауза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Таузак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км к Ю от </w:t>
            </w:r>
          </w:p>
          <w:p>
            <w:pPr>
              <w:pStyle w:val="Normal"/>
              <w:rPr/>
            </w:pPr>
            <w:r>
              <w:rPr/>
              <w:t>с. Шабуро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(част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8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3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27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4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8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5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45 610 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3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 754 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2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4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3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8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2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3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школ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1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2 66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2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археологии, </w:t>
            </w:r>
          </w:p>
          <w:p>
            <w:pPr>
              <w:pStyle w:val="Normal"/>
              <w:rPr/>
            </w:pPr>
            <w:r>
              <w:rPr/>
              <w:t>поселение Ненинк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 к СЗ от с. Нен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Товари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м к ЮЮЗ от</w:t>
            </w:r>
          </w:p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тоянка Чебашихинская го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ысу в устье </w:t>
            </w:r>
          </w:p>
          <w:p>
            <w:pPr>
              <w:pStyle w:val="Normal"/>
              <w:rPr/>
            </w:pPr>
            <w:r>
              <w:rPr/>
              <w:t>р. Чебаших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                                      Администрация Нижнененинского сельсовет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4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3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, </w:t>
            </w:r>
          </w:p>
          <w:p>
            <w:pPr>
              <w:pStyle w:val="Normal"/>
              <w:rPr/>
            </w:pPr>
            <w:r>
              <w:rPr/>
              <w:t>ул. Набережная,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5,6 км с водонап. Башней, резервуар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3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8,2 км с водонапорной башне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 6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, экскав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5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Акатьево 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окраина с. Акать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Акатьево 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км от ССЗ окраины </w:t>
            </w:r>
          </w:p>
          <w:p>
            <w:pPr>
              <w:pStyle w:val="Normal"/>
              <w:rPr/>
            </w:pPr>
            <w:r>
              <w:rPr/>
              <w:t xml:space="preserve">с. Акатьево, кладбищ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4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23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лоч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Заречная, 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 55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39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0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 к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83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старая школ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школ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деревня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зеленый клин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3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-экскава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8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Карабинк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СВВ от с.Караб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Баулина Гор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 окраина </w:t>
            </w:r>
          </w:p>
          <w:p>
            <w:pPr>
              <w:pStyle w:val="Normal"/>
              <w:rPr/>
            </w:pPr>
            <w:r>
              <w:rPr/>
              <w:t>с. Караб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археологии, </w:t>
            </w:r>
          </w:p>
          <w:p>
            <w:pPr>
              <w:pStyle w:val="Normal"/>
              <w:rPr/>
            </w:pPr>
            <w:r>
              <w:rPr/>
              <w:t>поселение Баулина Гора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окраина</w:t>
            </w:r>
          </w:p>
          <w:p>
            <w:pPr>
              <w:pStyle w:val="Normal"/>
              <w:rPr/>
            </w:pPr>
            <w:r>
              <w:rPr/>
              <w:t>с. Караб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городище Курла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 к ЮВ от с. Старая Аж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археологии, </w:t>
            </w:r>
          </w:p>
          <w:p>
            <w:pPr>
              <w:pStyle w:val="Normal"/>
              <w:rPr/>
            </w:pPr>
            <w:r>
              <w:rPr/>
              <w:t>Стар. Ажинка, местонахож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с. Старая Ажин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Ажа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м ниж. Ст.Ажинки</w:t>
            </w:r>
          </w:p>
          <w:p>
            <w:pPr>
              <w:pStyle w:val="Normal"/>
              <w:rPr/>
            </w:pPr>
            <w:r>
              <w:rPr/>
              <w:t>р. Бия, на протоке Аж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Ажа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 ниж. с. Ст.Ажинка</w:t>
            </w:r>
          </w:p>
          <w:p>
            <w:pPr>
              <w:pStyle w:val="Normal"/>
              <w:rPr/>
            </w:pPr>
            <w:r>
              <w:rPr/>
              <w:t>р. Бия, на протоке Аж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местонах. Мал. Иконост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берег р. Б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7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амятник,</w:t>
            </w:r>
          </w:p>
          <w:p>
            <w:pPr>
              <w:pStyle w:val="Normal"/>
              <w:rPr/>
            </w:pPr>
            <w:r>
              <w:rPr/>
              <w:t>Сайлапский реду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сте бывшего </w:t>
            </w:r>
          </w:p>
          <w:p>
            <w:pPr>
              <w:pStyle w:val="Normal"/>
              <w:rPr/>
            </w:pPr>
            <w:r>
              <w:rPr/>
              <w:t>с. Сайла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амятник,</w:t>
            </w:r>
          </w:p>
          <w:p>
            <w:pPr>
              <w:pStyle w:val="Normal"/>
              <w:rPr/>
            </w:pPr>
            <w:r>
              <w:rPr/>
              <w:t>Сайдыпский форпо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 усадьба Вяткины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городище Канонерская г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к СЗ от с. Сайды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Сайдыпский форпо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. Сайды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взвоз Сайлапский, городище, мо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 к СЗ от с. Сайды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городище Курлак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м к ССЗ от с.Сайдып</w:t>
            </w:r>
          </w:p>
          <w:p>
            <w:pPr>
              <w:pStyle w:val="Normal"/>
              <w:rPr/>
            </w:pPr>
            <w:r>
              <w:rPr/>
              <w:t>прав. берег р. Бел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городище Усть-Учур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км к ССЗ от устья </w:t>
            </w:r>
          </w:p>
          <w:p>
            <w:pPr>
              <w:pStyle w:val="Normal"/>
              <w:rPr/>
            </w:pPr>
            <w:r>
              <w:rPr/>
              <w:t>р. Учург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Сайлап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км к С от моста </w:t>
            </w:r>
          </w:p>
          <w:p>
            <w:pPr>
              <w:pStyle w:val="Normal"/>
              <w:rPr/>
            </w:pPr>
            <w:r>
              <w:rPr/>
              <w:t>р. Сайлап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ение Сайлап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бер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Сайлапка, у мос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городище Сайла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ысе между р. Бией и р. Сайлапко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археологии, взвоз Сайлапский, могильник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.  Бийск-Турочак, 15,8 км от с. Сайды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 городище Таш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 к В от бывшей дер. Таш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. Курлапский речей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м ССВ от с. Сайдып прав. берег руч. Курла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археологии,</w:t>
            </w:r>
          </w:p>
          <w:p>
            <w:pPr>
              <w:pStyle w:val="Normal"/>
              <w:rPr/>
            </w:pPr>
            <w:r>
              <w:rPr/>
              <w:t>посел. Курлапский ручей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ССВ от с. Сайдып</w:t>
            </w:r>
          </w:p>
          <w:p>
            <w:pPr>
              <w:pStyle w:val="Normal"/>
              <w:rPr/>
            </w:pPr>
            <w:r>
              <w:rPr/>
              <w:t>прав. берег руч. Курла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7:00Z</dcterms:created>
  <dc:creator>Шарлакаев Виктор Степанович</dc:creator>
  <dc:description/>
  <dc:language>en-US</dc:language>
  <cp:lastModifiedBy>Наталья</cp:lastModifiedBy>
  <cp:lastPrinted>2014-03-05T09:20:00Z</cp:lastPrinted>
  <dcterms:modified xsi:type="dcterms:W3CDTF">2014-03-19T07:25:00Z</dcterms:modified>
  <cp:revision>5</cp:revision>
  <dc:subject/>
  <dc:title>РОССИЙСКАЯ ФЕДЕРАЦИЯ</dc:title>
</cp:coreProperties>
</file>