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ОЛТО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5.02.2014                                                                                       № 123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.Солт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   условиях  район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рудового соревнования сре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ллективов и отдельных работников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гропромышленного комплек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достижение наивысших показа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боте в 2014 году, посвящ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0- летию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то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аслушав информацию  начальника  отдела агропромышленного комплекса  Администрации района (Н.В.Дьякова) « Об  условиях районного  трудового соревнования среди  коллективов и отдельных работников агропромышленного комплекса  за достижение наивысших показателей в работе в 2014 году, посвященного 90- летию образования Солтонского района»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«Условия районного трудового соревнования среди  коллективов и отдельных работников агропромышленного комплекса за достижение наивысших показателей в работе в 2014 году посвященного 90- летию образования Солтон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митету по финансам, налоговой и кредитной политике Администрации района предусмотреть выделение средств на награждение победителей, согласно подведенных итогов соревнования.</w:t>
      </w:r>
      <w:r>
        <w:rPr/>
        <w:t xml:space="preserve"> </w:t>
      </w:r>
      <w:r>
        <w:rPr>
          <w:sz w:val="28"/>
        </w:rPr>
        <w:t xml:space="preserve"> Для приобретения Почетных грамот, Благодарственных писем, изготовление Нагрудных знаков «Победитель трудового соревнования» выделить 3 тысячи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 Условия районного трудового соревнования среди коллективов и отдельных работников агропромышленного комплекса  за достижение наивысших показателей в работе в 2014 году посвященного 90 –летию образования Солтонского района» опубликовать в районной газете «Слово – дело»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 постановления возложить на начальника отдела агропромышленного комплекса  Администрации района(Н.В.Дьяко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Солтонского района                                                                           М.П. Луд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firstLine="540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ind w:left="5940" w:firstLine="540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ind w:left="5940" w:firstLine="54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940" w:firstLine="540"/>
        <w:rPr>
          <w:sz w:val="28"/>
        </w:rPr>
      </w:pPr>
      <w:r>
        <w:rPr>
          <w:sz w:val="28"/>
        </w:rPr>
        <w:t>Солтонского района</w:t>
      </w:r>
    </w:p>
    <w:p>
      <w:pPr>
        <w:pStyle w:val="Normal"/>
        <w:ind w:left="5940" w:firstLine="540"/>
        <w:rPr>
          <w:sz w:val="28"/>
        </w:rPr>
      </w:pPr>
      <w:r>
        <w:rPr>
          <w:sz w:val="28"/>
        </w:rPr>
        <w:t>От 25.02.2014 г. № 123</w:t>
      </w:r>
    </w:p>
    <w:p>
      <w:pPr>
        <w:pStyle w:val="Normal"/>
        <w:ind w:left="5940" w:firstLine="54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У С Л О В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го трудового соревнования среди трудов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ллективов и отдельных работников агропромышленного комплек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 достижение наивысших показателей  в 2014 году, посвяще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0- летию образования Солто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В  РАСТЕНИЕВОДСТВ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 </w:t>
      </w:r>
      <w:r>
        <w:rPr>
          <w:b/>
          <w:sz w:val="28"/>
        </w:rPr>
        <w:t xml:space="preserve">Победителем соревнования среди хозяйств, </w:t>
      </w:r>
      <w:r>
        <w:rPr>
          <w:sz w:val="28"/>
        </w:rPr>
        <w:t xml:space="preserve"> признается  хозяйство, обеспечивше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ивысшую урожайность зерновых и кормовых культур, но не ниже средней по хозяйству за последние три год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сыпку кондиционных семян сельскохозяйственных культур под урожай 2015 года в полной потреб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готовку качественных  грубых и сочных кормов в объеме не менее 25 центнеров кормовых единиц на условную голов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своевременную уборку сельскохозяйственных культу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выполнение намеченных объемов осенней обработки почв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храну труда, не допустившие нарушений по техники безопасности и соблюдение противопожарного режим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ку  сельскохозяйственной техники на хранение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-   своевременную и полную плату за аренду земли.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</w:t>
      </w:r>
      <w:r>
        <w:rPr>
          <w:b/>
          <w:sz w:val="28"/>
        </w:rPr>
        <w:t xml:space="preserve">. </w:t>
      </w:r>
      <w:r>
        <w:rPr>
          <w:sz w:val="28"/>
        </w:rPr>
        <w:t xml:space="preserve">Учредить одно призовое место с вручением Благодарственного письма Администрации района и денежной премии в размере </w:t>
      </w:r>
      <w:r>
        <w:rPr>
          <w:b/>
          <w:sz w:val="28"/>
        </w:rPr>
        <w:t>5000 рублей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В индивидуальном  трудовом соревновании победителями будут признаны:</w:t>
      </w:r>
    </w:p>
    <w:p>
      <w:pPr>
        <w:pStyle w:val="Normal"/>
        <w:ind w:left="144" w:hanging="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Среди механизаторов, </w:t>
      </w:r>
      <w:r>
        <w:rPr>
          <w:sz w:val="28"/>
        </w:rPr>
        <w:t xml:space="preserve">занятых на скашивании зерновых: </w:t>
      </w:r>
    </w:p>
    <w:p>
      <w:pPr>
        <w:pStyle w:val="Normal"/>
        <w:ind w:left="144" w:hanging="0"/>
        <w:jc w:val="both"/>
        <w:rPr>
          <w:sz w:val="28"/>
        </w:rPr>
      </w:pPr>
      <w:r>
        <w:rPr>
          <w:sz w:val="28"/>
        </w:rPr>
        <w:t xml:space="preserve">- скосившие наибольшее  количество гектаров,   на жатке ЖВН-6, но не менее 600 га; </w:t>
      </w:r>
    </w:p>
    <w:p>
      <w:pPr>
        <w:pStyle w:val="Normal"/>
        <w:ind w:left="144" w:hanging="0"/>
        <w:jc w:val="both"/>
        <w:rPr>
          <w:sz w:val="28"/>
        </w:rPr>
      </w:pPr>
      <w:r>
        <w:rPr>
          <w:sz w:val="28"/>
        </w:rPr>
        <w:t>- на самоходной косилке не менее 1800 га;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Среди механизаторов,</w:t>
      </w:r>
      <w:r>
        <w:rPr>
          <w:sz w:val="28"/>
        </w:rPr>
        <w:t xml:space="preserve"> занятых на обмолоте зерновых культур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- за достижение, наивысшего показателя, на однотипных по номинальной пропускной способности машин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первой группе комбайнов с номинальной пропускной способностью хлебной массы до 6 килограммов в секунд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второй группе комбайнов с номинальной пропускной способностью хлебной массы от 6,1 до 9 килограммов в секунд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 третьей группе комбайнов с номинальной пропускной способностью хлебной массы свыше 9,1 килограммов в секунд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целях повышения престижности профессии механизатора среди молодых в возрасте до 25 лет, на обмолоте и косовице зерновых культур, достигшие наивысшего показателя на однотипных по номинальной пропускной способности машинах;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Среди механизаторов</w:t>
      </w:r>
      <w:r>
        <w:rPr>
          <w:sz w:val="28"/>
        </w:rPr>
        <w:t>, занятых на заготовке кормов (косовица, прессование)  за достижение наивысшего показател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совица трав не менее 400 г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ссование  сена и соломы не менее 750 тонн;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Среди механизаторов</w:t>
      </w:r>
      <w:r>
        <w:rPr>
          <w:sz w:val="28"/>
        </w:rPr>
        <w:t xml:space="preserve">,  за достижение наивысшей выработки в условных эталонных гектарах, но не менее 1200 га.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 целях престижности профессии механизатора среди молодых в возрасте до 25 лет,  за достижение наивысшей выработки в условных эталонных гектарах.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Среди механизаторов, </w:t>
      </w:r>
      <w:r>
        <w:rPr>
          <w:sz w:val="28"/>
        </w:rPr>
        <w:t>занятых на вспашке зяби за достижение: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-  на тракторе с мощностью до 250 л/с не менее 850 га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-  на тракторе с мощностью свыше 250 л/с не менее 1500 г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Среди механизаторов</w:t>
      </w:r>
      <w:r>
        <w:rPr>
          <w:sz w:val="28"/>
        </w:rPr>
        <w:t xml:space="preserve">, занятых на подготовке семенного материала,  за достижение: 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- наивысшего результата в подготовке семян  по кондиционности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Среди водителей</w:t>
      </w:r>
      <w:r>
        <w:rPr>
          <w:sz w:val="28"/>
        </w:rPr>
        <w:t xml:space="preserve">,  за достижение наивысшей выработки:   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на одну автотонну грузоподъемности, но не менее 5000 т/км на одну тонну грузоподьёмности;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2.1 В каждой категории определяется одно  призовое место с вручением Почетной грамоты, Благодарственного  письма,  Нагрудного  знака «Победитель трудового соревнования»  Администрации района и денежной премии в сумме 2000 рублей:</w:t>
      </w:r>
    </w:p>
    <w:p>
      <w:pPr>
        <w:pStyle w:val="Heading7"/>
        <w:ind w:left="60" w:hanging="0"/>
        <w:rPr>
          <w:sz w:val="28"/>
        </w:rPr>
      </w:pPr>
      <w:r>
        <w:rPr/>
        <w:t xml:space="preserve">  </w:t>
      </w:r>
    </w:p>
    <w:p>
      <w:pPr>
        <w:pStyle w:val="Normal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В  ЖИВОТНОВОДСТВЕ:</w:t>
      </w:r>
    </w:p>
    <w:p>
      <w:pPr>
        <w:pStyle w:val="Normal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>
          <w:b/>
          <w:sz w:val="28"/>
        </w:rPr>
        <w:t>3.  В индивидуальном трудовом соревновании</w:t>
      </w:r>
      <w:r>
        <w:rPr>
          <w:sz w:val="28"/>
        </w:rPr>
        <w:t xml:space="preserve"> победителями будут признаны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  </w:t>
      </w:r>
      <w:r>
        <w:rPr>
          <w:b/>
          <w:sz w:val="28"/>
        </w:rPr>
        <w:t>среди доярок</w:t>
      </w:r>
      <w:r>
        <w:rPr>
          <w:sz w:val="28"/>
        </w:rPr>
        <w:t>, получившие наивысший надой на одну корову, но не менее 2900 кг и 98 телят на 100 к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среди скотников</w:t>
      </w:r>
      <w:r>
        <w:rPr>
          <w:sz w:val="28"/>
        </w:rPr>
        <w:t xml:space="preserve"> дойных гуртов, получившие  наивысший надой на одну корову, но не менее 2900 кг молока при 100% сохранности поголовья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 </w:t>
      </w:r>
      <w:r>
        <w:rPr>
          <w:b/>
          <w:sz w:val="28"/>
        </w:rPr>
        <w:t>среди телятниц</w:t>
      </w:r>
      <w:r>
        <w:rPr>
          <w:sz w:val="28"/>
        </w:rPr>
        <w:t>, выращивающих телят до 6 месяцев, получивших привес не менее 600 граммов,  при сохранности не менее 95 %;</w:t>
      </w:r>
    </w:p>
    <w:p>
      <w:pPr>
        <w:pStyle w:val="Normal"/>
        <w:jc w:val="both"/>
        <w:rPr/>
      </w:pPr>
      <w:r>
        <w:rPr>
          <w:b/>
          <w:sz w:val="28"/>
        </w:rPr>
        <w:t>-   среди телятниц</w:t>
      </w:r>
      <w:r>
        <w:rPr>
          <w:sz w:val="28"/>
        </w:rPr>
        <w:t xml:space="preserve">, выращивающих телят от 6 месяцев до 1 года, получивших привес не менее 600 граммов, при сохранности не менее 95 %;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среди скотников на мясном скоте</w:t>
      </w:r>
      <w:r>
        <w:rPr>
          <w:sz w:val="28"/>
        </w:rPr>
        <w:t>, получивших привес не менее 600 граммов при сохранности не менее 98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среди техников по искусственному</w:t>
      </w:r>
      <w:r>
        <w:rPr>
          <w:sz w:val="28"/>
        </w:rPr>
        <w:t xml:space="preserve"> осеменению, получившие наивысшие показатели по выходу телят на 100 коров, но не ниже 85%;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В  каждой категории определяется одно призовое место с вручением Почетной грамоты, Благодарственного письма, Нагрудного знака «Победитель трудового соревнования» Администрации района  и денежной премии в сумме 2000 рублей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</w:rPr>
        <w:t>4. Среди фермерских хозяйств</w:t>
      </w:r>
      <w:r>
        <w:rPr>
          <w:sz w:val="28"/>
        </w:rPr>
        <w:t xml:space="preserve"> победителями признать хозяйства обеспечивш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ивысшую урожайность сельскохозяйственных культур, но не менее 16 ц/г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блюдение севооборота и занимающихся сортообновлением и сортосмено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олнение намеченных объемов вспашки зяби, засыпки качественных семян под урожай 2015 года и имеющих площадь пашни не менее 300 г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ие в содержании и развитии социальной сферы села в соответствии стрех сторонним соглашением о социальном партнерстве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4.1.Учредить одно призовое место с вручением Почетной грамоты или Благодарственного письма  Администрации района   и денежной премии в сумме 2000 рублей:</w:t>
      </w:r>
    </w:p>
    <w:p>
      <w:pPr>
        <w:pStyle w:val="Normal"/>
        <w:ind w:left="60" w:hanging="0"/>
        <w:jc w:val="both"/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</w:rPr>
        <w:t>5. Среди руководителей хозяйств</w:t>
      </w:r>
      <w:r>
        <w:rPr>
          <w:sz w:val="28"/>
        </w:rPr>
        <w:t xml:space="preserve"> победителем признать руководителя, обеспечивщег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ивысшие показатели по увеличению производства сельскохозяйственной продукции, урожайности и продуктивности животны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профессиональных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опасные условия труда и соблюдение правил техники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оевременную выплату заработной платы и платы за аренду земли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1. Учредить одно призовое место с вручением Почетной грамоты  Благодарственного письма, Нагрудного знака (победитель трудового соревнования) Администрации района и денежной премии в сумме  </w:t>
      </w:r>
      <w:r>
        <w:rPr>
          <w:b/>
          <w:sz w:val="28"/>
        </w:rPr>
        <w:t>2000 рублей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За оперативное и достоверное освещение в средствах массовой информации  трудового соревнования, коллектив редакции наградить денежной премией в сумме 2000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6"/>
        </w:tabs>
        <w:ind w:left="576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14:00Z</dcterms:created>
  <dc:creator>user</dc:creator>
  <dc:description/>
  <cp:keywords/>
  <dc:language>en-US</dc:language>
  <cp:lastModifiedBy>Наталья</cp:lastModifiedBy>
  <cp:lastPrinted>2014-02-25T14:38:00Z</cp:lastPrinted>
  <dcterms:modified xsi:type="dcterms:W3CDTF">2014-03-19T05:26:00Z</dcterms:modified>
  <cp:revision>16</cp:revision>
  <dc:subject/>
  <dc:title>УТВЕРЖДЕНЫ </dc:title>
</cp:coreProperties>
</file>