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17.07.2014</w:t>
        <w:tab/>
        <w:tab/>
        <w:tab/>
        <w:tab/>
        <w:tab/>
        <w:t xml:space="preserve">                                                            № 410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олтон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 утверждении плана против</w:t>
            </w:r>
            <w:r>
              <w:rPr>
                <w:rStyle w:val="StrongEmphasis"/>
                <w:color w:val="333333"/>
                <w:sz w:val="28"/>
                <w:szCs w:val="28"/>
              </w:rPr>
              <w:t>о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действия коррупции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и  Солтонского района Алтайского кра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на 2014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ab/>
        <w:t>В целях  организации исполнения  Федерального  закона от 25.12.2008 № 273-ФЗ «О противодействии коррупции», реализации Национальной стратегии противодействия коррупции, утвержденной  Указом Президента Российской Федерации от 13.04.2010 № 460 « О национальной стратегии противодействия коррупции и Национальном плане противодействия коррупции на 2010-2011 годы», Указа Президента Российской Федерации от 11.04.2014 № 226 «О национальном плане противодействия коррупции на 2014-2015 годы»  постановляю: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1. Утвердить план противодействия коррупции в Администрации Солтонского  района Алтайского края на 2014-2015  годы (прилагается).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2. Рекомендовать главам  администраций сельсоветов района разработать и принять аналогичные планы.</w:t>
      </w:r>
    </w:p>
    <w:p>
      <w:pPr>
        <w:pStyle w:val="31"/>
        <w:spacing w:before="0" w:after="0"/>
        <w:ind w:firstLine="680"/>
        <w:jc w:val="both"/>
        <w:rPr/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олтонского  района                                                                         М.П. Лудцев                                                        </w:t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Солтон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4 №  4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firstLine="6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ан </w:t>
      </w:r>
    </w:p>
    <w:p>
      <w:pPr>
        <w:pStyle w:val="31"/>
        <w:spacing w:before="0" w:after="0"/>
        <w:ind w:firstLine="6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spacing w:before="0" w:after="0"/>
        <w:ind w:firstLine="6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тиводействия коррупции в Администрации Солтонского  района Алтайского края на 2014-2015 годы  </w:t>
      </w:r>
    </w:p>
    <w:p>
      <w:pPr>
        <w:pStyle w:val="2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298"/>
        <w:gridCol w:w="2671"/>
        <w:gridCol w:w="927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онные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мплексного исследования причин возможного возникновения коррупциогенных факторов </w:t>
            </w:r>
            <w:r>
              <w:rPr>
                <w:color w:val="333333"/>
                <w:sz w:val="28"/>
                <w:szCs w:val="28"/>
              </w:rPr>
              <w:t>в Администрации Солтонского  район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Админист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готовка  изменений в действующие нормативные  акты Администрации района, направленные на противодействие коррупции, в соответствии  с изменениями, вносимыми  в федеральное и краевое  законодательство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  муниципальным служащим  консультативной помощи  по вопросам , связанным  с применением на практике требований к служебному поведению и общих принципов служебного поведения муниципальных служащих, 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отдел Админист-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и район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обращ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 для глав   администраций сельсоветов,   муниципальных служащих по вопросам реализации антикоррупционной политики на территории  муниципального  образования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  делами Администрации района;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 –организационный отдел Администрации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 Администрации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  по экономике   Администрации района; рабоч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тиза нормативных  правовых актов и     проектов нормативных правовых актов </w:t>
              <w:br/>
              <w:t xml:space="preserve"> районного Совета депутатов, Администрации района на коррупциогенность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Юридический отдел  Админис  трации района;</w:t>
            </w:r>
          </w:p>
          <w:p>
            <w:pPr>
              <w:pStyle w:val="Style16"/>
              <w:spacing w:before="0" w:after="0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лномоченное лицо районного Совета народных  депут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  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редоставления муниципальными служащими Администрации Солтонского района Алтайского края сведений о доходах, имуществе, обязательствах имущественного характера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  15мая</w:t>
              <w:br/>
              <w:t>текущ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соблюдения требований к служебному поведению муниципальных служащих Администрации Солтонского района и урегулированию    конфликта интересов (по результатам деятельности  комиссии по соблюдению требований к служебному поведению муниципальных служащих и урегулированию конфликта интересов)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    Администрации района</w:t>
            </w:r>
          </w:p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3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онная 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4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кадрового резерва для замещения должностей муниципальной службы Администрации Солтонского  района  на 2015 г. и повышение эффективности его использования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рганизационный отдел Администрации района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апрель 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обществом и информационное обеспечение реализации мероприятий, направленных на борьбу с коррупцие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общественности к обсуждению проектов муниципальных  правовых актов, а также  дополнений  и изменений к ни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работчики  проектов;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 официального  сайта Администрации района и страниц газеты « 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строительства и архитектуры Администрации района;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дел по имущественным и земельным отношениям Администрации райо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обращений юридических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4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; отдел Администрации района по информационному обеспечению и оказанию муниципальных услуг района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-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нтернет-приемной на официальном сайте Администрации Солтонского  района. Проведение мониторинга обращений, поступивших в интернет-приемную на предмет наличия  информации о фактах коррупции   со стороны муниципальных служащ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 района;</w:t>
            </w:r>
          </w:p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 Администрации района по информационному обеспечению и оказанию муниципальных услуг 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6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информации, опубликованной (распространенной) в СМИ,</w:t>
              <w:br/>
              <w:t>на предмет наличия сведений о фактах коррупции со стороны муниципальных служащих Администрации Солтонского район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66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 делами Администрации района 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7.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практики рассмотрения обращений юридических и физических лиц в Администрацию Солтонского  района с целью выявления причин и условий, способствующих затягиванию принятия управленческих реш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 рай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дический отдел Администрации района  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   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антикоррупционных механизмов в основных коррупционн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х сфе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митет  по экономике Администрации  района;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 политике Администрации райо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дминистрации района по информационному обеспечению и оказанию муниципальных услуг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 структурных подразделений Администрации район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 Администрации  район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экономике Администрации  райо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каждому обращению</w:t>
            </w:r>
          </w:p>
        </w:tc>
      </w:tr>
      <w:tr>
        <w:trPr/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ррупционными  проявл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 установленном законом порядке проверок  финансово-хозяйственной  деятельности муниципальных учреждений в целях недопущения  нецелевого использования средств бюджета муниципального  образован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 по финансам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е Администрации района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1"/>
    <w:qFormat/>
    <w:rPr/>
  </w:style>
  <w:style w:type="character" w:styleId="3">
    <w:name w:val="стиль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4:00Z</dcterms:created>
  <dc:creator>Admin</dc:creator>
  <dc:description/>
  <cp:keywords/>
  <dc:language>en-US</dc:language>
  <cp:lastModifiedBy>user</cp:lastModifiedBy>
  <cp:lastPrinted>2014-07-24T15:55:00Z</cp:lastPrinted>
  <dcterms:modified xsi:type="dcterms:W3CDTF">2014-07-24T09:53:00Z</dcterms:modified>
  <cp:revision>8</cp:revision>
  <dc:subject/>
  <dc:title>АДМИНИСТРАЦИЯ ЕГОРЬЕВСКОГО РАЙОНА</dc:title>
</cp:coreProperties>
</file>