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93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 xml:space="preserve"> </w:t>
      </w:r>
      <w:r>
        <w:rPr/>
        <w:t xml:space="preserve">23.04.2014                                                                                              </w:t>
      </w:r>
      <w:r>
        <w:rPr>
          <w:rFonts w:cs="Arial" w:ascii="Arial" w:hAnsi="Arial"/>
        </w:rPr>
        <w:t>№ 279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вывешивания и использования копии Знамени Победы на территории Солто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6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рядке вывешивания и использования копии Знамени Победы на территории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Алтайского края от 10 феврал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ЗС «Об использовании копии Знамени Победы в Алтайском крае», в целях увековечивания народного подвига в Великой Отечественной войне 1941-1945 г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пии Знамени Победы могут вывешиваться в День Победы 9 мая на зданиях (либо подниматься на мачтах, флагштоках) органов местного самоуправления, а также могут использоваться во время торжественных мероприятий, посвященных Дню Победы, возложения венков к мемориалам павшим в годы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одновременном поднятии (размещении)  Государственного флага Российской Федерации и копии знамени Победы (если стоять к ним лицом)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ый флаг Российской Федерации располагается с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ва от Государственного флага Российской Федерации располагает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Знамени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ле проведения праздничных мероприятий копии Знамени Победы передаются на хранение в школьные музеи или музейные комнаты в целях патриотического воспит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Дегтярева М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ого района                                                                      М.П. Лудце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6:00Z</dcterms:created>
  <dc:creator>Шарлакаев Виктор Степанович</dc:creator>
  <dc:description/>
  <dc:language>en-US</dc:language>
  <cp:lastModifiedBy>Наталья</cp:lastModifiedBy>
  <cp:lastPrinted>2014-04-23T16:39:00Z</cp:lastPrinted>
  <dcterms:modified xsi:type="dcterms:W3CDTF">2014-04-30T05:17:00Z</dcterms:modified>
  <cp:revision>3</cp:revision>
  <dc:subject/>
  <dc:title>РОССИЙСКАЯ ФЕДЕРАЦИЯ</dc:title>
</cp:coreProperties>
</file>