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20"/>
          <w:tab w:val="left" w:pos="7830" w:leader="none"/>
        </w:tabs>
        <w:ind w:left="-180" w:firstLine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 2014 г.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№ 118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92417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 средней рыночной стоимости   1 квадратного метра общей площади на вторичном рынке жиль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3pt;mso-wrap-distance-left:9.05pt;mso-wrap-distance-right:9.05pt;mso-wrap-distance-top:0pt;mso-wrap-distance-bottom:0pt;margin-top:2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 средней рыночной стоимости   1 квадратного метра общей площади на вторичном рынке жиль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целях реализации  на территории  Солтонского района  мероприятий по улучшению жилищных условий сельских граждан  , в том числе молодых семей и молодых специалистов в рамках федеральной целевой программ  « Устойчивое развитие сельских территорий  на 2014- 2017  годы и на период до 2020 года  </w:t>
      </w:r>
      <w:r>
        <w:rPr>
          <w:rFonts w:cs="Times New Roman" w:ascii="Times New Roman" w:hAnsi="Times New Roman"/>
          <w:sz w:val="28"/>
          <w:szCs w:val="28"/>
        </w:rPr>
        <w:t>,постановляю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становить среднею рыночную стоимость  1 квадратного метра   общей площади  на вторичном рынке жиль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рабинский сельсовет - 12000-00 рубле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лтонский сельсовет  - 18500-00 рубле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зопский сельсовет -    8900-00 рубле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 Администрации Солто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</w:t>
        <w:tab/>
        <w:t xml:space="preserve">                                      М.П. Лудцев</w:t>
      </w:r>
      <w:bookmarkStart w:id="0" w:name="sub_1"/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НПП "Гарант-Сервис"</dc:creator>
  <dc:description/>
  <cp:keywords/>
  <dc:language>en-US</dc:language>
  <cp:lastModifiedBy>Наталья</cp:lastModifiedBy>
  <cp:lastPrinted>2014-02-24T15:56:00Z</cp:lastPrinted>
  <dcterms:modified xsi:type="dcterms:W3CDTF">2014-02-24T09:12:00Z</dcterms:modified>
  <cp:revision>3</cp:revision>
  <dc:subject/>
  <dc:title>Оглавление</dc:title>
</cp:coreProperties>
</file>