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18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36"/>
        </w:rPr>
        <w:t xml:space="preserve">П О С Т А Н О В Л Е Н И Е 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/>
      </w:pPr>
      <w:r>
        <w:rPr/>
        <w:t>31.01.2014 год                                                                             №  84-а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оло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здания, ликвидаци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организации муниципа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о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 РФ, Федеральным законом от 08.05.2010г. № 83-ФЗ  «О внесении изменений в отдельные законодательные акты  Российской Федерации в связи с совершенствованием правового положения  государственных (муниципальных) учреждений» Федеральным законом  от 29.12.2012г. № 273-ФЗ «Об образовании  в Российской Федерации», Уставом муниципального образования Солтонский район Алтайского края п о ст а н о в л я ю: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 о порядке  создания, ликвидации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организации муниципальных образовательных организаций Солтонского района;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утверждения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 силу постановл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тонского района Алтайского края от 27.03.2009г. № 137 Об утверждении Положения о порядке реорганизации, ликвидации образовательных  учреждений Солтонского района.   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Солтонского района М.К.Дегтяр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онского района                                                                        М.П.Лудц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то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здания, ликвидации, ре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организ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то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  с Конституцией РФ, Гражданским кодексом РФ, Федеральным Законом  от 08.05.2010г. № 83-ФЗ «О внесении изменений в  отдельные  законодательные акты Российской Федерации в связи с совершенствованием правового положения государственных (муниципальных) учреждений»  Федеральным Законом от 29.12.2012г. № 273-ФЗ «Об образовании в Российской Федерации». Уставом муниципального образования Солтонский район Алтайского края, иными нормативными правовыми актами и устанавливает единый порядок создания, ликвидации, реорганизации муниципальных образовательных организаций в Солтонском район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. 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создания, ликвидаци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муниципальных образовательных организаций Солтонского района (далее Положение);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ликвидация, реорганизация муниципа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 производится в соответствии с действующим законодательством и настоящим Положением;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создании, ликвидации, реорганизации принимае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 на основании заключения комиссии по проведению оценки последствий принятия решения о реорганизации или ликвидации муниципальной образовательной организации;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муниципальных образовательных учрежд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онского района выступает комитет Администрации Солтонского района по образованию Алтайского края;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ложения не  распространяется на случа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, ликвидации, реорганизации муниципальных образовательных организаций на основании решения с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униципальных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здается и регистрируется в соответствии 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организация создается в целях реализации права граждан на образование, гарантии общедоступности образования; 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предложением  о создании муниципальной образовате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(далее организации) выступает комитет Администрации Солтонского района по образованию. Исходящее предложение о создании организации должно иметь обоснование, которое должно содержать следующую информац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цель создания орган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виды деятельности создаваемой организаци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ие необходимости создания организаци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уктура организации, схема ее деятельности и управле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имущества, необходимого для функционирования организаци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рная численность работников, необходимая для осуществления деятельности организаци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аты, необходимые для создания организации и обеспечения ее основной деятельности и предполагаемые источники покрытия этих расход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комисс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воды и рекомендации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По результатам  рассмотрения указанных документов Учредитель принимает решение о создании организац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 Руководитель организации назначается  Учредителем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5. Учредитель утверждает Устав организ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Устав Организации должен содержать необходимые сведения согласно действующему законодательств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Организация должна быть зарегистрирована в органе, осуществляющем   государственную регистрацию юридических лиц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 После регистрации руководитель организации представляет Учредителю копию зарегистрированного Устава и копию свидетельства о государственной регистрации юридического лиц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 Права юридического лица у организации возникают с момента регистрации организац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0. Право ведения образовательной деятельности и льготы установленные  законодательством Российской Федерации  возникают у организации с момента выдачи ей лиценз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муниципальных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муниципальных образовательных организац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случаях, установленных законодательством;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ликвидации муниципальной образовате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существляется в порядке  установленном частями 11 и 12 ст. 22 Федерального закона  № 273-ФЗ «Об образовании  в Российской Федерации»; 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ценки последствий принятия решения о реорганиз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ликвидации муниципальной образовательной организации, создания комиссии по оценке последствий такого решении и подготовки ею заключений осуществляется в соответствии с Порядком, утвержденным постановлением Администрации Алтайского края от 23.01.2014г. № 19;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рганом местного самоуправления решения 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;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 и формы выявления мнения жителей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реорганизации или ликвидации муниципальной образовательной организации осуществляется в соответствии с Федеральным законом № 131-ФЗ и ст. 16,17,18 Устава муниципального образования Солтонский район Алтайского края;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кращения деятельности муниципа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или прекращения реализации одного из уровней образовательной программы учредитель обеспечивает перевод несовершеннолетних обучающихся с согласия родителей (законных представителей) в другие образовательные организации;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муниципальной образовательной организации  влеч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ее деятельности без перехода  прав и обязанностей к другим образовательным организациям в порядке правопреемства. Ликвидация считается завершенной после внесения соответствующей записи в Единый государственный реестр юридических ли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организация муниципальных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организация муниципальной образовательной организ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в порядке, предусмотренной Гражданским кодексом Российской Федерации и другими федеральными законами. Реорганизация может быть осуществлена в форме слияния, присоединения, разделения, выделения и преобразования.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ст. 58 Гражданского кодекса РФ при реорганизации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слияния одной муниципальной образовательной организации с другой все имущественные права и обязанности каждой из них переходят к третьей организации, возникшей в результате слияния, первые две образовательные организации прекращают свою деятельность;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организации в форме присоединения  одной муниципа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 к другой  муниципальной образовательной организации, к последней  переходят все имущественные права и  обязанности присоединенной  образовательной организации.   При реорганизации муниципальной образовательной организации в форме присоединения к ней другой муниципальной образовательной организации с момента внесения в Единый государственный реестр юридических лиц записи о прекращении деятельности присоединенной муниципальной образовательной организации;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реорганизации муниципальной образовательной организации 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е разделения создается две или более новые образовательные организации а прежняя  прекращает свое существование; 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организации в форме выделения муниципаль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 продолжает  функционировать в прежнем своем качестве, но отдельные её структуры или подразделения  обособляются, и на базе них создается одно или несколько новых образовательных организаций;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образовании образовательной организации одного вида 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организацию другого вида (изменении организационно-правовой формы) к вновь возникшей образовательной организации  переходят права и обязанности реорганизованной  образовательной организации в соответствии с передаточным актом. 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е лицо считается реорганизованным за исключение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ев реорганизации в форме присоединения, с момента государственной регистрации вновь возникших юридических лиц. Принятие решений об изменении уровня реализуемых общеобразовательных программ образовательной организации или филиала осуществляется в порядке, предусмотренном законодательством при принятии решения о реорганизации или ликвидации образовательной организации. Согласно законодательству данное изменение образовательной сети не является реорганизацией (ст. 57-28Гражданского кодекса Российской Федерации), поскольку при этом не происходит создание новых юридических лиц и прекращения существующих юридических лиц, что относится к необходимым правовым признакам реорганизации ; 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еорганизации образовательной организации лицензия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аккредитации утрачивают силу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14:00Z</dcterms:created>
  <dc:creator>Валентина</dc:creator>
  <dc:description/>
  <dc:language>en-US</dc:language>
  <cp:lastModifiedBy>Наталья</cp:lastModifiedBy>
  <cp:lastPrinted>2014-03-13T14:22:00Z</cp:lastPrinted>
  <dcterms:modified xsi:type="dcterms:W3CDTF">2014-03-19T05:14:00Z</dcterms:modified>
  <cp:revision>2</cp:revision>
  <dc:subject/>
  <dc:title/>
</cp:coreProperties>
</file>