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tabs>
          <w:tab w:val="clear" w:pos="720"/>
          <w:tab w:val="left" w:pos="7830" w:leader="none"/>
        </w:tabs>
        <w:ind w:left="-180" w:firstLine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1.2014.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№ 43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highlight w:val="yellow"/>
          <w:lang w:val="en-US" w:eastAsia="en-US"/>
        </w:rPr>
      </w:pPr>
      <w:r>
        <w:rPr>
          <w:rFonts w:cs="Arial"/>
          <w:b/>
          <w:sz w:val="2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4935</wp:posOffset>
                </wp:positionV>
                <wp:extent cx="2924175" cy="157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Солтонского района № 525 от 01.08.2012 «Об утверждении межведомственной группы по противодействию экстремизму в новом состав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3.75pt;mso-wrap-distance-left:9.05pt;mso-wrap-distance-right:9.05pt;mso-wrap-distance-top:0pt;mso-wrap-distance-bottom:0pt;margin-top:9.0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постановление Администрации Солтонского района № 525 от 01.08.2012 «Об утверждении межведомственной группы по противодействию экстремизму в новом составе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 с выбытием некоторых членов межведомственной группы по противодействию экстремизму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Солтонского района № 525 от 01.08.2012 «Об утверждении межведомственной группы по противодействию экстремизму в новом составе»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членов групп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Татаркину О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Быковского  А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Федорова И.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вести членов групп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Дегтярева М.М. – главный врач краевого государственного бюджетного учреждения здравоохранения Солтонская центральная районная больница (по согласован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Вахракова Г.В. – директор ООО «Энергоресурс» (по согласованию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Афанасьева В.В. – прокурор Солтонского района (по согласованию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тонского района</w:t>
        <w:tab/>
        <w:t xml:space="preserve">                                      М.П. Лудцев</w:t>
      </w:r>
    </w:p>
    <w:p>
      <w:pPr>
        <w:pStyle w:val="Normal"/>
        <w:tabs>
          <w:tab w:val="clear" w:pos="720"/>
          <w:tab w:val="left" w:pos="22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7:00Z</dcterms:created>
  <dc:creator>НПП "Гарант-Сервис"</dc:creator>
  <dc:description/>
  <cp:keywords/>
  <dc:language>en-US</dc:language>
  <cp:lastModifiedBy>user</cp:lastModifiedBy>
  <cp:lastPrinted>2014-01-21T08:56:00Z</cp:lastPrinted>
  <dcterms:modified xsi:type="dcterms:W3CDTF">2014-02-06T08:22:00Z</dcterms:modified>
  <cp:revision>9</cp:revision>
  <dc:subject/>
  <dc:title>Оглавление</dc:title>
</cp:coreProperties>
</file>