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Heading"/>
        <w:ind w:left="-180" w:hanging="104"/>
        <w:rPr/>
      </w:pPr>
      <w:r>
        <w:rPr>
          <w:rFonts w:cs="Arial" w:ascii="Arial" w:hAnsi="Arial"/>
          <w:b w:val="false"/>
        </w:rPr>
        <w:t>15.04.2014.                                                                                               № 265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857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одготовке и проведении районного месячника по благоустройству и озеленению населённых пунктов Солтонск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подготовке и проведении районного месячника по благоустройству и озеленению населённых пунктов Солтонского район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и обсудив информацию  начальника отдела жилищно-коммунального хозяйства Администрации района Д.А. Кабанова </w:t>
      </w:r>
      <w:r>
        <w:rPr>
          <w:sz w:val="28"/>
          <w:szCs w:val="28"/>
        </w:rPr>
        <w:t>о подготовке  и проведении районного месячника по благоустройству и озеленению населённых пунктов Солтонского района, в целях улучшения санитарного состояния сельских населенных пунктов района, благоустройства улиц, парков, прилегающих территорий к жилым домам, предприятиям и учреждениям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</w:t>
      </w:r>
      <w:r>
        <w:rPr>
          <w:sz w:val="28"/>
        </w:rPr>
        <w:t xml:space="preserve"> отдела жилищно-коммунального хозяйства Администрации район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бъявить районный месячник по благоустройству, озеленению и санитарной очистке населенных пунктов района с 15.04.2014 по 15.05.201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Главам Администраций сельсоветов и главам сельсоветов разработать планы мероприятий по проведению месяч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Через средства массовой информации провести разъяснительную работу среди населения  о необходимости санитарной очистки и благоустройства  населенных  пунктов, главам Администраций сельсоветов и главам сельсоветов провести организационную работу с населением, с руководителями организаций и учреждений по уборке территорий прилегающих к домам, покраске фасадов, организовать  сбор и вывоз мусора и бытовых от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екомендовать пункту полиции (Белинин А. Н.), территориальному отделению управления «Роспотребнадзора» по Алтайскому краю в г. Бийске по Солтонскому району (Перевалова С.Ю.), дорожному ремонтно-строительному управлению по Солтонскому району (Беляев А.В.), государственной инспекции гостехнадзора  по Солтонскому району  (В. Н. Федотов) активизировать свою деятельность по обеспечению чистоты, порядка и хранения техники в населенных пунктах и  на дорогах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митету Администрации района по образованию (Л. И. Мокерова), комитету по культуре и кино (В. П. Яковлев), краевому государственному бюджетному учреждению здравоохранения Солтонская центральная районная больница (М.М. Дегтярев) организовать работу подведомственных учреждений по уборке и благоустройству территорий больницы, школ, детских садов, домов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уководителям предприятий всех форм собственности, владельцам магазинов, торговых палаток произвести уборку  прилегающих территорий, привести в надлежащее эстетическое состояние фасады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екомендовать в каждом сельсовете провести заседание советов депутатов с обсуждением данной повес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М. К. Дегтя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                                                                      М.П.Лудце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9:00Z</dcterms:created>
  <dc:creator>1</dc:creator>
  <dc:description/>
  <cp:keywords/>
  <dc:language>en-US</dc:language>
  <cp:lastModifiedBy>Наталья</cp:lastModifiedBy>
  <cp:lastPrinted>2014-03-31T09:53:00Z</cp:lastPrinted>
  <dcterms:modified xsi:type="dcterms:W3CDTF">2014-04-30T05:12:00Z</dcterms:modified>
  <cp:revision>13</cp:revision>
  <dc:subject/>
  <dc:title>РОССИЙСКАЯ   ФЕДЕРАЦИЯ</dc:title>
</cp:coreProperties>
</file>