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02.2014                                                                                         №  109</w:t>
      </w:r>
    </w:p>
    <w:p>
      <w:pPr>
        <w:pStyle w:val="Heading"/>
        <w:ind w:left="-180" w:hanging="1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18"/>
          <w:lang w:val="en-US" w:eastAsia="en-US"/>
        </w:rPr>
      </w:pPr>
      <w:r>
        <w:rPr>
          <w:rFonts w:cs="Arial" w:ascii="Arial" w:hAnsi="Arial"/>
          <w:b/>
          <w:sz w:val="28"/>
          <w:szCs w:val="1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24765</wp:posOffset>
                </wp:positionV>
                <wp:extent cx="2856230" cy="177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лана мероприятий  в сфере предоставления  муниципальных услуг Администрацией Солтонского района по принципу «одного окн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40.15pt;mso-wrap-distance-left:9.05pt;mso-wrap-distance-right:9.05pt;mso-wrap-distance-top:0pt;mso-wrap-distance-bottom:0pt;margin-top:1.95pt;mso-position-vertical-relative:text;margin-left: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лана мероприятий  в сфере предоставления  муниципальных услуг Администрацией Солтонского района по принципу «одного окн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Style16"/>
        <w:spacing w:before="100" w:after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о исполнении Указа Президента Российской Федерации от 07.05.2012г. № 601 п о с т а н о в л я ю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 План мероприятий  в сфере предоставления муниципальных услуг Администрацией Солтонского района по принципу «одного ок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Настоящее постановление разместить на официальном интернет-сайте Администрации Солто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Солтонского района, председателя комитета по экономике Харламову Л.П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Солтонского района                                                                     М.П.Лудц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1134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080" w:hanging="0"/>
        <w:rPr>
          <w:sz w:val="28"/>
        </w:rPr>
      </w:pPr>
      <w:r>
        <w:rPr>
          <w:sz w:val="28"/>
        </w:rPr>
        <w:t>Утвержден постановлением</w:t>
      </w:r>
    </w:p>
    <w:p>
      <w:pPr>
        <w:pStyle w:val="Normal"/>
        <w:ind w:left="10080" w:hanging="0"/>
        <w:rPr>
          <w:sz w:val="28"/>
        </w:rPr>
      </w:pPr>
      <w:r>
        <w:rPr>
          <w:sz w:val="28"/>
        </w:rPr>
        <w:t>Администрации Солтонского района</w:t>
      </w:r>
    </w:p>
    <w:p>
      <w:pPr>
        <w:pStyle w:val="Normal"/>
        <w:ind w:left="10080" w:hanging="0"/>
        <w:rPr>
          <w:sz w:val="28"/>
        </w:rPr>
      </w:pPr>
      <w:r>
        <w:rPr>
          <w:sz w:val="28"/>
        </w:rPr>
        <w:t>от «___»_________ №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предоставления  муницип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Солтонского района по принципу «одного ок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  <w:gridCol w:w="36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рок завер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Размещение в  районной газете «Слово-дело» объявления о возможностях получения государственных и муниципальных услуг в электронной форме через ЕПГ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.03.20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спространения информационных буклетов о возможностях получения государственных и  муниципальных услуг в электронной форме через ЕПГ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.04.20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Размещение объявлений в Администрации района, в Администрациях сельсоветов, участвующих в предоставлении услуг, о возможностях получения государственных и муниципальных услуг в электронной форме через ЕПГ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01.03.20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Проведение тематических семинаров для служащих, предпринимателей, ветеранов, пенсионеров, безработных, студентов и школьников, а также выходы в трудовые коллективы и информацией по вопросу о возможностях получения государственных и муниципальных услуг в электронной форме через ЕПГУ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.07.2014 (не реже двух семинаров в квартал для различных категор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Проведение практического семинара для  муниципальных служащих, глав  сельсоветов, глав Администраций сельсоветов,  депутатов представительных органов Солтонского района по вопросу о возможностях получения государственных и муниципальных услуг в электронной форме через ЕПГУ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.03.20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Размещение  тематических страниц, посвященных особенностям предоставления в  электронной форме той или иной муниципальной услуги, на официальных сайтах органов  местного самоуправления на кнопку «Получить» услугу на ЕПГ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.04.20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Информирование муниципальных служащих, участвующих в предоставлении государственных и  муниципальных услуг о возможностях получения через систему межведомственного электронного взаимодействия сведений, необходимых для оказания услу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.02.20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Обеспечение контроля за тем, чтобы запросы в ФНС, МВД, Пенсионный фонд России, Россреестр,  в том числе кадастровую палату, отправлялись преимущественно в электронной форм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.02.20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Назначение ответственных за межведомственное  электронное взаимодействие в Администрации Солто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.02.2014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8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Назначение ответственных за обработку запросов, поступающих от федеральных органов исполнительной власти, в Администрации Солтонского района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.02.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39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08:00Z</dcterms:created>
  <dc:creator>Шарлакаев Виктор Степанович</dc:creator>
  <dc:description/>
  <cp:keywords/>
  <dc:language>en-US</dc:language>
  <cp:lastModifiedBy>Наталья</cp:lastModifiedBy>
  <cp:lastPrinted>2014-02-13T12:21:00Z</cp:lastPrinted>
  <dcterms:modified xsi:type="dcterms:W3CDTF">2014-02-13T08:08:00Z</dcterms:modified>
  <cp:revision>4</cp:revision>
  <dc:subject/>
  <dc:title>РОССИЙСКАЯ ФЕДЕРАЦИЯ</dc:title>
</cp:coreProperties>
</file>