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firstLine="709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28.01.2014                                                                                    № 70</w:t>
      </w:r>
    </w:p>
    <w:p>
      <w:pPr>
        <w:pStyle w:val="Heading"/>
        <w:ind w:left="-180" w:hanging="10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85750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дготовке и проведении месячника гражданско-патриотического воспитания в Солтонском районе в 2014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одготовке и проведении месячника гражданско-патриотического воспитания в Солтонском районе в 2014 год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Style15"/>
        <w:spacing w:before="100" w:after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слушав информацию первого заместителя главы Администрации Солтонского района М.К.Дегтярева «О подготовке и проведении месячника гражданско-патриотического воспитания в районе», Совет Администрации  отмечает традиционно высокий интерес к данному мероприятию со стороны школьных коллективов, работников библиотечно-клубных учреждений, учреждений дополнительного образования детей. Поэтому основная масса запланированных мероприятий проводится при совместном участии школ, учреждений культуры, общественности и Администраций сельсо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этом году все мероприятия запланировано провести с тематикой, посвященной 70-летию </w:t>
      </w:r>
      <w:r>
        <w:rPr>
          <w:sz w:val="28"/>
          <w:szCs w:val="28"/>
        </w:rPr>
        <w:t>прорыва блокады Ленинграда,  открытию Зимней Олимпиады Сочи-2014 г. и 90-летию образования Солтонского района. На основании вышеизложенного п о с т а н о в л я ю:</w:t>
      </w:r>
    </w:p>
    <w:p>
      <w:pPr>
        <w:pStyle w:val="Style16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План проведения месячника гражданско-патриотического воспитания в Солтонском районе, посвященного 70-летию прорыва блокады Ленинграда , открытию Зимней Олимпиады Сочи-2014 г. и 90-летию образования Солтонского района– утвердить (приложение  1).</w:t>
      </w:r>
    </w:p>
    <w:p>
      <w:pPr>
        <w:pStyle w:val="Style16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Комитету по финансам, налоговой и кредитной политике Администрации района ( Н.Р.Котовщикова) произвести финансирование мероприятий месячника.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на 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го заместителя главы Администрации Солтонского района М.К.Дегтярё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олтонского района                                                                        М.П.Лудцев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Утвержден постановлением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Администрации Солтонского района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28.01.2014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есячника гражданско-патриотического воспит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лтонском районе в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33"/>
        <w:gridCol w:w="1529"/>
        <w:gridCol w:w="29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роприяти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оржественные мероприятия, линейки, посвященные началу месячника, посвященного 70-летию прорыва блокады Ленинграда и открытию Зимней Олимпиады Сочи-20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01-02 феврал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Цикл мероприятий (обозрения, выставки, фотомонтажи, встречи с читателями, викторины),  посвященный 70-летию прорыва блокады Ленинграда и открытию Зимней Олимпиады Сочи-20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02-05 феврал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Школьные библиоте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айонные соревнования по лыжным гонкам, посвященные Дню памяти героев-интернационалис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феврал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БОУ ДОД Солтонская ДЮСШ совместно с Администрацией Солто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Вечер памяти, посвященный 25-летию вывода войск из Афганистана «Афганистан – незаживающая рана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4 февраля 2014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Районный дом культур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имний Кубок Депутатов АКЗС А.Г.Осипова и В.П.Смагин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2 февраля 2014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дел по делам молодежи и спорту Администрации района, ДЮСШ, ОУ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7-ой районный фестиваль патриотической  песни «Во славу Отечеств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3 февраля 2014г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митет по культуре и кино Администрации района, 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ыставка патриотического плаката времён Великой Отечественной войн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школьные музеи и музейные комн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лекций-экскурсий с демонстрацией документальной хрони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школьные музеи, библиоте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ыставка декоративно-прикладного творчества «Славянские традици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БОУ ДОД Солтонский ДЮ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е мероприяти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игры «Зарница», «Зарничка», «Вперёд, мальчишки!» «А, ну-ка, парни !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праздники песни и строя, викторин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выставки рисунков, плакатов. Конкурсы сочинени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чистка памятников от снег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убок А.В.Лайса по волейболу, соревнования по шашкам и шахматам на базе МБОУ Ненинская сош им.Героя РФ А.В.Лайс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 -22 феврал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14г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по образованию, отдел по делам молодежи и спорта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Конкурсы, концерты, спортивные турниры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1-28 февраля 2014г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селенческие сельские клубы и сельские Дома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убликация материалов посвященных 70-летию прорыва блокады Ленинграда и открытию Зимней Олимпиады Сочи-2014 и о ходе месячника гражданско-патриотического вос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1-28 февраля 2014г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дакция газеты «Слово-Дело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05:00Z</dcterms:created>
  <dc:creator>Шарлакаев Виктор Степанович</dc:creator>
  <dc:description/>
  <cp:keywords/>
  <dc:language>en-US</dc:language>
  <cp:lastModifiedBy>Наталья</cp:lastModifiedBy>
  <cp:lastPrinted>2014-01-27T11:04:00Z</cp:lastPrinted>
  <dcterms:modified xsi:type="dcterms:W3CDTF">2014-02-06T07:16:00Z</dcterms:modified>
  <cp:revision>9</cp:revision>
  <dc:subject/>
  <dc:title>РОССИЙСКАЯ ФЕДЕРАЦИЯ</dc:title>
</cp:coreProperties>
</file>