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>18.06.2014</w:t>
      </w: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№ 355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о признании жилых  помещений в селах Новая Ажинка, Сайдып , Усть Куют    пригодными (непригодными) для прож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комиссии о признании жилых  помещений в селах Новая Ажинка, Сайдып , Усть Куют    пригодными (непригодными) для про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и на основании заявления  жителей сел Новая Ажинка, Сайдып,  Усть Куют , пострадавших от  наводнения    в мае-июне   2014 года 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межведомственную комиссию  о  признании пригодными (непригодными) для проживания жилых  помещений в селах Новая Ажинка , Сайдып, Усть – Куют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гтярев М.К. – первый заместитель главы Администрации Солто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анов Д.А – начальник  отдела Администрации Солтонского района по жилищно- коммунальному хозяйству, секретарь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лосников А.В.- начальник отдела по делам  ГО и ЧС  и мобилизационной работе 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занцева Л.Н – начальник  Солтонского производственного участка   Бийского отделения филиала ФГУП «Ростехинвентаризация – Федеральное БТИ» по Алтай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валова С.Ю. – главный  специалист-эксперт ТО управления Роспотребнадзора в г. Бийск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хоренко Е.Е. – начальник отдела по делам строительства и архитектуры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ухтояров О.В.- начальник 24 ПЧ 2 ОФПС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 Администрации  сельсовета соответствующей территории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обственник ( наниматель) 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ого района                                                                       М.П.Лудце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0:00Z</dcterms:created>
  <dc:creator>Шарлакаев Виктор Степанович</dc:creator>
  <dc:description/>
  <dc:language>en-US</dc:language>
  <cp:lastModifiedBy>Наталья</cp:lastModifiedBy>
  <cp:lastPrinted>2014-06-18T10:49:00Z</cp:lastPrinted>
  <dcterms:modified xsi:type="dcterms:W3CDTF">2014-06-19T07:10:00Z</dcterms:modified>
  <cp:revision>2</cp:revision>
  <dc:subject/>
  <dc:title>РОССИЙСКАЯ ФЕДЕРАЦИЯ</dc:title>
</cp:coreProperties>
</file>