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firstLine="709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28.01.2014                                                                                    № 72</w:t>
      </w:r>
    </w:p>
    <w:p>
      <w:pPr>
        <w:pStyle w:val="Heading"/>
        <w:ind w:left="-180" w:hanging="1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0861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готовке и проведении соревнований по зимним видам спорта на кубок депутатов АКЗС в Солтонском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одготовке и проведении соревнований по зимним видам спорта на кубок депутатов АКЗС в Солтонском район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Style15"/>
        <w:spacing w:before="100" w:after="0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читывая  важность  мероприятия,  проводимого  в рамках  зимнего кубка  депутатов АКЗС  Осипова А.Г., Смагина В.П.,  для  дальнейшего  развития  лыжного спорта  в  районе,  а  также  отработки взаимодействия  всех субъектов  социальной сферы  в организации  и  проведения   предстоящих мероприятий,  посвященных  90-летию  образования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рганизационный комитет по подготовке и проведени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имнего кубка депутатов АКЗС Осипова А.Г., Смагина В.П.(прилагается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Организационные и подготовительные мероприятия завершить до 21 февраля 2014г.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Утвердить календарный план мероприятий сборной команды района по лыжным гонкам на февраль 2014 год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Комитету по финансам, налогам и кредитной политике обеспечить финансирование данного календарного плана мероприятий сборной команды район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.Общее руководство по подготовке и проведени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имнего кубка депутатов АКЗС Осипова А.Г., Смагина –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Солтонского района                                                                     М.П.Лудцев</w:t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OTRNormal">
    <w:name w:val="OTR_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58:00Z</dcterms:created>
  <dc:creator>Шарлакаев Виктор Степанович</dc:creator>
  <dc:description/>
  <cp:keywords/>
  <dc:language>en-US</dc:language>
  <cp:lastModifiedBy>Наталья</cp:lastModifiedBy>
  <cp:lastPrinted>2014-01-23T15:49:00Z</cp:lastPrinted>
  <dcterms:modified xsi:type="dcterms:W3CDTF">2014-02-06T07:32:00Z</dcterms:modified>
  <cp:revision>7</cp:revision>
  <dc:subject/>
  <dc:title>РОССИЙСКАЯ ФЕДЕРАЦИЯ</dc:title>
</cp:coreProperties>
</file>