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firstLine="709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05.02.2014                                                                                   № 99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30861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комиссии по проведению оценки последствий принятия решения о реорганизации или ликвидации муниципальной образовате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создании комиссии по проведению оценки последствий принятия решения о реорганизации или ликвидации муниципальной образовате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ля проведения </w:t>
      </w:r>
      <w:r>
        <w:rPr>
          <w:sz w:val="28"/>
          <w:szCs w:val="28"/>
        </w:rPr>
        <w:t>оценки последствий принятия решения о реорганизации или ликвидации муниципальной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 :</w:t>
      </w:r>
    </w:p>
    <w:p>
      <w:pPr>
        <w:pStyle w:val="Normal"/>
        <w:rPr/>
      </w:pPr>
      <w:r>
        <w:rPr>
          <w:sz w:val="28"/>
          <w:szCs w:val="28"/>
        </w:rPr>
        <w:t>1. Создать комиссию для проведения оценки последствий принятия решения о реорганизации или ликвидации муниципальной образовательной организации, в соответствии с постановлением Администрации Алтайского края № 19 от 23.01.2014г. (прилагается);</w:t>
      </w:r>
    </w:p>
    <w:p>
      <w:pPr>
        <w:pStyle w:val="Normal"/>
        <w:rPr/>
      </w:pPr>
      <w:r>
        <w:rPr>
          <w:sz w:val="28"/>
          <w:szCs w:val="28"/>
        </w:rPr>
        <w:t>2. Принять к неукоснительному выполнению график мероприятий по реструктуризации сети муниципальных общеобразовательных учреждений на 2014 год,  утвержденных постановлением Администрации Алтайского края № 19 от 23.01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ести положение о комиссии в соответствие с законом № 27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ходом выполнения данного постановления возложить на первого заместителя главы Администрации района М.К.Дегтя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олтонского района                                                                     М.П.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ведению оценки последствий принятия решения о реорганизации или ликвид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гтярев М.К.– председатель комиссии, первый заместитель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ерова Л.И. – заместитель председателя комиссии, председателя комитета по образованию Администрации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йкина Г.Ф. – секретарь, заместитель методического кабинета комитета по образованию Администрации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ич О.Ю. – экономист комитета по образованию Администрации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рина О.В. – начальник юридического отдела  Администрации Солто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рибыткова Л.Н. – начальник отдела по труду  Администрации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территориальной принадле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OTRNormal">
    <w:name w:val="OTR_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58:00Z</dcterms:created>
  <dc:creator>Шарлакаев Виктор Степанович</dc:creator>
  <dc:description/>
  <cp:keywords/>
  <dc:language>en-US</dc:language>
  <cp:lastModifiedBy>Наталья</cp:lastModifiedBy>
  <cp:lastPrinted>2014-02-05T10:26:00Z</cp:lastPrinted>
  <dcterms:modified xsi:type="dcterms:W3CDTF">2014-02-06T07:53:00Z</dcterms:modified>
  <cp:revision>11</cp:revision>
  <dc:subject/>
  <dc:title>РОССИЙСКАЯ ФЕДЕРАЦИЯ</dc:title>
</cp:coreProperties>
</file>