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Cs w:val="28"/>
        </w:rPr>
        <w:t xml:space="preserve">25.02.2014      </w:t>
      </w:r>
      <w:r>
        <w:rPr>
          <w:rFonts w:cs="Arial" w:ascii="Arial" w:hAnsi="Arial"/>
          <w:sz w:val="24"/>
        </w:rPr>
        <w:t xml:space="preserve">                                                                                    № 120</w:t>
      </w:r>
    </w:p>
    <w:p>
      <w:pPr>
        <w:pStyle w:val="Heading"/>
        <w:ind w:left="-180" w:hanging="10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285750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лане мероприятий, посвященных 90-летию образования  Солтонского 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9.05pt;mso-wrap-distance-right:9.05pt;mso-wrap-distance-top:0pt;mso-wrap-distance-bottom:0pt;margin-top:5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лане мероприятий, посвященных 90-летию образования  Солтонского  рай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Заслушав информацию первого  заместителя главы Администрации района М.К. Дегтярева  «О плане мероприятий, посвященных 90-летию образования  Солтонского  района», Совет Администрации акцентирует внимание и ориентирует на то, что все проводимые мероприятия в районе, в селе, организации и учреждении должны проводиться в рамках 90-летия района и носить идеологическую окраску и направленность данной темы. Признавая важность для жителей района данной юбилейной даты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. План основных мероприятий, посвященных 90-летию образования Солтонского района утвердить (прилагается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. Первому заместителю главы Администрации района М.К. Дегтяреву сформировать организационный комитет по вопросу подготовки и празднования, план проведения праздничных дне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3. Рекомендовать главному редактору газеты «Слово-дело» Волосниковой Г.П. открыть рубрику «90-летию района – достойную встречу»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4. Комитету по финансам, налоговой и кредитной политики Н.Р.Котовщиковой своевременно финансировать план основных мероприятий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5. Контроль возложить на первого заместителя главы Администрации района М.К.Дегтяре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лава  Администрац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лтонского района                                                              М.П.Луд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Приложение к постановле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Администрации Солтонского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от 25.02.2014 №1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основных мероприятий по подготовке и проведению </w:t>
      </w:r>
    </w:p>
    <w:p>
      <w:pPr>
        <w:pStyle w:val="Normal"/>
        <w:jc w:val="center"/>
        <w:rPr/>
      </w:pPr>
      <w:r>
        <w:rPr>
          <w:b/>
          <w:sz w:val="28"/>
        </w:rPr>
        <w:t>90-летия Солтонского района в 2014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льтурно-массовые мероприят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Фестиваль патриотической песни «Во славу отечества» 21.02.2014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Районный фестиваль детско-юношеского вокально-хореографического творчества «Звездочки провинции», март-апр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Районный смотр коллективов художественной самодеятельности района по теме «История села – история райо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лючительный концерт 11 мая 2014г.</w:t>
      </w:r>
    </w:p>
    <w:p>
      <w:pPr>
        <w:pStyle w:val="Normal"/>
        <w:jc w:val="both"/>
        <w:rPr/>
      </w:pPr>
      <w:r>
        <w:rPr>
          <w:sz w:val="28"/>
        </w:rPr>
        <w:t>4.Гастрольный тур по району, постоянно действующих коллективов художественной самодеятельности – весь пери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праздничные мероприятия, посвященные дат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90-летие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60-летие освоения целинных зем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30 лет краеведческому музе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70лет со дня образования комитета по культур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80 лет образования районного су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95 лет образования ОВД Солто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овый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9-ое м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ень работников сельского хозяйства (декабр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есячник пожилых людей (октябрь)</w:t>
      </w:r>
    </w:p>
    <w:p>
      <w:pPr>
        <w:pStyle w:val="Normal"/>
        <w:jc w:val="both"/>
        <w:rPr/>
      </w:pPr>
      <w:r>
        <w:rPr>
          <w:sz w:val="28"/>
        </w:rPr>
        <w:t>- творческий отчет ДМШ (апрел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ортивно-массовые мероприят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Зимний кубок депутатов АКЗС, посвященный 90-летию Солтонского района</w:t>
      </w:r>
    </w:p>
    <w:p>
      <w:pPr>
        <w:pStyle w:val="Normal"/>
        <w:jc w:val="both"/>
        <w:rPr/>
      </w:pPr>
      <w:r>
        <w:rPr>
          <w:sz w:val="28"/>
        </w:rPr>
        <w:t>2.Кубок на приз главы Администрации района по минифутболу (март, далее кубок встречи ежемесячно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Легкоатлетическая эстафета «Кольцо Победы», посвященная 9 мая и 90-летия образования Солтонского района</w:t>
      </w:r>
    </w:p>
    <w:p>
      <w:pPr>
        <w:pStyle w:val="Normal"/>
        <w:jc w:val="both"/>
        <w:rPr/>
      </w:pPr>
      <w:r>
        <w:rPr>
          <w:sz w:val="28"/>
        </w:rPr>
        <w:t>4.Первенство Солтонского района по легкой атлетики среди школьников (30.05.2014г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Отборочные игры на районную олимпиаду и игры в зачет олимпиады (июль 2014г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Районная олимпиада (август 2014г.)</w:t>
      </w:r>
    </w:p>
    <w:p>
      <w:pPr>
        <w:pStyle w:val="Normal"/>
        <w:jc w:val="both"/>
        <w:rPr/>
      </w:pPr>
      <w:r>
        <w:rPr>
          <w:sz w:val="28"/>
        </w:rPr>
        <w:t>7. Летний кубок на призы депутатов АКЗС</w:t>
      </w:r>
    </w:p>
    <w:p>
      <w:pPr>
        <w:pStyle w:val="Normal"/>
        <w:jc w:val="both"/>
        <w:rPr/>
      </w:pPr>
      <w:r>
        <w:rPr>
          <w:sz w:val="28"/>
        </w:rPr>
        <w:t>8.Турнир по шахматам ко Дню пожилого человека и 90-летию района (ноябр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Открытие лыжного сезона по лыжным гонкам (22.11.2014г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еполитические мероприя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Сбор материала для районного (местного) издания  сборника пословиц, поговорок, потешек, юмористических рассказов, очерков (организационный комитет  до 1 ма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Изготовление и реализация сувенирной продукции с символикой 90-летия района (организационный комитет до 1 мая)</w:t>
      </w:r>
    </w:p>
    <w:p>
      <w:pPr>
        <w:pStyle w:val="Normal"/>
        <w:jc w:val="both"/>
        <w:rPr/>
      </w:pPr>
      <w:r>
        <w:rPr>
          <w:sz w:val="28"/>
        </w:rPr>
        <w:t>3 Районный смотр-конкурс музейных комнат, школ (организационный комитет до 15 апреля)</w:t>
      </w:r>
    </w:p>
    <w:p>
      <w:pPr>
        <w:pStyle w:val="Normal"/>
        <w:jc w:val="both"/>
        <w:rPr/>
      </w:pPr>
      <w:r>
        <w:rPr>
          <w:sz w:val="28"/>
        </w:rPr>
        <w:t>4.Изготовление и размещение афиш, баннеров, транспарантов и т.д. (организационный комитет до 15 апреля)</w:t>
      </w:r>
    </w:p>
    <w:p>
      <w:pPr>
        <w:pStyle w:val="Normal"/>
        <w:jc w:val="both"/>
        <w:rPr/>
      </w:pPr>
      <w:r>
        <w:rPr>
          <w:sz w:val="28"/>
        </w:rPr>
        <w:t>5.Разработка положения о звании «Почетный гражданин Солтонского района» (до 21 марта)</w:t>
      </w:r>
    </w:p>
    <w:p>
      <w:pPr>
        <w:pStyle w:val="Normal"/>
        <w:jc w:val="both"/>
        <w:rPr/>
      </w:pPr>
      <w:r>
        <w:rPr>
          <w:sz w:val="28"/>
        </w:rPr>
        <w:t>6. Определить список объектов, имеющих культурную и историческую ценность (организационный комитет до 21 марта)</w:t>
      </w:r>
    </w:p>
    <w:p>
      <w:pPr>
        <w:pStyle w:val="Normal"/>
        <w:jc w:val="both"/>
        <w:rPr/>
      </w:pPr>
      <w:r>
        <w:rPr>
          <w:sz w:val="28"/>
        </w:rPr>
        <w:t>7.Определить исторические места района, включив их в создаваемые туристические маршруты, как внутрирайонные, так и межрайонные (организационный комитет до 21 мар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Выставка детских поделок «Славянские традиции» (ДЮЦ 3-15 марта)</w:t>
      </w:r>
    </w:p>
    <w:p>
      <w:pPr>
        <w:pStyle w:val="Normal"/>
        <w:jc w:val="both"/>
        <w:rPr/>
      </w:pPr>
      <w:r>
        <w:rPr>
          <w:sz w:val="28"/>
        </w:rPr>
        <w:t>9.Выставка детских поделок «Моя Родина – Солтон» (ДЮЦ 12-16 мая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45:00Z</dcterms:created>
  <dc:creator>Шарлакаев Виктор Степанович</dc:creator>
  <dc:description/>
  <cp:keywords/>
  <dc:language>en-US</dc:language>
  <cp:lastModifiedBy>Наталья</cp:lastModifiedBy>
  <cp:lastPrinted>2014-03-06T09:38:00Z</cp:lastPrinted>
  <dcterms:modified xsi:type="dcterms:W3CDTF">2014-03-06T03:03:00Z</dcterms:modified>
  <cp:revision>12</cp:revision>
  <dc:subject/>
  <dc:title>РОССИЙСКАЯ ФЕДЕРАЦИЯ</dc:title>
</cp:coreProperties>
</file>