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7.10. 2014г.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 xml:space="preserve"> № 607 _         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12700</wp:posOffset>
                </wp:positionV>
                <wp:extent cx="35433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 Солтонского района от 26.12.2012 г. № 891  «Об утверждении муниципальной  целевой программы «Устойчивое развитие сельских посел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тонского района» на 2013-2020 го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1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 Солтонского района от 26.12.2012 г. № 891  «Об утверждении муниципальной  целевой программы «Устойчивое развитие сельских поселе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лтонского района» на 2013-2020 год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Бюджетным кодексом Российской Федерации, постановлениями Администрации Алтайского края от 16.11.2013 №602, от 27.10.2014 №497 «О внесении изменений в постановление Администрации Алтайского края от 02.08.2011 №420»,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Солтонского района Алтайского края от 26.12.2012 № 891 «Об утверждении  муниципальной целевой программы «Устойчивое развитие сельских поселений Солтонского района» на 2013-202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ункте 1 постановления слова»  муниципальная целевая программа» заменить словами «муниципальная программа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Муниципальную целевую программу «Устойчивое развитие сельских поселений Солтонского района» на 2013-2020 годы, утвержденную указанным постановлением  изложить в новой редакции согласно приложению  к настоящему постановлению.</w:t>
      </w:r>
    </w:p>
    <w:p>
      <w:pPr>
        <w:pStyle w:val="TextBodyIndent"/>
        <w:ind w:left="5" w:right="-15" w:hanging="0"/>
        <w:jc w:val="both"/>
        <w:rPr/>
      </w:pPr>
      <w:r>
        <w:rPr/>
        <w:t xml:space="preserve">3.   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лтонского района                                                                     М. П.Лудцев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6:00Z</dcterms:created>
  <dc:creator>Шарлакаев Виктор Степанович</dc:creator>
  <dc:description/>
  <cp:keywords/>
  <dc:language>en-US</dc:language>
  <cp:lastModifiedBy>владелец</cp:lastModifiedBy>
  <cp:lastPrinted>2015-03-03T12:22:00Z</cp:lastPrinted>
  <dcterms:modified xsi:type="dcterms:W3CDTF">2015-03-03T08:02:00Z</dcterms:modified>
  <cp:revision>6</cp:revision>
  <dc:subject/>
  <dc:title>РОССИЙСКАЯ ФЕДЕРАЦИЯ</dc:title>
</cp:coreProperties>
</file>