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right="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right="0"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ind w:left="-180" w:right="0" w:hanging="104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19.08.2014                                                                                             № 491</w:t>
      </w:r>
    </w:p>
    <w:p>
      <w:pPr>
        <w:pStyle w:val="Heading"/>
        <w:ind w:left="-180" w:right="0" w:hanging="104"/>
        <w:rPr>
          <w:szCs w:val="28"/>
        </w:rPr>
      </w:pPr>
      <w:r>
        <w:rPr>
          <w:szCs w:val="28"/>
        </w:rPr>
      </w:r>
    </w:p>
    <w:p>
      <w:pPr>
        <w:pStyle w:val="Heading"/>
        <w:ind w:left="-180" w:right="0" w:hanging="1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Солт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5565</wp:posOffset>
                </wp:positionV>
                <wp:extent cx="3938905" cy="203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олтонского района от 30.07.2014г. № 439 «Об утверждении списка граждан, лишившихся жилого помещения в результате последствий паводка от сильных дождей, прошедших в мае-июне 2014 года на территории Алтайского края, на получение государственных жилищных сертификат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60pt;mso-wrap-distance-left:9.05pt;mso-wrap-distance-right:9.05pt;mso-wrap-distance-top:0pt;mso-wrap-distance-bottom:0pt;margin-top:5.9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Солтонского района от 30.07.2014г. № 439 «Об утверждении списка граждан, лишившихся жилого помещения в результате последствий паводка от сильных дождей, прошедших в мае-июне 2014 года на территории Алтайского края, на получение государственных жилищных сертификат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ившимися требованиями по включению граждан в списки на получение государственных сертификатов  п о с т а н о в л я ю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список граждан, лишившихся жилого помещения в результате последствий паводка от сильных дождей, прошедших в мае-июне 2014 года на территории Алтайского края, на получение государственных жилищных сертификатов согласно приложению № 1 к настоящему постановлению в новом составе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Солтонского района М.К. Дегтярев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  </w:t>
        <w:tab/>
        <w:tab/>
        <w:tab/>
        <w:tab/>
        <w:tab/>
        <w:tab/>
        <w:t>М.П. Луд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6:00Z</dcterms:created>
  <dc:creator>user</dc:creator>
  <dc:description/>
  <dc:language>en-US</dc:language>
  <cp:lastModifiedBy>user</cp:lastModifiedBy>
  <cp:lastPrinted>2014-08-21T16:23:00Z</cp:lastPrinted>
  <dcterms:modified xsi:type="dcterms:W3CDTF">2014-08-22T02:27:00Z</dcterms:modified>
  <cp:revision>5</cp:revision>
  <dc:subject/>
  <dc:title/>
</cp:coreProperties>
</file>