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right="0" w:firstLine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ind w:left="-180" w:right="0" w:hanging="104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31.07.2014                                                                                             № 441</w:t>
      </w:r>
    </w:p>
    <w:p>
      <w:pPr>
        <w:pStyle w:val="Heading"/>
        <w:ind w:left="-180" w:right="0" w:hanging="104"/>
        <w:rPr>
          <w:szCs w:val="28"/>
        </w:rPr>
      </w:pPr>
      <w:r>
        <w:rPr>
          <w:szCs w:val="28"/>
        </w:rPr>
      </w:r>
    </w:p>
    <w:p>
      <w:pPr>
        <w:pStyle w:val="Heading"/>
        <w:ind w:left="-180" w:right="0" w:hanging="1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Солт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4462780" cy="202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постановления Администрации Солтонского района  № 381 от 02.07.2014г. «Об утверждении реестра жилых помещений, признанных непригодными для проживания в результате паводка, произошедшего на территории Солтонского района Алтайского края в мае - июне 2014 года, и списка граждан, лишившихся жилого помещения, на получение государственных жилищных сертифик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59.25pt;mso-wrap-distance-left:9.05pt;mso-wrap-distance-right:9.05pt;mso-wrap-distance-top:0pt;mso-wrap-distance-bottom:0pt;margin-top:5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мене постановления Администрации Солтонского района  № 381 от 02.07.2014г. «Об утверждении реестра жилых помещений, признанных непригодными для проживания в результате паводка, произошедшего на территории Солтонского района Алтайского края в мае - июне 2014 года, и списка граждан, лишившихся жилого помещения, на получение государственных жилищных сертифик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Солтонского района. № 381 от 02.07.2014г. «Об утверждении реестра жилых помещений, признанных непригодными для проживания в результате паводка, произошедшего на территории Солтонского района Алтайского края в мае - июне 2014 года, и списка граждан, лишившихся жилого помещения, на получение государственных жилищных сертификатов» отменить.</w:t>
      </w:r>
    </w:p>
    <w:p>
      <w:pPr>
        <w:pStyle w:val="Normal"/>
        <w:spacing w:before="0" w:after="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Солтонского района М.К. Дегтяре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тонского района   </w:t>
        <w:tab/>
        <w:tab/>
        <w:tab/>
        <w:tab/>
        <w:tab/>
        <w:tab/>
        <w:t>М.П. Луд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0:00Z</dcterms:created>
  <dc:creator>user</dc:creator>
  <dc:description/>
  <dc:language>en-US</dc:language>
  <cp:lastModifiedBy>user</cp:lastModifiedBy>
  <cp:lastPrinted>2014-06-16T12:10:00Z</cp:lastPrinted>
  <dcterms:modified xsi:type="dcterms:W3CDTF">2014-08-19T05:30:00Z</dcterms:modified>
  <cp:revision>3</cp:revision>
  <dc:subject/>
  <dc:title/>
</cp:coreProperties>
</file>