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right="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right="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right="0" w:first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"/>
        <w:ind w:left="-180" w:right="0" w:hanging="104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30.07.2014                                                                                             № 439</w:t>
      </w:r>
    </w:p>
    <w:p>
      <w:pPr>
        <w:pStyle w:val="Heading"/>
        <w:ind w:left="-180" w:right="0" w:hanging="104"/>
        <w:rPr>
          <w:szCs w:val="28"/>
        </w:rPr>
      </w:pPr>
      <w:r>
        <w:rPr>
          <w:szCs w:val="28"/>
        </w:rPr>
      </w:r>
    </w:p>
    <w:p>
      <w:pPr>
        <w:pStyle w:val="Heading"/>
        <w:ind w:left="-180" w:right="0" w:hanging="1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Солт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3938905" cy="147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списка граждан, лишившихся жилого помещения в результате последствий паводка от сильных дождей, прошедших в мае-июне 2014 года на территории Алтайского края, на получение государственных жилищных сертифика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15.75pt;mso-wrap-distance-left:9.05pt;mso-wrap-distance-right:9.05pt;mso-wrap-distance-top:0pt;mso-wrap-distance-bottom:0pt;margin-top:9.7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списка граждан, лишившихся жилого помещения в результате последствий паводка от сильных дождей, прошедших в мае-июне 2014 года на территории Алтайского края, на получение государственных жилищных сертифик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чрезвычайной ситуацией, обусловленной последствиями паводка от сильных дождей, прошедших в мае-июне 2014 г. на территории Алтайского края, в соответствии с постановлением Правительства Российской Федерации от 07июня 1995 года № 561 «О государственных жилищных сертификатах, выдаваемых гражданам Российской Федерации, лишившимся жилого помещения в результате чрезвычайных ситуаций, стихийных бедствий, террористических актов или при пресечении террористический актов правомерными действиями», от 15 февраля 2014 № 110 «О выделении бюджетных ассигнований из резервного фонда Правительства Российской Федерации по предупреждению и ликвидации чрезвычайных ситуаций и последствий стихийных бедствий»,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список граждан, лишившихся жилого помещения в результате последствий паводка от сильных дождей, прошедших в мае-июне 2014 года на территории Алтайского края, на получение государственных жилищных сертификатов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Рекомендовать главе Администрации Ненинского сельсовета организовать на своей территории работу по снятию граждан, получивших государственные жилищные сертификаты, с регистрационного учета по месту нахождения жилых помещений, указанных в приложении №1 к постановлению Администрации Солтонского района от 30.07.2014г. № 438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Солтонского района М.К. Дегтярев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тонского района   </w:t>
        <w:tab/>
        <w:tab/>
        <w:tab/>
        <w:tab/>
        <w:tab/>
        <w:tab/>
        <w:t>М.П. Лудцев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4:00Z</dcterms:created>
  <dc:creator>user</dc:creator>
  <dc:description/>
  <dc:language>en-US</dc:language>
  <cp:lastModifiedBy>user</cp:lastModifiedBy>
  <cp:lastPrinted>2014-07-31T10:19:00Z</cp:lastPrinted>
  <dcterms:modified xsi:type="dcterms:W3CDTF">2014-07-31T03:40:00Z</dcterms:modified>
  <cp:revision>6</cp:revision>
  <dc:subject/>
  <dc:title/>
</cp:coreProperties>
</file>