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u w:val="single"/>
        </w:rPr>
      </w:pPr>
      <w:r>
        <w:rPr/>
        <w:t xml:space="preserve"> </w:t>
      </w:r>
      <w:r>
        <w:rPr/>
        <w:t>25.07.2014                                                                               № 428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right="493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внесении изменений в постановление Администрации Солтонского района от 11.01.2013 №7  « Об образовании избирательных участков, участков  референдума  для проведения голосования и подсчета голосов избирателей на выборах, референдумах, проводимых на территории Солтонского района Алтайского края»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 19 Федерального Закона «Об основных  гарантиях избирательных  прав и права на участие в референдуме граждан Российской Федерации» и </w:t>
      </w:r>
      <w:r>
        <w:rPr/>
        <w:t>статьей 4 Федерального закона от 2 октября 2012 года № 157 -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Heading"/>
        <w:jc w:val="lef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1.Внести изменения  в п.1  постановления Администрации Солтонского района от 11.01.2013 №7 «Об образовании избирательных участков, участков референдума для проведения голосования  и подсчета голосов избирателей на выборах, референдумах, проводимых на территории Солтонского района Алтайского края»: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троку 4: изложить в следующей редакции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99"/>
        <w:gridCol w:w="2712"/>
        <w:gridCol w:w="290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, участка референдум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Место нахождения участковой избирательной комиссии, комиссии референдума и адрес помещения для голос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«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 Солтон,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ул. Демьяна Бедного, 3б,   помещение в здании Солтонской средней школ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ло Солтон: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улицы: Молодежная (от дома № 62 до № 95)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омайская, Максима Горького, Строителей, Гагарина, Энергетиков, Топольная, Взлетная, Новая, Совхозная, 70 лет Октября, Набережная, Веселый Клин, Луговая (с дома №4 до №14), Льнозаводская, Механизаторов, Демьяна Бедного, Советская (четная сторона), Заводская (от дома №19 до №41), Ленина (от дома №30 до №50),  переулок Лесной»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троку 5: изложить в следующей редак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69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«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 Урунск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Школьная, 14, помещение в здании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ло Урунск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троку 7: изложить в следующей редак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69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«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 Макарьевка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Полевая, 24, помещение в здании Дом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ла: Макарьевка, Афонино, Каракан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троку 15: изложить в следующей редак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69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«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 Новотроицк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ая, 9,  помещение в здании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. Новотроицк, пос. Шабурово»</w:t>
            </w:r>
          </w:p>
        </w:tc>
      </w:tr>
    </w:tbl>
    <w:p>
      <w:pPr>
        <w:pStyle w:val="Heading"/>
        <w:jc w:val="both"/>
        <w:rPr/>
      </w:pPr>
      <w:r>
        <w:rPr>
          <w:szCs w:val="28"/>
        </w:rPr>
        <w:t>Строку 17: изложить в следующей редак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99"/>
        <w:gridCol w:w="2712"/>
        <w:gridCol w:w="290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«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с. Тосток, ул. Центральная, 5а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в здании школ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селки: Тосток,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ичек»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2. Опубликовать настоящее постановление в районной газет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лово-дело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а Администрации района                                                М. П. Лудцев                                                       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2:00Z</dcterms:created>
  <dc:creator>Шарлакаев Виктор Степанович</dc:creator>
  <dc:description/>
  <dc:language>en-US</dc:language>
  <cp:lastModifiedBy>Наталья</cp:lastModifiedBy>
  <cp:lastPrinted>2014-07-22T15:54:00Z</cp:lastPrinted>
  <dcterms:modified xsi:type="dcterms:W3CDTF">2014-08-05T09:42:00Z</dcterms:modified>
  <cp:revision>2</cp:revision>
  <dc:subject/>
  <dc:title>РОССИЙСКАЯ ФЕДЕРАЦИЯ</dc:title>
</cp:coreProperties>
</file>