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339966"/>
        </w:rPr>
      </w:pPr>
      <w:r>
        <w:rPr>
          <w:color w:val="33996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СОЛТОНСКОГО РАЙОНА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7.05.2014                                                                                                         № 32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.Солтон</w:t>
            </w:r>
          </w:p>
        </w:tc>
      </w:tr>
      <w:tr>
        <w:trPr>
          <w:trHeight w:val="44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Об организации в 2014 году отдыха детей, их оздоровления и занят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реализации постановления Администрации Алтайского края от 21.03.2014 г. № 129 «Об организации в 2014-2016 годах отдыха детей, их оздоровления и занятости»  и организации в 2014 году отдыха детей, их оздоровления и занятости на территории Солтонского района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комитет Администрации Солтонского района по образованию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201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имость путевки в загородный оздоровительный лагерь МБОУДООЛ «Ветерок»- 1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путевки  в загородные стационарные оздоровительные учреждения (организации) Алтайского края работодателями бюджетной сферы- в размере 35% ее стоимости, работодателями внебюджетного сектора экономики - 40 % ее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100 % стоимости путевки, не превышающую установленную стоимость, в загородные оздоровительные учреждения за счет средств краевого бюджета третьему и последующим детям в семье при условии, что не менее троих детей направляются в загородные оздорови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одолжительность смены в пришкольных оздоровительных лагерях с дневным пребыванием 18 дн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ельность профильной смены  – 7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стоимость набора продуктов питания на одного ребенка в день в лагерях дневного пребывания, организованных на базе учреждений образовательных, лечебно-профилактических, спортивных – 115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стоимость набора продуктов питания на одного ребенка в загородных лагерях -24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ую норму расходов на медицинское обслуживание на одного ребенка в день в загородном оздоровительном лагере- 1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ую норму расходов на культурное обслуживание на одного ребенка в день в загородном оздоровительном лагере- 15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й межведомственной комиссии по организации отдыха, оздоровления и занятости детей Солтонского района и состав районной межведомственной комиссии по организации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Администрации Солтонского района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0.05.2013г. определиться по форме проведения военно-полевых учебных сборов юношей 10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детские оздоровительные учреждения  педагогическими кадрами, в том числе из числа безработных и ищущих работу граждан, состоящих на учете в органах службы занятости Солтонского района, имеющих педагогическое образование и опыт (стаж)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Администрации Солтонского района по финансам, налоговой и кредитной политике (Котовщикова Н.Р.) осуществлять финансирование детской оздоровительной кампании в пределах средств, предусмотренных в районном бюджете на соответствующий финансовый год на реализацию мероприятий по оздоровлению и занятости детей в летний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ному врачу КГБУЗ «ЦРБ Солтонского района» (М.М. Дегтярёв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омплектовать детские оздоровительные учреждения (организации) медицин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руппу оздоровления детей с хроническими заболеваниями при Ц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Рекомендовать Управлению  социальной защите населения по Солтонскому району (С.И.Татаркин) предусмотреть обеспечение за счет средств федерального бюджета путевками в детские оздоровительные учреждения дет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Администрации Солтонского района по делам молодежи и спорту (И.Ю. Болучевский, О.А.Сидельн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проведение массовых спортивно-оздоровительных мероприятий с детьми, работу стадионов и спортивных площадок по месту жительства с целью популяризации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итету Администрации Солтонского района по культуре и кино (В.П. Яковлев) организовать участие учреждений культуры района в работе с детьми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Краевому государственному учреждению Центр занятости населения Солтонского района (О.Т.Акбаш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ременное трудоустройство школьников, достигших   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комитету Администрации Солтонского района по образованию  включать в стоимость путевки страхование детей в период их пребывания в учреждениях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ложить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внутренних дел по Солтонскому району   (А.Н. Белинин) – безопасность перевозок детей и охрану правопорядка в период их пребывания в оздоровительных учреждениях на территории района, применение профилактических мер, исключающих детский дорожно-транспортный травматиз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му отделу надзорной деятельности №2 по Солтонскому району (В.В. Барцайкин)– контроль соблюдения требований пожарной безопасности учреждений  детского отдыха и оздоровления, а также своевременное реагирование в случае возникновения чрезвычайных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тделу Управления Роспотребнадзора в г. Бийске по Солтонскому району  (С.Ю.Перевалова) –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лавному редактору газеты «Слово-дело»  (Г.П.Волосникова) обеспечить информационное сопровождение мероприятий по организации оздоровления и отдыха детей в 201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лан подготовки и организации отдыха, оздоровления и занятости детей в летний период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</w:t>
      </w:r>
      <w:r>
        <w:rPr>
          <w:color w:val="000000"/>
          <w:sz w:val="28"/>
          <w:szCs w:val="28"/>
        </w:rPr>
        <w:t>за исполнением настоящего постановления возложить на первого заместителя главы Администрации Солтонского района Дегтярева М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то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П. Луд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4"/>
      </w:tblGrid>
      <w:tr>
        <w:trPr>
          <w:trHeight w:val="14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4   №_324 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комиссии по организации отдыха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Солто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йонная межведомственная комиссия по организации отдыха, оздоровления и занятости детей Солтонского района  (далее – «Межведомственная комиссия») обеспечивает взаимодействие исполнительных органов государственной власти Солтонского района с органами местного самоуправления муниципальных образований Солтонского района, общественными организациями в целях принятия эффективных мер по вопросам организации отдыха, оздоровления и занятости детей Солто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ыми задачами Межведомственной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разработке районных 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эффективности реализации мероприятий по организации отдыха, оздоровления и занятости детей Солто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и оказание содействия в решении наиболее острых вопросов в сфере организации отдыха, оздоровления и занятости детей Солто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организации отдыха, оздоровления и занятости детей Солтосн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ежведомственная комиссия в установленном порядке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ашивать и получать от органов государственной власти Солтонского района, расположенных на территории Солтонского района организаций информацию, требующуюся для выполнения задач, возложенных на Межведомственную комисс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ивать информацию руководителей структурных подразделений Администрации Солтонского района, по вопросам организации отдыха, оздоровления и занятости детей Солто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вовать в подготовке проектов нормативных правовых актов, направленных на решение вопросов организации отдыха, оздоровления и занятости детей Солто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вать из числа членов Межведомственной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Солто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уководство деятельностью Межведомственной комиссии осуще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ежведомственная комиссия осуществляет свою деятельность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Заседания Межведомственной комиссии ведет председатель, а в случае его отсутствия - заместитель председателя Межведомстве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Решения Межведомственной комиссии принимаются простым большинством голосов, оформляются протоколами, которые подписываются председателем или заместителем председателя. При равенстве голосов членов Межведомственной комиссии голос председателя является решающим.</w:t>
      </w:r>
    </w:p>
    <w:p>
      <w:pPr>
        <w:pStyle w:val="Normal"/>
        <w:tabs>
          <w:tab w:val="clear" w:pos="720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Межведомственной комиссии осуществляет комитет Администрации Солтонского района по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4"/>
      </w:tblGrid>
      <w:tr>
        <w:trPr>
          <w:trHeight w:val="14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4  №_324 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доровления и занятости детей Солтонского района в 201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гтярев М.К. – первый заместитель главы Администрации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тонск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жков П.А. -  И.о. председателя комитета  Администрации Солтонского района по образова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товщикова Н.Р. – председатель комитета Администрации Солтонского района по финансам, налоговой и кредитной полити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гтярёв М.М. – главный врач КГБУЗ «ЦРБ Солтонского района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кин С.И. – начальник Управления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лтонскому район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ковлев В.П. – председатель комитета по культуре и кино Администрации Солтонск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башева О.Т. -  директор краевого государств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анятости населения Солтонского райо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нин А.Н. – начальник  ПП по Солтонскому району МУ МВД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и «Бийское»;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цайскин В.В. – начальник Территориального отдела надзор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№ 2 по Солтонскому райо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лова С.Ю. – специалист 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а в г. Бийске по Солтонскому райо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никова Г.П. – главный редактор газеты «Слово-дело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9:00Z</dcterms:created>
  <dc:creator>ss</dc:creator>
  <dc:description/>
  <cp:keywords/>
  <dc:language>en-US</dc:language>
  <cp:lastModifiedBy>Наталья</cp:lastModifiedBy>
  <cp:lastPrinted>2014-05-28T09:14:00Z</cp:lastPrinted>
  <dcterms:modified xsi:type="dcterms:W3CDTF">2014-05-28T02:18:00Z</dcterms:modified>
  <cp:revision>7</cp:revision>
  <dc:subject/>
  <dc:title> </dc:title>
</cp:coreProperties>
</file>