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Cs w:val="28"/>
        </w:rPr>
        <w:t>12.05.2014                                                                                    № 299</w:t>
      </w:r>
    </w:p>
    <w:p>
      <w:pPr>
        <w:pStyle w:val="Heading"/>
        <w:ind w:left="-180" w:hanging="10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.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70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вышении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6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овышении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Алтайского края от 23.04.2014 г № 19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01.04.2014 года в 1,1 раза предельные размеры денежных вознаграждений и должностных окладов, установленные приложением № 4 к Постановлению Администрации района от 11.02.2008 №38 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 в редакции от 25.04.2013 №7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 должностных окладов муниципальных служащих указанные размеры подлежат округлению до целого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    М.П.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2:00Z</dcterms:created>
  <dc:creator>Шарлакаев Виктор Степанович</dc:creator>
  <dc:description/>
  <cp:keywords/>
  <dc:language>en-US</dc:language>
  <cp:lastModifiedBy>User</cp:lastModifiedBy>
  <cp:lastPrinted>2003-01-01T03:05:00Z</cp:lastPrinted>
  <dcterms:modified xsi:type="dcterms:W3CDTF">2014-07-16T03:15:00Z</dcterms:modified>
  <cp:revision>4</cp:revision>
  <dc:subject/>
  <dc:title>РОССИЙСКАЯ ФЕДЕРАЦИЯ</dc:title>
</cp:coreProperties>
</file>