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5.2014                                                                                                 № 297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/>
      </w:pPr>
      <w:r>
        <w:rPr>
          <w:szCs w:val="28"/>
        </w:rPr>
        <w:t>О даче согласия на реорганизаци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го бюджетн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щеобразовательного учрежд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й средней общеобразовательно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школы в форме присоединения к ней</w:t>
      </w:r>
    </w:p>
    <w:p>
      <w:pPr>
        <w:pStyle w:val="Heading"/>
        <w:jc w:val="left"/>
        <w:rPr/>
      </w:pPr>
      <w:r>
        <w:rPr>
          <w:szCs w:val="28"/>
        </w:rPr>
        <w:t>муниципального казенного общеобра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зовательного  учреждения Урунской </w:t>
      </w:r>
    </w:p>
    <w:p>
      <w:pPr>
        <w:pStyle w:val="Heading"/>
        <w:jc w:val="left"/>
        <w:rPr/>
      </w:pPr>
      <w:r>
        <w:rPr>
          <w:szCs w:val="28"/>
        </w:rPr>
        <w:t xml:space="preserve">основной  общеобразовательной школы и </w:t>
      </w:r>
    </w:p>
    <w:p>
      <w:pPr>
        <w:pStyle w:val="Heading"/>
        <w:jc w:val="left"/>
        <w:rPr/>
      </w:pPr>
      <w:r>
        <w:rPr>
          <w:szCs w:val="28"/>
        </w:rPr>
        <w:t>муниципального казенного общеобразо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ательного учреждения Караганско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сновной  общеобразовательной школы</w:t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В связи со сложившейся ситуацией по МКОУ Урунская основная общеобразовательная школа и МКОУ</w:t>
      </w:r>
      <w:r>
        <w:rPr>
          <w:szCs w:val="28"/>
        </w:rPr>
        <w:t xml:space="preserve"> Караганская основная</w:t>
      </w:r>
    </w:p>
    <w:p>
      <w:pPr>
        <w:pStyle w:val="Heading"/>
        <w:jc w:val="both"/>
        <w:rPr/>
      </w:pPr>
      <w:r>
        <w:rPr>
          <w:szCs w:val="28"/>
        </w:rPr>
        <w:t xml:space="preserve">общеобразовательная школа: малым количеством учащихся, отсутствием учащихся в некоторых классах, демографическим прогнозом на ближайшие 5 лет, руководствуясь решением комиссии по проведению оценки последствий принятия решения о реорганизации или ликвидации муниципальной образовательной организации от 25.04.2014 года </w:t>
      </w:r>
      <w:r>
        <w:rPr/>
        <w:t xml:space="preserve">                                          п о с т а н о в л я ю:  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1. Дать согласие комитету Администрации Солтонского района по образованию реорганизовать </w:t>
      </w:r>
      <w:r>
        <w:rPr>
          <w:szCs w:val="28"/>
        </w:rPr>
        <w:t>муниципальное бюджетно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щеобразовательное учреждение Солтонская средняя общеобразовательная школа в форме присоединения к ней муниципального казенного общеобразовательного учреждения Урунской основной общеобразовательной школы и муниципального казенного общеобразовательного учреждения Караганской основной общеобразовательной школы;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2. Председателю комитета Администрации Солтонского района по образованию: издать приказ по  реорганизации МБОУ Солтонская СОШ в форме присоединения к ней МКОУ Урунская ООШ и МКОУ Караганская ООШ. Создать комиссию по реорганизации  МБОУ Солтонская СОШ в форме присоединения к ней МКОУ Урунская ООШ и МКОУ Караганская ООШ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3.Здания </w:t>
      </w:r>
      <w:r>
        <w:rPr>
          <w:szCs w:val="28"/>
        </w:rPr>
        <w:t>муниципального казенного общеобразовательного учреждения Урунская основная общеобразовательная школа в с.Урунск и муниципального казенного общеобразовательного учреждения Караганская основная общеобразовательная школа в с.Караган подлежат консерв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Контроль за исполнением настоящего постановления возложить на первого заместителя главы Администрации Солтонского района М.К.Дегтярева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>Шарлакаев Виктор Степанович</dc:creator>
  <dc:description/>
  <cp:keywords/>
  <dc:language>en-US</dc:language>
  <cp:lastModifiedBy>Наталья</cp:lastModifiedBy>
  <cp:lastPrinted>2014-05-12T16:21:00Z</cp:lastPrinted>
  <dcterms:modified xsi:type="dcterms:W3CDTF">2014-07-03T03:55:00Z</dcterms:modified>
  <cp:revision>11</cp:revision>
  <dc:subject/>
  <dc:title>РОССИЙСКАЯ ФЕДЕРАЦИЯ</dc:title>
</cp:coreProperties>
</file>