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</w:t>
      </w:r>
      <w:r>
        <w:rPr/>
        <w:t>Контактные данные служащих,</w:t>
      </w:r>
    </w:p>
    <w:p>
      <w:pPr>
        <w:pStyle w:val="Heading"/>
        <w:jc w:val="left"/>
        <w:rPr/>
      </w:pPr>
      <w:r>
        <w:rPr/>
        <w:t xml:space="preserve">                     </w:t>
      </w:r>
      <w:r>
        <w:rPr/>
        <w:t xml:space="preserve">организующих   контрольные функции 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91"/>
        <w:jc w:val="both"/>
        <w:rPr/>
      </w:pPr>
      <w:r>
        <w:rPr>
          <w:sz w:val="28"/>
          <w:szCs w:val="28"/>
        </w:rPr>
        <w:t>Каширина Ольга Викторовна – начальник юридического отдела Администрации Солтонского района   координирует   работу  по реализации  приоритетного проекта «Повышение  качества  контрольно-надзорных полномочий на региональном и муниципальном уровнях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телефон: 8 (385 33)21577, кабинет № 15  адрес: с. Солтон , ул. Ленина, 3, здание Администрации Солтон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ас Лидия Анатольевна - заместитель председателя  комитета но экономике Администрации  Солтонского района организует  работу по комплексной профилактике нарушений обязательных требований  в сфере муниципального контрол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8 (385 33)21040, кабинет № 1,    адрес: с. Солтон , ул. Ленина, 3, здание Администрации Солтонского района.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3. Иванов Евгений Николаевич   -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начальник отдела  по делам строительства, архитектуры  жилищно-коммунального дорожного хозяйства  Администрации Солтонского района - муниципальный жилищный контроль,    муниципальный  контроль за сохранностью автомобильных дорог местного значения, 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телефон:  8 (385 33)21668, кабинет № 23,    адрес: с. Солтон , ул. Ленина, 3, здание Администрации Солтонского района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 xml:space="preserve">4.Чуклина Елена Михайловна   -начальник отдела по имущественным и земельным отношениям Администрации  Солтонского района- муниципальный земельный контроль,  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телефон:  8 (385 33)21024, кабинет № 26,    адрес: с. Солтон , ул. Ленина, 3, здание Администрации Солто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Муниципальный земельный контроль по соглашениям  между  сельскими поселениями Солтонского района  и Солтонским  районом передан  администрациям сельсоветов)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2Название Знак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1:00Z</dcterms:created>
  <dc:creator>User</dc:creator>
  <dc:description/>
  <cp:keywords/>
  <dc:language>en-US</dc:language>
  <cp:lastModifiedBy>user</cp:lastModifiedBy>
  <cp:lastPrinted>2018-05-23T15:15:00Z</cp:lastPrinted>
  <dcterms:modified xsi:type="dcterms:W3CDTF">2018-05-23T09:42:00Z</dcterms:modified>
  <cp:revision>9</cp:revision>
  <dc:subject/>
  <dc:title> </dc:title>
</cp:coreProperties>
</file>