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омитет по финансам, налоговой и кредитной политике Администрации Солтонского района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ул.Ленина, 3, с.Солтон, Солтонский район, Алтайский край, 659520, тел.8 (385 33)21 0 93</w:t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РЕДСТАВЛЕНИЕ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24 июня 2019г.                                                              №4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ланом проведения ревизионной работы Комитета по финансам, налоговой и кредитной политике Администрации Солтонского района на 2019г., на основании Положения о Комитете по финансам, налоговой и кредитной политике Администрации Солтонского района, Порядка осуществления работы комитетом по финансам, налоговой и кредитной политике Администрации Солтонского района внутреннего муниципального финансового контроля, утвержденного Постановлением Администрации Солтонского района Алтайского края от 19.06.2018г. №215, на основании акта ревизии финансово-хозяйственной деятельности</w:t>
      </w:r>
    </w:p>
    <w:p>
      <w:pPr>
        <w:pStyle w:val="Normal"/>
        <w:rPr/>
      </w:pPr>
      <w:r>
        <w:rPr>
          <w:sz w:val="28"/>
          <w:szCs w:val="28"/>
        </w:rPr>
        <w:t>Администрации Макарьевского сельского совета №5 (ИНН2274001137, юридический адрес: Российская Федерация, 659532,  Алтайский край, Солтонский район, с.Макарьевка, ул.Полевая, 19) за период с 01.01.2017г. по 31.12.2017г. от 24.06.2019г.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ДЛАГ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акарьевского сельского совета рассмотреть настоящее Представление и принять меры по устранению причин и условий выявленных 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рушения, установленные проверкой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95" w:leader="none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В нарушении Приказа Министерства финансов Российской Федерации от 20 ноября 2007 года N 112н - изменения в бюджетную смету  в течении года не вносились, конечные сметы на конец  года не были соста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 нарушении Федерального закона №402-ФЗ «О бухгалтерском  учете» выявлены нарушения при выдаче денежных средств в подот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нарушении ст.21 Федерального закона от 5 апреля 2013г. №44-ФЗ «О контрактной системе в сфере закупок товаров, работ, услуг для обеспечения государственных и муниципальных нужд» -  сумма совокупного годового объема закупок  в план - графике не соответствует фактически заключенной сумме по догов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ять меры по устранению выявленных нарушений. Информацию по устранению нарушений предоставить в Комитет по финансам, налоговой и кредитной политике Администрации Солтонского района до 30 июня 2019г.(с приложением соответствующих документов).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представление составлено в двух экземплярах, один из которых находится в Комитете по финансам, второй экземпляр направлен для рассмотрения и принятия мер в Администрацию Макарье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: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ный специалист:                                           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48:00Z</dcterms:created>
  <dc:creator>Тюкалов Алексей Владимирович</dc:creator>
  <dc:description/>
  <cp:keywords/>
  <dc:language>en-US</dc:language>
  <cp:lastModifiedBy>Иёшкина Валентина Геннадьевна</cp:lastModifiedBy>
  <cp:lastPrinted>2019-04-18T15:43:00Z</cp:lastPrinted>
  <dcterms:modified xsi:type="dcterms:W3CDTF">2019-06-24T08:10:00Z</dcterms:modified>
  <cp:revision>62</cp:revision>
  <dc:subject/>
  <dc:title/>
</cp:coreProperties>
</file>