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тет по финансам, налоговой и кредитной политике Администрации Солтонского района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л.Ленина, 3, с.Солтон, Солтонский район, Алтайский край, 659520, тел.8 (385 33)21 0 93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ЕДСТАВЛЕНИЕ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27 мая 2019г.                                                              №3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проведения ревизионной работы Комитета по финансам, налоговой и кредитной политике Администрации Солтонского района на 2019г., на основании Положения о Комитете по финансам, налоговой и кредитной политике Администрации Солтонского района, Порядка осуществления работы комитетом по финансам, налоговой и кредитной политике Администрации Солтонского района внутреннего муниципального финансового контроля, утвержденного Постановлением Администрации Солтонского района Алтайского края от 19.06.2018г. №215, на основании акта ревизии 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>Администрации Солтонского сельского совета (ИНН 2274001183 , юридический адрес: Российская Федерация, 659520,  Алтайский край, Солтонский район, с.Солтон, ул. Ленина, 3) за перод с 01.01.2017г. по 31.12.2017г. от 24.05.201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олтонского сельского совета рассмотреть настоящее Представление и принять меры по устранению причин и условий выявл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ения, установленные проверко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нарушении Федерального закона №402-ФЗ «О бухгалтерском  учете» выявлены нарушения при выдаче денежных средств в подотчет, а также при расчете норм расхода топлива, принятии документов к учету расчетов с поставщиками и подряд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рушении ст.21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-  сумма совокупного годового объема закупок  в план - графике не соответствует фактически заключенной сумме по договорам. В некоторых заключенных муниципальных контрактах отсутствует общая сумм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меры по устранению выявленных нарушений. Информацию по устранению нарушений предоставить в Комитет по финансам, налоговой и кредитной политике Администрации Солтонского района до 10 июня 2019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специалист: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8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4-18T15:43:00Z</cp:lastPrinted>
  <dcterms:modified xsi:type="dcterms:W3CDTF">2019-05-27T03:07:00Z</dcterms:modified>
  <cp:revision>60</cp:revision>
  <dc:subject/>
  <dc:title/>
</cp:coreProperties>
</file>