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митет по финансам, налоговой и кредитной политике Администрации Солтонского района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ул.Ленина, 3, с.Солтон, Солтонский район, Алтайский край, 659520, тел.8 (385 33)21 0 93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ЕДСТАВЛЕНИЕ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19 апреля 2019г.                                                              №1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ом проведения ревизионной работы Комитета по финансам, налоговой и кредитной политике Администрации Солтонского района на 2019г., на основании Положения о Комитете по финансам, налоговой и кредитной политике Администрации Солтонского района, Порядка осуществления работы комитетом по финансам, налоговой и кредитной политике Администрации Солтонского района внутреннего муниципального финансового контроля, утвержденного Постановлением Администрации Солтонского района Алтайского края от 19.06.2018г. №215, на основании акта ревизии финансово-хозяйственной деятельности</w:t>
      </w:r>
    </w:p>
    <w:p>
      <w:pPr>
        <w:pStyle w:val="Normal"/>
        <w:rPr/>
      </w:pPr>
      <w:r>
        <w:rPr>
          <w:sz w:val="28"/>
          <w:szCs w:val="28"/>
        </w:rPr>
        <w:t>Администрации Нижнененинского сельского совета (ИНН 2274001144, юридический адрес: Российская Федерация, 659537,  Алтайский край, Солтонский район, с.Нижнененинка, ул. Жданова, 55) за перод с 01.01.2017г. по 31.12.2017г. от 17.04.2019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жнененинского сельского совета рассмотреть настоящее Представление и принять меры по устранению причин и условий выявленн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ушения, установленные проверко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 нарушении Приказа Министерства финансов Российской Федерации от 20 ноября 2007 года N 112н - изменения в бюджетную смету  в течении года не вносились, конечные сметы на конец  года не были составлены.</w:t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нарушении Федерального закона №402-ФЗ «О бухгалтерском  учете» выявлены нарушения при расчете с подотчетными лицами, а также при оформлении путевых листов, расчете норм расхода топлива, принятии документов к учету расчетов с поставщиками и подряд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нарушении ст.21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-  сумма совокупного годового объема закупок  в план - графике не соответствует фактически заключенной сумме по догов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меры по устранению выявленных нарушений. Информацию по устранению нарушений предоставить в Комитет по финансам, налоговой и кредитной политике Администрации Солтонского района до 13 мая 2019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: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ный специалист: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8:00Z</dcterms:created>
  <dc:creator>Тюкалов Алексей Владимирович</dc:creator>
  <dc:description/>
  <cp:keywords/>
  <dc:language>en-US</dc:language>
  <cp:lastModifiedBy>Иёшкина Валентина Геннадьевна</cp:lastModifiedBy>
  <cp:lastPrinted>2019-04-18T15:43:00Z</cp:lastPrinted>
  <dcterms:modified xsi:type="dcterms:W3CDTF">2019-04-19T02:02:00Z</dcterms:modified>
  <cp:revision>59</cp:revision>
  <dc:subject/>
  <dc:title/>
</cp:coreProperties>
</file>