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Главе Администраци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узоп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ЕДПИСА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.Солтон                                                    26 февраля 2019г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проведения ревизионной работы Комитета по финансам, налоговой и кредитной политике Администрации Солтонского района на 2019г., на основании Положения о Комитете по финансам, налоговой и кредитной политике Администрации Солтонского района, проведена плановая ревизия финансово-хозяйственной деятельности и 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товаров, работ, услуг Администрации Сузоп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евизии были выявлены нарушения, которые отражены в Акте ревизии № 1 от 26.02.2019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рки принять меры по устранению выявленных нарушений. Информацию по устранению нарушений предоставить в Комитет по финансам, налоговой и кредитной политике Администрации Солтонского района до 15 марта 2019г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специалист: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8:00Z</dcterms:created>
  <dc:creator>Тюкалов Алексей Владимирович</dc:creator>
  <dc:description/>
  <cp:keywords/>
  <dc:language>en-US</dc:language>
  <cp:lastModifiedBy>Иёшкина Валентина Геннадьевна</cp:lastModifiedBy>
  <cp:lastPrinted>2019-02-28T14:57:00Z</cp:lastPrinted>
  <dcterms:modified xsi:type="dcterms:W3CDTF">2019-06-05T02:41:00Z</dcterms:modified>
  <cp:revision>56</cp:revision>
  <dc:subject/>
  <dc:title/>
</cp:coreProperties>
</file>