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МИТЕТ ПО ФИНАНСАМ, НАЛОГОВОЙ И КРЕДИТНОЙ ПОЛИТИКЕ  АДМИНИСТРАЦИИ 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19г.                                                                                  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5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Солтонского района 19.06.2018 № 215 «Об  утверждении Порядка осуществления комитетом по финансам, налоговой и кредитной политике Администрации Солтонского района внутреннего муниципального финансового контроля»</w:t>
      </w:r>
      <w:r>
        <w:rPr/>
        <w:t xml:space="preserve"> </w:t>
      </w:r>
      <w:r>
        <w:rPr>
          <w:sz w:val="28"/>
          <w:szCs w:val="28"/>
        </w:rPr>
        <w:t xml:space="preserve">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ализа осуществления главными распорядителями средств 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 оставляю за собой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О.А.Назаров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before="280" w:after="0"/>
        <w:jc w:val="both"/>
        <w:rPr/>
      </w:pPr>
      <w:r>
        <w:rPr>
          <w:sz w:val="28"/>
          <w:szCs w:val="28"/>
        </w:rPr>
        <w:tab/>
        <w:t xml:space="preserve">                                     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финанса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олтонск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5.04.2019 г. N 6 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w:anchor="Par2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ализа осуществления главными распорядителями средств 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целях обеспечения реализации комитетом по финансам, налоговой и кредитной политике Администрации Солтонского района Алтайского края (далее -  Комитет) полномочий, определенных положениями </w:t>
      </w:r>
      <w:hyperlink r:id="rId4">
        <w:r>
          <w:rPr>
            <w:rStyle w:val="InternetLink"/>
            <w:sz w:val="28"/>
            <w:szCs w:val="28"/>
          </w:rPr>
          <w:t>пункта 4 статьи 157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главы Солтонского района от   19.06.2018 № 215 «Об  утверждении Порядка осуществления комитетом по финансам, налоговой и кредитной политике Администрации Солтонского района внутреннего муниципального финансового контроля», и устанавливает правила проведения Комитетом анализа осущест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(далее - «главный администратор средств районного бюджета»)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нализ осуществления главными администраторами средств  районного бюджета внутреннего финансового контроля и внутреннего финансового аудита (далее - «Анализ») организуется и проводится в соответствии с законодательством Российской Федерации, Алтайского края, нормативными правовыми актами Солтонского района и иными актами  Комитета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районного бюджета, и формирование предложений (рекомендаций) о принятии мер по повышению качества и эффективности внутреннего финансового контроля и внутреннего финансового ауди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ланирование проведения Анал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ланирование проведения Анализа осуществляет должностное лицо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ализ проводится на основании отдельного раздела Плана контрольной деятельности Комитета, утвержденного председателем Комитета на соответствующ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Анализ проводится на основании распоряжения главы района, председателя Комитета в соответствии с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дение Анал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ализ проводится должностными лицами Комит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ализ проводится посредством изучения документов, материалов и информации, полученных от главного администратора средств 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Анализа исслед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главным распорядителем средств районного бюджета внутреннего финансового контроля, направленног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внутренних стандартов и процедур составления и исполнения районного бюджета по расходам, включая расходы на закупку товаров, работ, услуг для обеспечения  муниципальных нужд Солто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главным администратором доходов районного бюджета внутреннего финансового контроля, направленного на соблюдение внутренних стандартов и процедур составления и исполнения районного бюджета по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главным администратором источников финансирования дефицита районного бюджета внутреннего финансового контроля, направленного на соблюдение внутренних стандартов и процедур составления и исполнения районного бюджета по источникам финансирования дефицита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главными администраторами средств районного бюджета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этими главными администраторами средств районного бюджета и подведомственными им администраторами средст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главными администраторами средств районного бюджет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Комит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ок проведения Анализа устанавливается в Поручении о его назначении. Предельный срок проведения Анализа не может превышать 45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. Оформление результатов Анал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Анализа должностными лицами Комитета, уполномоченными на проведение Анализа, составляется заключение, которо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средств 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 Поручения о назначении проведения Анал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 Комитета, уполномоченных на проведение Анализа (должность, фамилия, имя, отче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окончания проведения Анал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руководителя главного администратора средств районного бюджета, ответственного за организацию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кущем состоянии внутреннего финансового контроля и внутреннего финансового аудита, осуществляемого главным администратором средств районного бюджета, и описание проведенного Анал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явленных недостатков (нарушений) при организации и осуществлении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о необходимости принятия мер по повышению качества и эффективности организации и осуществления главным администратором средств район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составляется в двух экземплярах, один из которых находится в Комитете, второй экземпляр в течение 5 рабочих дней с даты его составления направляется руководителю главного администратора средств районного бюджета для рассмотрения и принятия 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ализация результатов Анали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олжностное лицо Комитета составляет сводную информацию о результатах Анализа, проведенного у главных администраторов средств районного бюджета з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водная информация о результатах Анализа представляется на рассмотрение главе района, председателю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анные сводной информации о результатах Анализа отражаются в отчете о результатах контрольной деятельности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1CC8EA00A9E999A54FB15FEDADF834E2BA137AE1F6CEB956628977EACEB3812E69E9AFA6990ECX1E8I" TargetMode="External"/><Relationship Id="rId3" Type="http://schemas.openxmlformats.org/officeDocument/2006/relationships/hyperlink" Target="consultantplus://offline/ref=D7E1CC8EA00A9E999A54E518E8B6818F4B20FB3BA01466BDCE3973CA29A5E16F55A9C7D8BE6794EF1CEBD5XAE6I" TargetMode="External"/><Relationship Id="rId4" Type="http://schemas.openxmlformats.org/officeDocument/2006/relationships/hyperlink" Target="consultantplus://offline/ref=D7E1CC8EA00A9E999A54FB15FEDADF834E2BA137AE1F6CEB956628977EACEB3812E69E9AFA6990ECX1E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1:00Z</dcterms:created>
  <dc:creator>Иёшкина Валентина Геннадьевна</dc:creator>
  <dc:description/>
  <dc:language>en-US</dc:language>
  <cp:lastModifiedBy>User</cp:lastModifiedBy>
  <cp:lastPrinted>2019-04-29T14:26:00Z</cp:lastPrinted>
  <dcterms:modified xsi:type="dcterms:W3CDTF">2019-05-15T04:01:00Z</dcterms:modified>
  <cp:revision>2</cp:revision>
  <dc:subject/>
  <dc:title/>
</cp:coreProperties>
</file>