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, НАЛОГОВОЙ И КРЕДИТНОЙ ПОЛИТИКЕ  АДМИНИСТРАЦИИ СОЛТО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№ 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9г.                                                                           с. Солтон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709" w:right="709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dfasg0bp1r"/>
      <w:bookmarkStart w:id="1" w:name="bssPhr4"/>
      <w:bookmarkEnd w:id="0"/>
      <w:bookmarkEnd w:id="1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инятия и исполнения решения о применении бюджетных мер принуждения </w:t>
      </w:r>
      <w:r>
        <w:rPr>
          <w:rFonts w:cs="Times New Roman" w:ascii="Times New Roman" w:hAnsi="Times New Roman"/>
          <w:sz w:val="28"/>
          <w:szCs w:val="28"/>
        </w:rPr>
        <w:t>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</w:t>
        <w:tab/>
      </w:r>
    </w:p>
    <w:p>
      <w:pPr>
        <w:pStyle w:val="Normal"/>
        <w:widowControl w:val="false"/>
        <w:autoSpaceDE w:val="false"/>
        <w:spacing w:lineRule="exact" w:line="240"/>
        <w:ind w:left="709" w:righ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bookmarkStart w:id="2" w:name="dfasxb9f6c"/>
      <w:bookmarkStart w:id="3" w:name="bssPhr5"/>
      <w:bookmarkEnd w:id="2"/>
      <w:bookmarkEnd w:id="3"/>
      <w:r>
        <w:rPr>
          <w:sz w:val="28"/>
          <w:szCs w:val="28"/>
        </w:rPr>
        <w:t xml:space="preserve">Во исполн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lavbukh.ru/npd/edoc/99_901714433_ZAP1VIG3BM" \l "ZAP1VIG3BM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306.2 Бюджетного кодекса Российской Федерации приказываю:</w:t>
      </w:r>
    </w:p>
    <w:p>
      <w:pPr>
        <w:pStyle w:val="Normal"/>
        <w:widowControl w:val="false"/>
        <w:autoSpaceDE w:val="false"/>
        <w:spacing w:lineRule="exact" w:line="24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dfash76bup"/>
      <w:bookmarkStart w:id="5" w:name="bssPhr6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инятия и исполнения решения о применении бюджетных мер принужд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.</w:t>
      </w:r>
    </w:p>
    <w:p>
      <w:pPr>
        <w:pStyle w:val="Style17"/>
        <w:rPr>
          <w:sz w:val="28"/>
          <w:szCs w:val="28"/>
        </w:rPr>
      </w:pPr>
      <w:bookmarkStart w:id="6" w:name="dfas5y3ut6"/>
      <w:bookmarkStart w:id="7" w:name="bssPhr7"/>
      <w:bookmarkEnd w:id="6"/>
      <w:bookmarkEnd w:id="7"/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dfasb68smv"/>
      <w:bookmarkStart w:id="9" w:name="bssPhr12"/>
      <w:bookmarkStart w:id="10" w:name="dfasb68smv"/>
      <w:bookmarkStart w:id="11" w:name="bssPhr12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О.А.Наза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 по финансам, налоговой и кредитной политике администрации Солтонского района Алтайского края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 xml:space="preserve"> 25»_апреля___2019 № 7</w:t>
      </w:r>
    </w:p>
    <w:p>
      <w:pPr>
        <w:pStyle w:val="Normal"/>
        <w:widowControl w:val="false"/>
        <w:autoSpaceDE w:val="false"/>
        <w:ind w:left="6096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Par27"/>
      <w:bookmarkStart w:id="13" w:name="Par27"/>
      <w:bookmarkEnd w:id="13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left="709" w:righ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и исполнения решения о применении бюджетных мер  принуждения (за исключением передачи уполномоченному по соответствующему бюджету части полномочий главного распорядителя, распорядителя и получателя</w:t>
      </w:r>
    </w:p>
    <w:p>
      <w:pPr>
        <w:pStyle w:val="Normal"/>
        <w:widowControl w:val="false"/>
        <w:autoSpaceDE w:val="false"/>
        <w:spacing w:lineRule="exact" w:line="240"/>
        <w:ind w:left="709" w:righ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)</w:t>
      </w:r>
    </w:p>
    <w:p>
      <w:pPr>
        <w:pStyle w:val="Normal"/>
        <w:widowControl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авила принятия и исполнения решения комитета по финансам, налоговой и кредитной политике администрации Солтонского района Алтайского края (далее – Комитет) о применении бюджетных мер принуждения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юджетные меры принуждения применяются к муниципальным образованиям, главным распорядителям, распорядителям, получателям бюджетных средств, главным администраторам доходов бюджета и главным администраторам  источников  финансирования дефицита бюджета в случае совершения ими следующих бюджетных нарушени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го использования межбюджетных субсидий, субвенций                     и иных межбюджетных трансфертов, имеющих целевое назначение, а также кредитов местным бюджетам, полученных из районного бюдже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врата либо несвоевременного возврата бюджетного кредита                  из районного бюджета органами муниципальных образован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еречисления либо несвоевременного перечисления органами муниципальных образований платы за пользование бюджетным кредитом из районного бюдже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органом муниципального образования условий предоставления бюджетного кредита, предоставленного из районного бюджета, если это действие не связано с нецелевым использованием бюджетных средств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главным распорядителем, распорядителем и получателем средств бюджета, которому предоставлены межбюджетные трансферты из районного бюджета условий предоставления межбюджетных трансфертов, если это действие не связано с нецелевым использ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 совершение бюджетных нарушений, указанных в пункте 2 настоящего Порядка, могут быть применены следующие бюджетные меры принуж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е взыскание суммы средств, предоставленных из районного бюджета местному бюджету 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е взыскание суммы платы за пользование средствами, предоставленными из районного бюджета местному бюдже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е взыскание пеней за несвоевременный возврат средств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(сокращение) предоставления межбюджетных трансфертов из районного бюджета (за исключением субвен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При выявлении в ходе контрольного мероприятия (проверки, ревизии) бюджетных нарушений, указанных в п.2 настоящего Порядка,  органом муниципального финансового контроля на территории муниципального образования Солтонский район -  уполномоченным на проведение контрольных мероприятий (далее – орган муниципального финансового контроля) составляется уведомление о применении бюджетных мер принуждения (далее – уведомление)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ведомление не позднее 60 календарных дней после даты окончания контрольного мероприятия (проверки, ревизии) направляется органом муниципального финансового контроля руководителю комитета по финансам для рассмотрения и принятия ре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к уведомлению органом муниципального финансового контроля представляются документы, подтверждающие факт совершения бюджетного нарушения (акт и иные материалы контрольного мероприят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ые меры принуждения, указанные в пункте 3 настоящего порядка, подлежат применению в течение 30 календарных дней после получения Комитетом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рассмотрения уведомления и принятия реш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ние поступившего уведомления осуществляется председателем комитета. После рассмотрения уведомление и документ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ющиеся к нему, передаются в отдел учета и отчетности комитета для подготовки проекта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руководитель принимает решение о применении бюджетной меры принуждения или о возврате уведомления органу муниципального финансового контроля, направившему данное уведомление (далее – решение о возврате уведомл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возврате уведомления принимается руководителем в течение 10 рабочих дней после получения уведомления в случае недостаточности предоставленных документов, подтверждающих факт совершения бюджетного нарушения, по форме согласно приложения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о возврате уведомления руководитель не позднее следующего рабочего дня с даты его применения направляет решение о возврате уведомления органу муниципального финансового контроля, направившему данное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случае поступления в Комитет информации о возмещении                       в соответствии с предписанием (представлением) органа муниципального финансового контроля или по иным основаниям средств из бюджета муниципального образования, указанного в уведомлении, уведомление считается исполнен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Порядок исполнения решения о бесспорном взыска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ешение о применении бюджетных мер принуждения в виде бесспорного взыскания суммы средств, предоставленных из районного бюджета местному бюджету, суммы платы за пользование указанными средствами и пеней за их несвоевременный возврат (далее – решение                     о взыскании) принимается Комитетом по форме согласно приложению 3                    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Комитетом решения о взыскании Комитет не позднее следующего рабочего дня с даты его принятия направляет решение                           о взыскании в </w:t>
      </w:r>
      <w:r>
        <w:rPr>
          <w:rFonts w:cs="Times New Roman" w:ascii="Times New Roman" w:hAnsi="Times New Roman"/>
          <w:color w:val="FF0000"/>
          <w:sz w:val="28"/>
          <w:szCs w:val="28"/>
        </w:rPr>
        <w:t>Управление Федерального казначейства по Алтайскому краю</w:t>
      </w:r>
      <w:r>
        <w:rPr>
          <w:rFonts w:cs="Times New Roman" w:ascii="Times New Roman" w:hAnsi="Times New Roman"/>
          <w:sz w:val="28"/>
          <w:szCs w:val="28"/>
        </w:rPr>
        <w:t xml:space="preserve"> (далее – Казначейств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меры принуждения в виде бесспорного взыскания суммы средств, предоставленных из районного бюджета местному бюджету, суммы платы за пользование указанными средствами и пеней за их несвоевремен-ный возврат исполняет </w:t>
      </w:r>
      <w:r>
        <w:rPr>
          <w:rFonts w:cs="Times New Roman" w:ascii="Times New Roman" w:hAnsi="Times New Roman"/>
          <w:color w:val="FF0000"/>
          <w:sz w:val="28"/>
          <w:szCs w:val="28"/>
        </w:rPr>
        <w:t>Казначейство</w:t>
      </w:r>
      <w:r>
        <w:rPr>
          <w:rFonts w:cs="Times New Roman" w:ascii="Times New Roman" w:hAnsi="Times New Roman"/>
          <w:sz w:val="28"/>
          <w:szCs w:val="28"/>
        </w:rPr>
        <w:t xml:space="preserve"> в размере, указанном в решении                      о взыск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1. Казначейство</w:t>
      </w:r>
      <w:r>
        <w:rPr>
          <w:rFonts w:cs="Times New Roman" w:ascii="Times New Roman" w:hAnsi="Times New Roman"/>
          <w:sz w:val="28"/>
          <w:szCs w:val="28"/>
        </w:rPr>
        <w:t xml:space="preserve"> не позднее трех рабочих дней со дня получения решения о взыскании осуществляет перечисление взысканных сумм                        в  районный  бюджет в пределах сумм поступлений текущего операционного дня, подлежащих зачислению в мест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сумм поступлений текущего операционного дня, подлежащих зачислению в местный бюджет, взыскание осуществляется в последующие операционные дни в пределах сумм поступлений, подлежащих зачислению в местный бюджет, до полного исполнения решения о взыск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6"/>
      <w:bookmarkEnd w:id="14"/>
      <w:r>
        <w:rPr>
          <w:rFonts w:cs="Times New Roman" w:ascii="Times New Roman" w:hAnsi="Times New Roman"/>
          <w:sz w:val="28"/>
          <w:szCs w:val="28"/>
        </w:rPr>
        <w:t>12. Операции по исполнению решения о взыскании осуществляются Казначейством на основании Справки органа Федерального казначейства (код формы по КФД 0531453) (далее – справка) согласно приложению                     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Министерством финанс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графе 11 «Код по БК» первой строки справ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ыскании суммы бюджетных кредитов, предоставленных                       из районного  бюджета местному бюджету, платы за пользование ими, и (или) пеней за несвоевременный возврат указывается код бюджетной классификации, предусмотренный для отражения перечислений из местных бюджетов по решениям о взыскании средств, предоставленных из районного бюджета местному бюджету, с указанием кода администратора доходов местного бюджета – финансового органа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ыскании суммы межбюджетных трансфертов, предоставленных                         из районного бюджета местному бюджету, указывается код классификации доходов местного бюджета по возврату остатков субсидий, субвенций                   и иных межбюджетных трансфертов, имеющих целевое назначение, прошлых лет с указанием кода администратора доходо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«Код по БК» второй строки справ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ыскании суммы бюджетных кредитов, предоставленных                         из районного бюджета местному бюджету, платы за пользование ими, и (или) пеней за несвоевременный возврат указывается код бюджетной классификации, предусмотренный для зачисления взысканных средств                   в районный бюджет по решениям о взыскании, с указанием кода главного администратора доходов районного бюджета, предоставившего бюджетный креди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ыскании суммы межбюджетных трансфертов, предоставленных                         из районного бюджета местному бюджету, указывается код классификации доходов районного бюджета от возврата остатков субсидий, субвенций и иных межбюджетных трансфертов, имеющих целевое назначение, прошлых лет с указанием соответствующего кода главного администратора доходов район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4-6 справки указываются соответственно наименование, номер и дата решения о взыскании, принятого Комите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правка не позднее следующего рабочего дня за днем исполнения решения о взыскании направляется Казначейством в Комитет и финансовый орган муниципального образования, из бюджета которого было осуществле-но взыскание средств, для дальнейшего отражения в бюджетном уч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Суммы, взысканные в соответствии с настоящим Порядком                     из местных бюджетов, отраженные на лицевом счете администратора доходов местного бюджета, открытого финансовому органу муниципального образования по коду бюджетной классификации для перечисления средств по решениям о взыскании, подлежат уточнению на основании уведомления об уточнении вида и принадлежности платежа (код формы по КФД 0531809) (далее – уведомление об уточнении), представленного финансовым органом муниципального образования, на соответствующий код классификации источников финансирования дефицита местного бюджета (на соответству-ющий код классификации расходов бюджетов – в части платы за пользование бюджетными кредитами, и (или) пеней за несвоевременный возврат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Суммы, зачисленные в соответствии с настоящим Порядком                       в районный бюджет, отраженные на лицевом счете администратора доходов районного бюджета, открытого Комитету по коду бюджетной классификации для зачисления средств по решениям о взыскании, подлежат уточнению               на основании уведомления об уточнении, представленного Комитетом,                 на соответствующий код классификации источников финансирования дефицита районного бюджета (на соответствующий код классификации доходов районного бюджета – в части платы за пользование бюджетными кредитами, и (или) пеней за несвоевременный возврат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условий по сопоставимости взаимосвязанных показателей при формировании бюджетной отчетности администраторам бюджетных средств следует обеспечить отражение указанных уточнений поступлений в бюджетной отчетности за финансовый (отчетный) год,                       в котором осуществлено взыска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перации по взысканию сумм межбюджетных трансфертов, предоставленных из районного бюджета местному бюджету, бюджетных кредитов, платы за пользование ими и (или) пеней за несвоевременный возврат, предусмотренные настоящим Порядком, отражаются на лицевых счетах соответствующих финансовых органов, администраторов источников финансирования дефицита бюджета, получателей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исполнения решения о приостановлении (сокращении) предоставления межбюджетных трансфер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рименение бюджетной меры принуждения в виде приостановле-ния (сокращения) предоставления межбюджетных трансфертов из районного бюджета (за исключением субвенций) осуществляется Комит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менении бюджетной меры принуждения в виде приостановления предоставления межбюджетных трансфертов из районного бюджета (за исключением субвенций) (далее – решение о приостановлении) принимается Комитетом по форме согласно приложению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тетом решения о приостановлении, Комитет                       не позднее следующего рабочего дня с даты его принятия направляет решение о приостановлении в финансовый орган муниципального образования, указанного в решении о приостановлении, для принятия мер              по добровольному возмещению средств в районный бюджет по предписанию (представлению) органа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Отмена приостановления предоставления межбюджетных трансфертов из районного бюджета (за исключением субвенций) производится в случае устранения выявленных бюджетных нарушений и возмещения средств в районный бюджет на основании решения (далее – решение об отмене приостановления), принятого Комитетом  по форме согласно приложению 5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решения об отмене приостановления осуществляет отдел учета и отчетности Комитета, инициировавший приостановление предоставления межбюджетных трансфертов из районного бюджета (за исключением субвен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тетом решения об отмене приостановления Комитет не позднее следующего рабочего дня с даты его принятия направляет решение об отмене приостановления в финансовый орган муниципального образования, указанного в решении об отмене при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Решение о применении бюджетной меры принуждения в виде сокращения предоставления межбюджетных трансфертов из районного бюджета (за исключением субвенций) (далее – решение о сокращении) принимается Комитетом по форме согласно приложению 6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тетом решения о сокращении Комитет                       не позднее следующего рабочего дня с даты его принятия направляет решение о сокращении в финансовый орган муниципального образования, указанного в решении о сок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9"/>
      <w:bookmarkEnd w:id="15"/>
      <w:r>
        <w:rPr>
          <w:rFonts w:cs="Times New Roman" w:ascii="Times New Roman" w:hAnsi="Times New Roman"/>
          <w:sz w:val="28"/>
          <w:szCs w:val="28"/>
        </w:rPr>
        <w:t>21.Сокращение предоставления межбюджетных трансфертов из районного бюджета (за исключением субвенций) реализуется Комитетом путем внесения изменений в сводную бюджетную роспись районного бюджета, предусматривающих сокращение бюджетных ассигнований получателю межбюджетных трансфертов  из районного бюджета, указанному в решении о сок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едоставления межбюджетных трансфертов из районного бюджета (за исключением субвенций) осуществляется Комитетом в размере, указанном в решении о сок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Кроме субвенций, предоставляемых из районного бюджета в бюджет поселения, не подлежит приостановлению (сокращению) предоставление следующих видов межбюджетных трансфер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формируемые за счет средств федерального,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формируемые за счет средств районного бюджета в целях софинансирования субсидий из федерального,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резервного фонда Администрации Солто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 результатах применения бюджетных мер принуждения                          отдел учета и отчетности Комитета не позднее 10 рабочих дней с даты их применения сообщает органу муниципального финансового контроля, направившему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Орган  муниципального финансов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оверность, полноту и качество сведений, содержащихся в уведомлении и документах, подтверждающих факт совершения бюджетного нарушения, представленных руководителю финансового комитета для принятия решения о применении бюджетных мер принуждения.</w:t>
      </w:r>
      <w:r>
        <w:br w:type="page"/>
      </w:r>
    </w:p>
    <w:p>
      <w:pPr>
        <w:pStyle w:val="Normal"/>
        <w:widowControl w:val="false"/>
        <w:autoSpaceDE w:val="false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firstLine="1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и исполнения решения о применении бюджетных мер принуждения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бюджетных мер принуждения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»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 акта   контрольного  мероприятия  (проверки,  ревизии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г. в отношении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_______________________________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а контроля, совершившего бюджетное нарушение)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: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злагаются обстоятельства совершенн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ого нарушения так, как они установлены проведенны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трольным мероприятием (проверкой, ревизией), документы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иные сведения, которые подтверждают указанные обстоятельства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_306.2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________________________________________________________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государственного финансового контроля Солтонского района Алтайского края)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 применить к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объекта контроля,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 </w:t>
      </w:r>
      <w:r>
        <w:rPr>
          <w:rFonts w:cs="Times New Roman" w:ascii="Times New Roman" w:hAnsi="Times New Roman"/>
          <w:sz w:val="28"/>
          <w:szCs w:val="28"/>
        </w:rPr>
        <w:t>бюджетную меру принуждения в виде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овершившего бюджетное нарушение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казывается бюджетная мера принуждения, суммы средств, подлежащие взысканию в местной бюдж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__ л. в 1 эк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 _______________   ___________________ 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уполномоченного                                 (подпись)                            (инициалы и фамилия)                                                         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лжностного лица органа государственного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ового контроля Солтонского района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лтайского кра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нициалы и номер рабоче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лефона исполнителя документ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firstLine="1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и исполнения решения о применении бюджетных мер принуждения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, НАЛОГОВОЙ И КРЕДИТНОЙ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ИТИКЕ АДМИНИСТРАЦИИ СОЛТОНСКОГО РАЙОНА АЛТАЙСКОГО КРА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 г.                                                                         № 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возврате уведомления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контроля Солтонского района Алтай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453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06.2, 306.3 Бюджетного кодекса Российской Федерации, Порядком принятия и исполнения решения о применении бюджетных мер принуждения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утвержденным приказом комитета по финансам, налоговой и кредитной политике администрации Солтонского района Алтайского края от _____________ № ____, по результатам рассмотрения уведомления о применении бюджетных мер принужд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государственного финансового контроля Солтонского района Алтайского кр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 ____ в отношении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объекта контроля, совершившего бюджетное нарушение)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енных документов, подтверждающих факт совершения бюджетного нарушения, комитет по финансам, налоговой и кредитной политике администрации Солто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озврати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государственного финансового контроля Солтонского района Алтайского кр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менении бюджетных мер принуждения от _____________ № ____ в отношении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бъекта контрол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и документы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овершившего бюджетное нарушение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щиеся к нему, в связи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ричина возврата уведомле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излагаются обстоятельства, послужившие основанием для принятия реш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копию настоящего Решения в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рга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ср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осударственного финансового контроля  Солтонского района Алтайского кр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_______________   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уполномоченного                         (подпись)                            (инициалы и фамилия)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должностного лица Комитета)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и исполнения решения о применении бюджетных мер принуждения (за исключением передачи уполномоченному по соот-ветствующему бюджету части полно-мочий главного распорядителя, рас-порядителя и получателя бюджетных средст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, НАЛОГОВОЙ И КРЕДИТНОЙ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ИТИКЕ АДМИНИСТРАЦИИ СОЛТОНСКОГО РАЙОНА АЛТАЙСКОГО КРА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 г.                                                                         № 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бесспорном взыскании суммы средств, предоставленных из местного бюджета, платы за пользование ими, и (или) пеней за несвоевременный возврат средств местного бюдже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ведомления 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финансового контроля Алтайского к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применении   бюджетных   мер   принуждения  от ______________ № 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соответствии с Бюджетным кодексом Российской Федерации, Порядком принятия и исполнения решения о применении бюджетных мер принуждения на основании уведомления органа муниципального финансового контроля Солтонского района Алтайского края (за исключением передачи уполномоченному по соответствующему бюджету части полномочий главного распорядителя и получателя бюджетных средств), утвержденным приказом комитета по финансам, налоговой и кредитной политике администрации Солтонского района Алтайского края    от _____________   № ____,     в    связи    с    выявлением     факт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держание нарушения в соответствии со статьями 306.4-306.8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 администрации Солто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сполнить бюджетную меру принуждения к 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, применяемую в связи с нарушением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обязательств по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говора, соглашения,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бесспорного взыскания средств за счет поступлений, подлежащих зачислению в бюджет 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 руб., рассчитанной по состоянию на 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ению Федерального казначейства по Алтайскому краю взыскать денежные средства в сумме __________ руб. (в том числе сумма средств, предоставленных из местного бюджета, – ________ руб., сумма платы за пользование средствами – ________ руб., сумма пени за несвоевременный возврат средств – _______ руб.) по коду бюджетной классифик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д бюджетной классификации взыскания средств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администратора доходов бюджета, ИНН, КПП, ОКТМ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оступлений, подлежащих зачислению в бюджет 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 и перечислить взысканные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ный бюджет по следующим реквизитам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ого администратора средств местного бюджета, ИНН, КПП, ОКТМ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о коду бюджетной классификации 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код бюджетной классификации зачисления средств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_______________   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уполномоченного                          (подпись)                            (инициалы и фамилия)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ного лица Комитета)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и исполнения решения о применении бюджетных мер принуждения (за исключением передачи уполномоченному по соот-ветствующему бюджету части полно-мочий главного распорядителя, рас-порядителя и получателя бюджетных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, НАЛОГОВОЙ И КРЕДИТНОЙ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ИТИКЕ АДМИНИСТРАЦИИ СОЛТО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 г.                                                                         № 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предоставления межбюджетных трансфертов (за иск-лючением субвенций) из 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осударственного финансового контроля Солтонского Алтайского к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применении  бюджетных  мер  принуждения  от ________________ № 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оответствии с Бюджетным кодексом Российской Федерации, Порядком принятия и исполнения решения о применении бюджетных мер принуждения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утвержденным приказом комитета по финансам, налоговой и кредитной политике администрации Солтонского района Алтайского края                           от _______________ № ____, комитет по финансам, налоговой и кредитной политике администрации Солто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остановить    с    «___»   ____________   20___ г.   предоставле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ежбюджетного трансферта и кода классификации расходов межбюджетного трансфер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у 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явлением факта 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содержание нарушения в соответствии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со статьями 306.4 - 306.8 Бюджетного кодекса Российской Федер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копию настоящего Решения в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с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органа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_______________   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уполномоченного                         (подпись)                            (инициалы и фамилия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олжностного лица Комитета)    </w:t>
      </w:r>
      <w:r>
        <w:br w:type="page"/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и исполнения решения о применении бюджетных мер принуждения (за исключением передачи уполномоченному по соот-ветствующему бюджету части полно-мочий главного распорядителя, рас-порядителя и получателя бюджетных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, НАЛОГОВОЙ И КРЕДИТНОЙ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ИТИКЕ АДМИНИСТРАЦИИ СОЛТО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 г.                                                                         № 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риостановления предо-ставления межбюджетных трансфер-тов (за исключением субвенций) из 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рядком принятия и исполнения решения о применении бюджетных мер принуждения (за исключением передачи уполномоченному по соответствую-щему бюджету части полномочий главного распорядителя, распорядителя и получателя бюджетных средств), утвержденным приказом комитета по финансам, налоговой и кредитной политике администрации Солтонского района Алтайского края от _______________ № ____, комитет по финансам, налоговой и кредитной политике администрации Солтонского района Алтайского края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озобновить    с    «___»   ____________   20___    г.    предоставлени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ежбюджетного трансферта и кода классификации расходов межбюджетного трансфер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ное решением комитет по финансам, налоговой и кредитной политике администрации Солто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__________ 20___ г. №____, в связи с возмещением средств в  бюджет район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копию настоящего Решения в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финансов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с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органа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_______________   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уполномоченного                         (подпись)                            (инициалы и фамил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/>
        <w:t xml:space="preserve">должностного лица Комитета)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11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и исполнения решения о применении бюджетных мер принуждения (за исключением передачи уполномоченному по соот-ветствующему бюджету части полно-мочий главного распорядителя, рас-порядителя и получателя бюджетных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, НАЛОГОВОЙ И КРЕДИТНОЙ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 АДМИНИСТРАЦИИ СОЛТОНСКОГО РАЙОНА АЛТАЙСКОГО КРА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 г.                                                                         № 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кращении предоставления меж-бюджетных трансфертов (за исключе-нием субвенций) из 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ведомл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финансового контроля Алтайского к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применении   бюджетных   мер   принуждения  от ______________ № 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оответствии с Бюджетным кодексом Российской Федерации, Порядком принятия и исполнения решения о применении бюджетных мер принуждения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утвержденным приказом комитета по финансам, налоговой и кредитной политике администрации Солтонского района Алтайского края от _______________ № ____, комитет по финансам, налоговой и кредитной политике администрации Солто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ократить в 20___ году предост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еж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рансферта и кода классификации расходов межбюджетного трансфер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 руб. бюджету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в связи с выявлением фак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органа 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содержание нарушения в соответствии со статьями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306.4 - 306.8 Бюджетного кодекса Российской Федер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копию настоящего Решения в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финансов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с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органа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_______________   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уполномоченного                         (подпись)                            (инициалы и фамил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  <w:r>
        <w:rPr/>
        <w:t xml:space="preserve">должностного лица Комитета)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59:00Z</dcterms:created>
  <dc:creator>Иёшкина Валентина Геннадьевна</dc:creator>
  <dc:description/>
  <dc:language>en-US</dc:language>
  <cp:lastModifiedBy>User</cp:lastModifiedBy>
  <cp:lastPrinted>2019-05-15T08:31:00Z</cp:lastPrinted>
  <dcterms:modified xsi:type="dcterms:W3CDTF">2019-05-15T03:59:00Z</dcterms:modified>
  <cp:revision>2</cp:revision>
  <dc:subject/>
  <dc:title/>
</cp:coreProperties>
</file>