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Style w:val="Style13"/>
          <w:rFonts w:cs="Times New Roman" w:ascii="Times New Roman" w:hAnsi="Times New Roman"/>
          <w:b w:val="false"/>
          <w:bCs/>
          <w:sz w:val="12"/>
          <w:szCs w:val="12"/>
        </w:rPr>
        <w:t>Приложение N 1</w:t>
        <w:br/>
        <w:t>к</w:t>
      </w:r>
      <w:r>
        <w:fldChar w:fldCharType="begin"/>
      </w:r>
      <w:r>
        <w:rPr>
          <w:b/>
          <w:b/>
          <w:bCs w:val="false"/>
          <w:rStyle w:val="InternetLink"/>
          <w:sz w:val="12"/>
          <w:szCs w:val="12"/>
          <w:rFonts w:ascii="Times New Roman" w:hAnsi="Times New Roman" w:cs="Times New Roman"/>
        </w:rPr>
        <w:instrText xml:space="preserve"> HYPERLINK "../../C:%5CUsers%5Cuser%5CDesktop%5C%D0%9F%D1%80%D0%B8%D0%BA%D0%B0%D0%B7%20%D0%9C%D0%B8%D0%BD%D1%84%D0%B8%D0%BD%D0%B0%20%D0%A0%D0%BE%D1%81%D1%81%D0%B8%D0%B8%20%D0%BE%D1%82%2030%20%D0%B4%D0%B5%D0%BA%D0%B0%D0%B1%D1%80%D1%8F%202020%20%D0%B3.%20N%20340%D0%BD%20'%D0%9E%D0%B1%20%D1%83%D1%82%D0%B2%D0%B5%D1%80%2024FA.rtf" \l "sub_0"</w:instrText>
      </w:r>
      <w:r>
        <w:rPr>
          <w:b/>
          <w:b/>
          <w:bCs w:val="false"/>
          <w:rStyle w:val="InternetLink"/>
          <w:sz w:val="12"/>
          <w:szCs w:val="12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  <w:sz w:val="12"/>
          <w:szCs w:val="12"/>
        </w:rPr>
        <w:t>приказу</w:t>
      </w:r>
      <w:r>
        <w:rPr>
          <w:b/>
          <w:b/>
          <w:bCs w:val="false"/>
          <w:rStyle w:val="InternetLink"/>
          <w:sz w:val="12"/>
          <w:szCs w:val="12"/>
          <w:rFonts w:ascii="Times New Roman" w:hAnsi="Times New Roman" w:cs="Times New Roman"/>
        </w:rPr>
        <w:fldChar w:fldCharType="end"/>
      </w:r>
      <w:r>
        <w:rPr>
          <w:rStyle w:val="Style13"/>
          <w:rFonts w:cs="Times New Roman" w:ascii="Times New Roman" w:hAnsi="Times New Roman"/>
          <w:b w:val="false"/>
          <w:bCs/>
          <w:sz w:val="12"/>
          <w:szCs w:val="12"/>
        </w:rPr>
        <w:t xml:space="preserve"> Министерства финансов</w:t>
        <w:br/>
        <w:t>Российской Федерации</w:t>
        <w:br/>
        <w:t>от 30.12.2020 г. N 340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Style w:val="Style13"/>
          <w:rFonts w:cs="Times New Roman" w:ascii="Times New Roman" w:hAnsi="Times New Roman"/>
          <w:bCs/>
          <w:sz w:val="36"/>
          <w:szCs w:val="36"/>
        </w:rPr>
        <w:t>Акт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Проверки соблюдения </w:t>
      </w:r>
      <w:r>
        <w:rPr>
          <w:spacing w:val="20"/>
          <w:sz w:val="28"/>
          <w:szCs w:val="28"/>
        </w:rPr>
        <w:t xml:space="preserve">законодательства в сфере закупок в рамках контроля, предусмотренного частью 8 статьи 99 Федерального закона от 05.04.2013 №44-ФЗ в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Муниципальном бюджетном общеобразовательном учреждении Сузопская средняя общеобразовательная школа </w:t>
      </w:r>
    </w:p>
    <w:p>
      <w:pPr>
        <w:pStyle w:val="Normal"/>
        <w:suppressAutoHyphens w:val="true"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.Солто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08 сентября 2021 г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сост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Контрольное мероприятие проведено на основании Плана контрольной деятельности Комитета по финансам, налоговой и кредитной политике Администрации Солтонского района на 2021 год, приказа Комитета по финансам от 01.06.2021г.  № 13. </w:t>
      </w:r>
    </w:p>
    <w:p>
      <w:pPr>
        <w:pStyle w:val="Style15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контрольного мероприятия: «Проверка соблюдения законодательства </w:t>
      </w:r>
      <w:r>
        <w:rPr>
          <w:rFonts w:cs="Times New Roman" w:ascii="Times New Roman" w:hAnsi="Times New Roman"/>
          <w:spacing w:val="20"/>
          <w:sz w:val="28"/>
          <w:szCs w:val="28"/>
        </w:rPr>
        <w:t>в сфере закупок в рамках контроля, предусмотренного частью 8 статьи 99 Федерального закона от 05.04.2013 №44-ФЗ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: с 01.01.2018 по 31.12.2020 год.</w:t>
      </w:r>
    </w:p>
    <w:p>
      <w:pPr>
        <w:pStyle w:val="Style15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мероприятие проведено главными специалистами комитета по финансам, налоговой и кредитной политике Иёшкиной В.Г. и   Нивинской Т.С..</w:t>
      </w:r>
    </w:p>
    <w:p>
      <w:pPr>
        <w:pStyle w:val="Style15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контрольного мероприятия проведены контрольные действия по документальному изучению финансовых и бухгалтерских 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Сузопская СОШ»</w:t>
      </w:r>
      <w:r>
        <w:rPr>
          <w:rFonts w:cs="Times New Roman" w:ascii="Times New Roman" w:hAnsi="Times New Roman"/>
          <w:sz w:val="28"/>
          <w:szCs w:val="28"/>
        </w:rPr>
        <w:t xml:space="preserve">, сведений о планировании и об осуществлении закупок товаров, работ, услуг для обеспечения муниципальных нужд и иных документ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ных на официальном сайте Российской Федерации для размещения информации о размещении заказов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zakupki.gov.ru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</w:p>
    <w:p>
      <w:pPr>
        <w:pStyle w:val="Style15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контрольного мероприятия, не включая периоды его приостановления, составил 20 рабочих дней с 09 августа 2021года по 03 сентября 2021 года.</w:t>
      </w:r>
    </w:p>
    <w:p>
      <w:pPr>
        <w:pStyle w:val="Style15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объекте контро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деятельность МБОУ «Сузопская СОШ» осуществляет на основании УСТАВа, утвержденного Приказом комитета Администрации Солтонского района по образованию Алтайского края от 07.12.2017г. №3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 видом деятельности МБОУ «Сузопской СОШ» является осуществление образовательной деятельности по уровням общего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ое образ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е общее образ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общее образ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е общее образ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осуществляется МБОУ «Сузопская СОШ» на основании лицензии 22ЛО1 №0001991, регистрационный номер №137 от 16.03.2016г. выданной Главным управлением образования и молодежной политике Алтай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СТАВа, Учредителем школы и собственником её имущества является Муниципальное образование Солтонский район Алтай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школы от имени муниципального образования Солтонский район Алтайского края исполняет комитет Администрации Солтонского района по образ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аспоряжения имуществом, закрепленным за учреждением на праве оперативного управления, отнесены к компетенции отдела по имуществу и земельным отношениям Администрации Солто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МБОУ «Сузопская СОШ» закреплено имущество на праве оперативного управления договором от 02.02.2012г. №1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сно регистрационного свидетельства МБОУ «Сузопская СОШ» поставлено на учет в Межрайонной ИФНС №1 по Алтайскому краю с присвоением ИНН 2274002109, КПП 22740100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ий счет 03234643016440001700 открыт в ОТДЕЛЕНИИ БАРНАУЛ БАНКА РОССИИ//УФК по Алтайскому краю г.Барнау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0173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азначейский счет 4010281004537000000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БОУ «Сузопская СОШ» является юридическим лицом, зарегистрирована в Едином Государственном Реестре Юридических Лиц за основным государственным номером 1022201946304 от 10.01.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9534,Алтайский край, Солтонский район, с.Сузоп, пер.Школьный,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ом МБОУ «Сузопская СОШ» согласно приказа комитета Администрации Солтонского района по образованию от 12.08.2019г. №20-л/с является Батуева Вера Иван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одписи денежных и расчетных документов, в проверяемом периоде, закреплено за директором школы -  Батуевой Верой Иванов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 контрольным мероприятием установлена следующая информация о результатах контрольного мероприятия:</w:t>
      </w:r>
    </w:p>
    <w:p>
      <w:pPr>
        <w:pStyle w:val="Style15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Проверкой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установлено, что в проверяемом периоде все договора заключались с единственным поставщиком методом </w:t>
      </w:r>
      <w:r>
        <w:rPr>
          <w:rFonts w:cs="Times New Roman" w:ascii="Times New Roman" w:hAnsi="Times New Roman"/>
          <w:sz w:val="28"/>
          <w:szCs w:val="28"/>
        </w:rPr>
        <w:t>сопоставимых рыночных цен (анализ рынка), запросом коммерческих предложений. Нарушений не установл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и проверке соблюдения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 нарушений не выявлен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ind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роверкой соответствия использования поставленного товара, выполненной работы (ее результата) или оказанной услуги целям осуществления закупки установлено, что в соответствии с частью 7 статьи 94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от 05.04.2013 № 44-ФЗ 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емка поставленного товара, выполненной работы или оказанной услуги осуществлялась в порядке и в сроки, которые установлены контрактом, и оформлялись документом о приемке, который подписывался заказчиком.</w:t>
      </w:r>
    </w:p>
    <w:p>
      <w:pPr>
        <w:pStyle w:val="P16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сопоставления первичных учетных документов (акты выполненных работ, товарные накладные) условиям заключенных договоров, нарушений не установлено.</w:t>
      </w:r>
    </w:p>
    <w:p>
      <w:pPr>
        <w:pStyle w:val="P16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Проверкой соблюдения порядка учета материальных запасов, контроля их использования, отражения в бюджетном учете и отчетности установлено, что </w:t>
      </w:r>
      <w:r>
        <w:rPr>
          <w:rFonts w:cs="Times New Roman" w:ascii="Times New Roman" w:hAnsi="Times New Roman"/>
          <w:sz w:val="28"/>
          <w:szCs w:val="28"/>
        </w:rPr>
        <w:t>своевременность и достоверность отражения учета поставленного товара, выполненных работ, предоставленных услуг проверена в первичных документах (акты выполненных работ, журнал операций № 4 «Расчеты с поставщиками и подрядчиками», журнал операций № 7 «По выбытию и перемещению нефинансовых активов»).</w:t>
      </w:r>
    </w:p>
    <w:p>
      <w:pPr>
        <w:pStyle w:val="Normal"/>
        <w:widowControl/>
        <w:autoSpaceDE w:val="true"/>
        <w:spacing w:lineRule="exact" w:line="36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ервичные учетные документы </w:t>
      </w:r>
      <w:r>
        <w:rPr>
          <w:rFonts w:cs="Times New Roman" w:ascii="Times New Roman" w:hAnsi="Times New Roman"/>
          <w:sz w:val="28"/>
          <w:szCs w:val="28"/>
        </w:rPr>
        <w:t xml:space="preserve">отражаются в учете в соответствии со статьей 9 Федерального закона от 06.12.2011 № 402-ФЗ «О бухгалтерском учете». </w:t>
      </w:r>
    </w:p>
    <w:p>
      <w:pPr>
        <w:pStyle w:val="Normal"/>
        <w:widowControl/>
        <w:autoSpaceDE w:val="true"/>
        <w:spacing w:lineRule="exact" w:line="36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кой своевременности, полноты и достоверности отражения в документах учета поставленного товара, выполненной работы (ее результата) или оказанной услуги установлено, что хозяйственные операции по оприходованию товарно-материальных ценностей осуществлялись своевременно в полном объеме и направлены на расходы для осуществления целей деятельности Учреждения в соответствии с частью 1 статьи 10 Федерального закона от 06.12.2011 № 402-ФЗ «О бухгалтерском учете». Нарушений не установлено.</w:t>
      </w:r>
    </w:p>
    <w:p>
      <w:pPr>
        <w:pStyle w:val="Normal"/>
        <w:widowControl/>
        <w:autoSpaceDE w:val="true"/>
        <w:spacing w:lineRule="exact" w:line="36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exact" w:line="360" w:before="0" w:after="0"/>
        <w:ind w:firstLine="709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Проверкой своевременности и правильности проведения инвентаризации материальных запасов и отражения ее результатов в бюджетном учете установлено, что инвентаризация проведена в соответствии с приказом министерства финансов Российской Федерации от 28.12.2010 № 191н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 </w:t>
      </w:r>
      <w:r>
        <w:fldChar w:fldCharType="begin"/>
      </w:r>
      <w:r>
        <w:rPr>
          <w:rStyle w:val="InternetLink"/>
          <w:sz w:val="28"/>
          <w:b w:val="fals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docs.cntd.ru/document/902254657" \l "6580IP"</w:instrText>
      </w:r>
      <w:r>
        <w:rPr>
          <w:rStyle w:val="InternetLink"/>
          <w:sz w:val="28"/>
          <w:b w:val="fals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</w:t>
      </w:r>
      <w:r>
        <w:rPr>
          <w:rStyle w:val="InternetLink"/>
          <w:sz w:val="28"/>
          <w:b w:val="fals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 Нарушений не установлен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Проверкой правильности списания материальных  запасов, отражения их в бюджетном учете и отчетности установлено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исание материальных запасов оформляется актами (ф. 0504230) и своевременно отража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м учете. Нарушений не установлено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контроля вправе представить письменные замечания (возражения,пояснения) на акт контрольного мероприятия в течение 15 рабочих дней со дня получения копии настоящего акт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на прове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го мероприят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а по финансам,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ой и кредитной политик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олтонского района</w:t>
        <w:tab/>
      </w:r>
      <w:r>
        <w:rPr>
          <w:rFonts w:cs="Times New Roman" w:ascii="Times New Roman" w:hAnsi="Times New Roman"/>
          <w:u w:val="single"/>
        </w:rPr>
        <w:t>____________________________В.Г.Иёшкина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(дата)                            (подпись)                         (инициалы и фамили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на прове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го мероприят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а по финансам,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ой и кредитной политик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олтонского района</w:t>
        <w:tab/>
      </w:r>
      <w:r>
        <w:rPr>
          <w:rFonts w:cs="Times New Roman" w:ascii="Times New Roman" w:hAnsi="Times New Roman"/>
          <w:u w:val="single"/>
        </w:rPr>
        <w:t>_________________________Т.С.Нивинская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(дата)                            (подпись)                         (инициалы и фамили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акта контрольного мероприятия получил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указываются должность,фамилия, имя, отчество (при наличии) руководителя объекта контроля (его уполномоченного представителя), получившего копию акта контрольного мероприятия, дата, подпись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00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bCs w:val="false"/>
      <w:color w:val="000000"/>
    </w:rPr>
  </w:style>
  <w:style w:type="character" w:styleId="S5">
    <w:name w:val="s5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Y1JidjdPUl9xbTh2ZWJMMzVINzhxRnN1N0g3SE1pc2VHelhYT0FrV2R1TTRuMV96aWpuMnFsc0FfLWdvQ1ZUb1NYV0xGbV9GLTg3WFBnOU9DVGpnVkE&amp;b64e=2&amp;sign=35b6806f2984035830a8b626b51b1ca3&amp;keyno=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43:00Z</dcterms:created>
  <dc:creator>user</dc:creator>
  <dc:description/>
  <dc:language>en-US</dc:language>
  <cp:lastModifiedBy>User</cp:lastModifiedBy>
  <cp:lastPrinted>2021-09-02T10:07:00Z</cp:lastPrinted>
  <dcterms:modified xsi:type="dcterms:W3CDTF">2022-02-01T05:43:00Z</dcterms:modified>
  <cp:revision>2</cp:revision>
  <dc:subject/>
  <dc:title/>
</cp:coreProperties>
</file>