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плановой ревизии финансово-хозяйствен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Администрации Солтонского района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Солтон</w:t>
        <w:tab/>
        <w:tab/>
        <w:tab/>
        <w:tab/>
        <w:tab/>
        <w:tab/>
        <w:tab/>
        <w:tab/>
        <w:tab/>
        <w:t>19 апреля 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  <w:u w:val="single"/>
        </w:rPr>
        <w:t>Основания для проведения проверки</w:t>
      </w:r>
      <w:r>
        <w:rPr>
          <w:sz w:val="28"/>
          <w:szCs w:val="28"/>
          <w:u w:val="single"/>
        </w:rPr>
        <w:t xml:space="preserve">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Солтонского района от 19.03.2019г №72-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проверки:</w:t>
      </w:r>
      <w:r>
        <w:rPr>
          <w:rFonts w:cs="Times New Roman" w:ascii="Times New Roman" w:hAnsi="Times New Roman"/>
          <w:sz w:val="28"/>
          <w:szCs w:val="28"/>
        </w:rPr>
        <w:t xml:space="preserve"> Комитет Администрации Солтонского района по образованию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контрольного мероприяти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ка правильности ведения бухгалтерского учета по учету расходов на горюче-смазочные материалы. 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меты контрол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оустанавливающие документы учреждения; </w:t>
        <w:br/>
        <w:t>–  договора о полной материальной ответственности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 первичные учетные документы и регистры бухгалтерского учета по учету расходов на горюче-смазочные материалы (путевые листы, акты списания ГСМ,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оротные ведомости, авансовые отчеты, отражающие приобретение топлива (если ГСМ приобретаются подотчетными лицами).</w:t>
        <w:br/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: с 01.01.2018г. по 31.12.2018г.. </w:t>
      </w:r>
    </w:p>
    <w:p>
      <w:pPr>
        <w:pStyle w:val="Style17"/>
        <w:rPr/>
      </w:pPr>
      <w:r>
        <w:rPr>
          <w:b/>
          <w:bCs/>
          <w:sz w:val="28"/>
          <w:szCs w:val="28"/>
        </w:rPr>
        <w:t>Сроки проведения проверки</w:t>
      </w:r>
      <w:r>
        <w:rPr>
          <w:sz w:val="28"/>
          <w:szCs w:val="28"/>
        </w:rPr>
        <w:t>: с</w:t>
      </w:r>
      <w:r>
        <w:rPr>
          <w:spacing w:val="20"/>
          <w:sz w:val="28"/>
          <w:szCs w:val="28"/>
        </w:rPr>
        <w:t xml:space="preserve"> 25</w:t>
      </w:r>
      <w:r>
        <w:rPr>
          <w:sz w:val="28"/>
          <w:szCs w:val="28"/>
        </w:rPr>
        <w:t>.03.2019г. по  19.04.2019г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 с вопросами программы, утвержденной  председателем комитета по финансам, налоговой и кредитной политике Администрации Солтонского района Назаровой О.А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ой выявле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ою деятельность Комитет Администрации Солтонского района по образованию осуществляет на основании Положения, утвержденного Решением Солтонского районного совета народных депутатов  от 25.12.2015г. №37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тет Администрации Солтонского района по образованию является юридическим лицом, зарегистрирована в Едином Государственном Реестре Юридических Лиц за основным государственным номером 002828780 серия 22 от 22.09.2009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регистрационного свидетельства серия 22 №002831279 от 22.11.1999г. Комитет Администрации Солтонского района по образованию поставлен на учет в Межрайонной  ИФНС №1 по Алтайскому краю с присвоением ИНН 2274001352, КПП 227401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40204810300000004400 открыт в ОТДЕЛЕНИЕ БАРНАУЛ Г.БАРНА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59520, Алтайский край, Солтонский район, с.Солтон, ул. Ленина,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в ОФК по Солтонскому району  № 0317302094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комитета являлась – Феданина Г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– Гаранина С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olor w:val="111721"/>
          <w:sz w:val="28"/>
          <w:szCs w:val="28"/>
          <w:shd w:fill="FEFFFF" w:val="clear"/>
        </w:rPr>
        <w:t>Расходование средств на содержание служебного автотранспор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По состоянию на 01</w:t>
      </w:r>
      <w:r>
        <w:rPr>
          <w:rFonts w:cs="Times New Roman" w:ascii="Times New Roman" w:hAnsi="Times New Roman"/>
          <w:color w:val="3C424B"/>
          <w:sz w:val="28"/>
          <w:szCs w:val="28"/>
          <w:shd w:fill="FEFFFF" w:val="clear"/>
        </w:rPr>
        <w:t>.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0</w:t>
      </w:r>
      <w:r>
        <w:rPr>
          <w:rFonts w:cs="Times New Roman" w:ascii="Times New Roman" w:hAnsi="Times New Roman"/>
          <w:color w:val="3C424B"/>
          <w:sz w:val="28"/>
          <w:szCs w:val="28"/>
          <w:shd w:fill="FEFFFF" w:val="clear"/>
        </w:rPr>
        <w:t>1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.2019г. проверяемый автотранспорт находится на балансе МБОУ Солтонская СОШ  Комитета Администрации Солтонского района по образованию Алтайского края. Проверяемые автомобил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- ПАЗ 32053-70, 2011 года выпуска (двигатель 523400)</w:t>
      </w:r>
      <w:r>
        <w:rPr>
          <w:rFonts w:cs="Times New Roman" w:ascii="Times New Roman" w:hAnsi="Times New Roman"/>
          <w:color w:val="3C424B"/>
          <w:sz w:val="28"/>
          <w:szCs w:val="28"/>
          <w:shd w:fill="FEFFFF" w:val="clear"/>
        </w:rPr>
        <w:t xml:space="preserve">, 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балансовой стоимостью 1 189 750 рубл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- ГАЗ  322171, 2013 года выпуска (двигатель 421640), балансовой стоимостью 830 000 рубл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- ГАЗ  322171, 2014 года выпуска (двигатель 421640), балансовой стоимостью 883 000 рубл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тем, что н</w:t>
      </w:r>
      <w:r>
        <w:rPr>
          <w:rFonts w:cs="Times New Roman" w:ascii="Times New Roman" w:hAnsi="Times New Roman"/>
          <w:sz w:val="28"/>
          <w:szCs w:val="28"/>
        </w:rPr>
        <w:t xml:space="preserve">ормы списания ГСМ, утвержденные Минтрансом России (введены в действие распоряжением Минтранса от 14.03.2008 № АМ-23-р), носят рекомендательный характер, комитетом по образованию Солтонского района комиссией, назначенной приказами № 87 от 13.10.2017г. и № 94 от 13.10.2017г., были проведены контрольные замеры расхода топлива, которые приняты и утверждены председателем комитета по образованию.(Копии прилагаются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 xml:space="preserve">Нормы для списания ГСМ на автомобили ПАЗ 32053-70, 2011 года выпуска и ГАЗ  322171, 2014 года выпуска </w:t>
      </w:r>
      <w:r>
        <w:rPr>
          <w:rFonts w:cs="Times New Roman" w:ascii="Times New Roman" w:hAnsi="Times New Roman"/>
          <w:color w:val="3C424B"/>
          <w:sz w:val="28"/>
          <w:szCs w:val="28"/>
          <w:shd w:fill="FEFFFF" w:val="clear"/>
        </w:rPr>
        <w:t>у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твержде</w:t>
      </w:r>
      <w:r>
        <w:rPr>
          <w:rFonts w:cs="Times New Roman" w:ascii="Times New Roman" w:hAnsi="Times New Roman"/>
          <w:color w:val="3C424B"/>
          <w:sz w:val="28"/>
          <w:szCs w:val="28"/>
          <w:shd w:fill="FEFFFF" w:val="clear"/>
        </w:rPr>
        <w:t xml:space="preserve">ны Приказом комитета по образованию Солтонского района 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N 88 от 16</w:t>
      </w:r>
      <w:r>
        <w:rPr>
          <w:rFonts w:cs="Times New Roman" w:ascii="Times New Roman" w:hAnsi="Times New Roman"/>
          <w:color w:val="3C424B"/>
          <w:sz w:val="28"/>
          <w:szCs w:val="28"/>
          <w:shd w:fill="FEFFFF" w:val="clear"/>
        </w:rPr>
        <w:t>.1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0.2017г</w:t>
      </w:r>
      <w:r>
        <w:rPr>
          <w:rFonts w:cs="Times New Roman" w:ascii="Times New Roman" w:hAnsi="Times New Roman"/>
          <w:color w:val="3C424B"/>
          <w:sz w:val="28"/>
          <w:szCs w:val="28"/>
          <w:shd w:fill="FEFFFF" w:val="clear"/>
        </w:rPr>
        <w:t xml:space="preserve">. 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в соответстви</w:t>
      </w:r>
      <w:r>
        <w:rPr>
          <w:rFonts w:cs="Times New Roman" w:ascii="Times New Roman" w:hAnsi="Times New Roman"/>
          <w:color w:val="3C424B"/>
          <w:sz w:val="28"/>
          <w:szCs w:val="28"/>
          <w:shd w:fill="FEFFFF" w:val="clear"/>
        </w:rPr>
        <w:t xml:space="preserve">и 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с актом контрольного замера расхода топлива. Надбавка к норме списания ГСМ за работу автомобиля в зимнее время установлено в размере 14%</w:t>
      </w:r>
      <w:r>
        <w:rPr>
          <w:rFonts w:cs="Times New Roman" w:ascii="Times New Roman" w:hAnsi="Times New Roman"/>
          <w:color w:val="111721"/>
          <w:w w:val="66"/>
          <w:sz w:val="28"/>
          <w:szCs w:val="28"/>
          <w:shd w:fill="FEFFFF" w:val="clear"/>
        </w:rPr>
        <w:t xml:space="preserve"> - 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 xml:space="preserve">ПАЗ 32053-70 и 15% - ГАЗ  322171, 2014 года выпуска, </w:t>
      </w:r>
      <w:r>
        <w:rPr>
          <w:rFonts w:cs="Times New Roman" w:ascii="Times New Roman" w:hAnsi="Times New Roman"/>
          <w:color w:val="111721"/>
          <w:w w:val="106"/>
          <w:sz w:val="28"/>
          <w:szCs w:val="28"/>
          <w:shd w:fill="FEFFFF" w:val="clear"/>
        </w:rPr>
        <w:t xml:space="preserve"> 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на период с 1 ноября по 14 апреля</w:t>
      </w:r>
      <w:r>
        <w:rPr>
          <w:rFonts w:cs="Times New Roman" w:ascii="Times New Roman" w:hAnsi="Times New Roman"/>
          <w:color w:val="3C424B"/>
          <w:sz w:val="28"/>
          <w:szCs w:val="28"/>
          <w:shd w:fill="FEFFFF" w:val="clear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color w:val="3C424B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 xml:space="preserve">          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 xml:space="preserve">Нормы для списания ГСМ на автомобиль ГАЗ  322171, 2013 года выпуска </w:t>
      </w:r>
      <w:r>
        <w:rPr>
          <w:rFonts w:cs="Times New Roman" w:ascii="Times New Roman" w:hAnsi="Times New Roman"/>
          <w:color w:val="3C424B"/>
          <w:sz w:val="28"/>
          <w:szCs w:val="28"/>
          <w:shd w:fill="FEFFFF" w:val="clear"/>
        </w:rPr>
        <w:t>у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твержде</w:t>
      </w:r>
      <w:r>
        <w:rPr>
          <w:rFonts w:cs="Times New Roman" w:ascii="Times New Roman" w:hAnsi="Times New Roman"/>
          <w:color w:val="3C424B"/>
          <w:sz w:val="28"/>
          <w:szCs w:val="28"/>
          <w:shd w:fill="FEFFFF" w:val="clear"/>
        </w:rPr>
        <w:t xml:space="preserve">ны Приказом комитета по образованию Солтонского района 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N 94 от 03</w:t>
      </w:r>
      <w:r>
        <w:rPr>
          <w:rFonts w:cs="Times New Roman" w:ascii="Times New Roman" w:hAnsi="Times New Roman"/>
          <w:color w:val="3C424B"/>
          <w:sz w:val="28"/>
          <w:szCs w:val="28"/>
          <w:shd w:fill="FEFFFF" w:val="clear"/>
        </w:rPr>
        <w:t>.11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.2017г</w:t>
      </w:r>
      <w:r>
        <w:rPr>
          <w:rFonts w:cs="Times New Roman" w:ascii="Times New Roman" w:hAnsi="Times New Roman"/>
          <w:color w:val="3C424B"/>
          <w:sz w:val="28"/>
          <w:szCs w:val="28"/>
          <w:shd w:fill="FEFFFF" w:val="clear"/>
        </w:rPr>
        <w:t xml:space="preserve">., №40 от 19.04.2018г. 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в соответстви</w:t>
      </w:r>
      <w:r>
        <w:rPr>
          <w:rFonts w:cs="Times New Roman" w:ascii="Times New Roman" w:hAnsi="Times New Roman"/>
          <w:color w:val="3C424B"/>
          <w:sz w:val="28"/>
          <w:szCs w:val="28"/>
          <w:shd w:fill="FEFFFF" w:val="clear"/>
        </w:rPr>
        <w:t xml:space="preserve">и 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 xml:space="preserve">с актом контрольного замера расхода топлива и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«Нормы расхода топлив и смазочных материалов на автомобильном транспорте», введенными в действие распоряжением Министерства транспорта Российской Федерации от 14 марта 2008 г. № АМ-23-р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color w:val="3C424B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3C424B"/>
          <w:sz w:val="28"/>
          <w:szCs w:val="28"/>
          <w:shd w:fill="FEFFFF" w:val="clear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 xml:space="preserve">Списание ГСМ на содержание служебных автомобилей проверено за 2018 год. Списание ГСМ на автомобили в проверяемом периоде производилось на основании путевых листов формы </w:t>
      </w:r>
      <w:r>
        <w:rPr>
          <w:rFonts w:cs="Times New Roman" w:ascii="Times New Roman" w:hAnsi="Times New Roman"/>
          <w:sz w:val="28"/>
          <w:szCs w:val="28"/>
        </w:rPr>
        <w:t>0345001 "Путевой лист легкового автомобиля" и</w:t>
        <w:br/>
        <w:t xml:space="preserve">0345007 "Путевой лист автобуса необщего пользования", 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 xml:space="preserve">по фактическому расходу в пределах утвержденных норм расхода. (Приложение 1)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 xml:space="preserve">При проверке путевых листов нарушений не установлено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Кроме расходов по ГСМ на автомобили, находящихся на балансе МБОУ Солтонской СОШ, были произведены расходы по ГСМ на автомобили частных физических лиц, трактора ДТ-75 и МТЗ-82, а именно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u w:val="single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u w:val="single"/>
          <w:shd w:fill="FEFFFF" w:val="clear"/>
        </w:rPr>
        <w:t xml:space="preserve">- подвоз детей в пункт приема экзамена (ППЭ)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заправлено 2 145,23 литра на сумму 92 717 руб.27коп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u w:val="single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u w:val="single"/>
          <w:shd w:fill="FEFFFF" w:val="clear"/>
        </w:rPr>
        <w:t>- заправка снегохода «Буран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50 литров на сумму 1927 руб.50коп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u w:val="single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u w:val="single"/>
          <w:shd w:fill="FEFFFF" w:val="clear"/>
        </w:rPr>
        <w:t>- кошение травы бензиновым триммером на территории шко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40 литров на сумму 1 676 руб.00 коп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u w:val="single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u w:val="single"/>
          <w:shd w:fill="FEFFFF" w:val="clear"/>
        </w:rPr>
        <w:t>- гуртовка угля в школах тракторами ДТ-75, МТЗ-82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ДТ 597,91 литра на сумму 26 230 руб.93 коп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Согласно Распоряжения Администрации Солтонского района от 20.06.2017г. № 107-р  отделом Администрации Солтонского района по имущественным и земельным отношениям передан комитету администрации Солтонского района по образованию в оперативное управление автомобиль ГАЗ-3102, 2007 года выпуска, государственный регистрационный знак К939УЕ22. Списание ГСМ производилось на основании путевых листов, согласно нормам расхода топлива. Базовая норма расхода топлива на 100 км в летний период составляет – 13 литров, в зимний +15%, т.е. 15 литров. (Приложение 2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В результате проверки в 2018 году расходы на горюче-смазочные материалы составили в общей сумме 801 777 руб.90 коп.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 xml:space="preserve">- бензин в объеме 19 033,16 литра на сумму 768 561 руб.37 коп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- дизельное топливо 597,91 литр на сумму 26 230руб. 93коп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- литол 2литра на сумму 500 руб.00коп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- масло 9 литров на сумму 5 635 руб.60коп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- тосол 1 литр на сумму 750 руб.00 коп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>- жидкость тормозная 1 литр на сумму 100 руб.00 коп..</w:t>
      </w:r>
    </w:p>
    <w:p>
      <w:pPr>
        <w:pStyle w:val="Style16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 xml:space="preserve">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 xml:space="preserve">        </w:t>
      </w: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  <w:t xml:space="preserve">Нецелевого использования средств полученных на приобретение ГСМ не установле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11721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111721"/>
          <w:sz w:val="28"/>
          <w:szCs w:val="28"/>
          <w:shd w:fill="FE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 xml:space="preserve">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ен 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 ГСМ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 ГАЗ-32217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номер </w:t>
      </w:r>
      <w:r>
        <w:rPr/>
        <w:t xml:space="preserve"> АК 289, 2013г.в.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310"/>
        <w:gridCol w:w="1275"/>
        <w:gridCol w:w="1276"/>
        <w:gridCol w:w="992"/>
        <w:gridCol w:w="1276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спидометра, к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но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горючего, 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гараж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заказчика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0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8,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8,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0,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6,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1,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6,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 860,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мобиль ГАЗ-32217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номер  С 981 УО, 2014г.в</w:t>
      </w:r>
      <w:r>
        <w:rPr/>
        <w:t>.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310"/>
        <w:gridCol w:w="1275"/>
        <w:gridCol w:w="1276"/>
        <w:gridCol w:w="1276"/>
        <w:gridCol w:w="1276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спидометра, к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но, к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горючего, ли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гараж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заказчика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2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1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4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98,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7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5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6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1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5,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34,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9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 67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 ПАЗ - 320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номер  М 937 ТА, 2011г.в.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310"/>
        <w:gridCol w:w="1275"/>
        <w:gridCol w:w="1276"/>
        <w:gridCol w:w="992"/>
        <w:gridCol w:w="1276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спидометра, к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но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горючего, ли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гараж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заказчика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7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9,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3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3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4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7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6,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0,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6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9,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9,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7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 820,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 ГСМ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 ГАЗ- 3102 В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номер  К 939 УЕ22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310"/>
        <w:gridCol w:w="1275"/>
        <w:gridCol w:w="1276"/>
        <w:gridCol w:w="992"/>
        <w:gridCol w:w="1418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спидометра, к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но, 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горючего, ли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гараж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заказчика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9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9,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30,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2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7,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8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5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,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 889,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             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04:00Z</dcterms:created>
  <dc:creator>Иёшкина Валентина Геннадьевна</dc:creator>
  <dc:description/>
  <dc:language>en-US</dc:language>
  <cp:lastModifiedBy>User</cp:lastModifiedBy>
  <cp:lastPrinted>2019-04-18T15:11:00Z</cp:lastPrinted>
  <dcterms:modified xsi:type="dcterms:W3CDTF">2019-06-05T04:04:00Z</dcterms:modified>
  <cp:revision>2</cp:revision>
  <dc:subject/>
  <dc:title/>
</cp:coreProperties>
</file>