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Сузоп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олтон                                                                                            12 декабря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  <w:u w:val="single"/>
        </w:rPr>
        <w:t>Основания для проведения проверк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План контрольной деятельности Комитета по финансам, налоговой и кредитной политике Администрации Солтонского района на 2019 год, приказ Комитета по финансам от 03.06.2019г.  № 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ъект проверки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Сузопская средняя общеобразовательная школа.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  <w:u w:val="single"/>
        </w:rPr>
        <w:t>Цель контрольного мероприяти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упреждение и своевременное выявление нарушений нормативных правовых актов, регулирующих вопросы финансовой деятельности; </w:t>
        <w:br/>
        <w:t xml:space="preserve">– контроль за обоснованным и эффективным использованием бюджетных средств и имущества; </w:t>
        <w:br/>
        <w:t xml:space="preserve">– контроль за целевым использованием средств местного бюджета; </w:t>
        <w:br/>
        <w:t xml:space="preserve">– проверка правильности ведения бухгалтерского учета, достоверность данных бухгалтерского учета и отчетности. </w:t>
      </w:r>
    </w:p>
    <w:p>
      <w:pPr>
        <w:pStyle w:val="Style20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  <w:u w:val="single"/>
        </w:rPr>
        <w:t>Предметы контроля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бюджетного образовательного учреждения Сузопская средняя общеобразовательная шко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нансово – хозяйственной деятельности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синтетического и аналитического учета за 2016-2017 г.г., годовая отчетность, первичные документы, расчетные финансовые документы, нормативные документы и другие документы, касающиеся вопроса проверки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- муниципальные контракты (договора), заключенные учреждением с поставщиками, подрядчиками и исполнителями.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с 01.01.2017г. по 31.12.2018г.. </w:t>
      </w:r>
    </w:p>
    <w:p>
      <w:pPr>
        <w:pStyle w:val="Style20"/>
        <w:rPr/>
      </w:pPr>
      <w:r>
        <w:rPr>
          <w:b/>
          <w:bCs/>
          <w:sz w:val="28"/>
          <w:szCs w:val="28"/>
        </w:rPr>
        <w:t>Сроки проведения ревизии:</w:t>
      </w:r>
      <w:r>
        <w:rPr>
          <w:sz w:val="28"/>
          <w:szCs w:val="28"/>
        </w:rPr>
        <w:t xml:space="preserve"> с 11.11.2019г. по 09.12.2019г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визия проведена в соответствии с вопросами программы, утвержденной  председателем комитета по финансам, налоговой и кредитной политике Администрации Солтонского района Назаровой О.А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ом МБОУ Сузопской СОШ, согласно приказа комитета Администрации Солтонского района по образованию от 19.02.2014г. №02, являлась Быковская Ольга Геннадьевна. Согласно приказа комитета Администрации Солтонского района по образованию от 04.06.2019г. №8-к, Быковской Ольге Геннадьевне был предоставлен отпуск с последующим увольнением периодом в 56 календарных дней (с 07.07.2019г. по 31.08.2019г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комитета Администрации Солтонского района по образованию от 12.08.2019г. №20-л/с директором Сузопской СОШ была назначена Батуева Вера Иван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ьно – ответственными лицами в проверяемом периоде являлись: Быковская Ольга Геннадьевна, Батуева Вера Иван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личие документов, регламентирующих организацию бухгалтерского уч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ю деятельность МБОУ Сузопская СОШ осуществляет на основании УСТАВа, утвержденного Приказом комитета Администрации Солтонского района по образованию Алтайского края от 07.12.2017г. № 3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ом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БОУ Сузопской СОШ является осуществл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тельной деятельности по уровням общего образования: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дошкольное образование;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- </w:t>
        </w:r>
      </w:hyperlink>
      <w:r>
        <w:rPr>
          <w:rFonts w:cs="Times New Roman" w:ascii="Times New Roman" w:hAnsi="Times New Roman"/>
          <w:sz w:val="28"/>
          <w:szCs w:val="28"/>
        </w:rPr>
        <w:t>начальное общее образ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МБОУ Сузопская СОШ на основании лицензии  22ЛО1 № 0001991,регистрационный номер №137 от 16.03.2016г. выданной Главным управлением образования и молодежной политики Алтайского кра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п.1.4 Устава, Учредителем школы и собственником её имущества является Муниципальное образование Солтон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школы от имени муниципального образования Солтонский район Алтайского края исполняет комитет Администрации Солтонского района по образова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просы распоряжения имуществом, закрепленным за учреждением на праве оперативного управления, отнесены к компетенции отдела по имуществу и земельным отношениям Администрации Солто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МБОУ Сузопская СОШ закреплено имущество на праве оперативного управления договором от 02.02.2012г. №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регистрационного свидетельства МБОУ Сузопская СОШ поставлена на учет в Межрайонной  ИФНС №1 по Алтайскому краю с присвоением ИН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74002109, КПП 227401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40701810101731004400 открыт в ОТДЕЛЕНИЕ БАРНАУЛ Г.БАРНАУ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040173001, л/с в ОФК по Солтонскому району  №20176У5967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БОУ Сузопская СОШ является юридическим лицом, зарегистрирована в Едином Государственном Реестре Юридических Лиц за основным государственным номером 1022201946304 от 10.01.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9534, Алтайский край, Солтонский район, с. Сузоп, пер.Школьный,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дписи денежных и расчетных документов, в проверяемом периоде име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ректор школы – Быковская О.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шестоящая организация – Комитет по образованию Администрации Солтонского района Алтайского кр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вышестоящей организации – Председатель комитета Феданина Г.А., Главный бухгалтер – Гаранина С.Г.. ИНН вышестоящей организации – 227400135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ридический адрес вышестоящей организации: 659534, Алтайский край, Солтонский район, с.Солтон, ул. Ленина, д.3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блюдение плановых показателей финансово-хозяйственной деятельности учреждения (План ФХД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лан  финансово- хозяйственной деятельности МБОУ Сузопской СОШ утвержден председателем комитета на  2017г. в сумме 5 867,3 тыс.руб., на  2018г. в сумме  11 845,7 тыс.руб.. Исполнение за 2017 год составило 5 821,4 тыс. рублей, за 2018 год –  11 786,0 тыс.руб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ных средств производились согласно  отчета об исполнении плана ФХД  и составили в общей сумме 17 607,4 тыс. руб.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биторская и кредиторская задолженность по состоянию на 01.01.2018г. отсутствует, по состоянию на 01.01.2019г. составила  - 338, 5 тыс. рублей, в т.ч.: 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ету 302.21 – Алтайский филиал ПАО «Ростелеком» - 4,1 тыс.руб.;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ету 302.23 – АО «Алтайэнергосбыт» - 3,7 тыс.руб.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счету 302.23 – ООО «Тандем» - 3,4 тыс.руб.;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ету 302.26 –ООО «СИБИРЬ-МОНИТОРИНГ» - 2,0 тыс.руб.;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ету 302.34 – ООО ТД «Солтон» - 116,3 тыс.руб.;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ету 303.02 – Страховые взносы в Фонд Социального Страхования – 22,3 тыс.руб.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счету 303.07 – Страховые взносы на обязательное медицинское страхование – 36,6 тыс.руб.;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ету 303.10 – Страховые взносы в ПФР за занятых на работах с тяжелыми условиями труда – 2,3 тыс.руб.;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ету 303.10 – Страховые взносы в ПФР по суммарному тарифу – 147,8 тыс.руб.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е дебиторской и кредиторской задолженности  по форме годовой отчетности 0503769 на 01.01.2018 г. и 01.01.2019г. соответствуют данным Баланса. Просроченная кредиторская задолженность  за проверяемый период отсутству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арушении Бюджетного кодекса от 31.07.1998 №145-ФЗ</w:t>
      </w:r>
      <w:r>
        <w:rPr>
          <w:rStyle w:val="Style16"/>
          <w:rFonts w:cs="Times New Roman" w:ascii="Times New Roman" w:hAnsi="Times New Roman"/>
          <w:b/>
          <w:sz w:val="28"/>
          <w:szCs w:val="28"/>
          <w:u w:val="single"/>
        </w:rPr>
        <w:t xml:space="preserve"> бы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ыявле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еэффективное использование бюджетных средств на общую сумму 46 756 руб. 23коп. (нарушение ст.34 БК РФ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9 508 руб.14 коп.(пени и штраф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– 37 248 руб.09 коп.(пени и штрафы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аличие и полнота использования бухгалтерского программного обеспечения 1С «Бухгалтерия».</w:t>
      </w:r>
    </w:p>
    <w:p>
      <w:pPr>
        <w:pStyle w:val="Style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ий учет в Учреждении ведется полностью автоматизировано с применением программного обеспечения 1С «Бухгалтерия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ьность ведения бухгалтерского учета в соответствии с законодательством и иными нормативными правовыми актами, полнота отражения фактов хозяйственной жизни в регистрах бухгалтерского учета.</w:t>
      </w:r>
    </w:p>
    <w:p>
      <w:pPr>
        <w:pStyle w:val="Style2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ой целевого использования средств бюджета, полученных в кассу, в части обоснованности отнесения произведенных расходов по предметным статьям, целевым статьям и видам расходов, нарушений не установле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верке расчетов с подотчетными лицами на выдачу денежных средств на командировочные и хозяйственные расходы, расчетов с работниками по оплате труда за счет средств районного бюджета, расчетов с поставщиками и подрядчиками -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оверке операций с нефинансовыми активами установлено: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данным главной книги  и оборотно-сальдовым ведомостям по состоянию на 01 января 2019 года на балансе  МБОУ Сузопской СОШ основных средств числилось на сумму 14 748 293,29 рублей в том числе: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101.12 - Нежилые помещения (здания, сооружения) – недвижимое имущество учреждения – 3 800 291,13рублей;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101.22 - Нежилые помещения (здания и сооружения) – особо ценное движимое имущество учреждения - 8 213 580,48 рублей;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01.24 - Машины и оборудование - особо ценное движимое имущество учреждения – 1 375 167,65 рублей;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01.26 - Инвентарь производственный и хозяйственный - особо ценное движимое имущество учреждения – 586 330,56 рублей;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1.28 - Прочие основные средства – особо ценное движимое имущество учреждения – 452 890,08 рублей;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01.34 - Машины и оборудование – иное движимое имущество учреждения20 980,00 рублей;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1.36 - Инвентарь производственный и хозяйственный – иное движимое имущество учреждения – 299 053,39 рублей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-2018г.г. приобретено основных средств на сумму 1 261 476,02 рублей. Стоимость основных средств по состоянию на 01 января 2019 года соответствует данным балан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втоматизированный учет объектов основных средств ведется в программе 1-С «Предприя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рушении Приказа Минфина России от 30 марта 2015 г. N 52н</w:t>
        <w:br/>
        <w:t>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при проверке заполнения и ведения бухгалтерских документов выявлено, что в некоторых документах отсутствует подпись главного бухгалтера и исполнителя, наприм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операций за ноябрь 2018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е справки за ноябрь 2018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о списании материальных запасов за декабрь 2018год и т.д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МБОУ Сузопской СОШ осуществлялись закупки у единственного поставщика (подрядчика, исполнителя) по пунктам 4,5,8 статьи 93 Федерального закона № 44-Ф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в течении 2017 - 2018 г.г. было заключено 7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а (договора), из них 4 муниципальных контракта проведены через электронный аукци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ч.2 ст.38 Федерального закона от 5 апреля 2013г. №44-ФЗ«О контрактной системе в сфере закупок товаров, работ, услуг для обеспечения государственных и муниципальных нужд», в случае если у заказчика отсутствует контрактная служба, заказчик назначает должностное лицо, ответственное за осуществление закупки или нескольких закупок (контрактный управляющий). Приказом МБОУ Сузопская (на момент проведения проверки) от 22.10.2019г. № 198/1 контрактным управляющим была назначена Директор школы – Батуева В.И...(копия приказа прилагаетс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план – граф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формированию, утверждению и ведению, а также форме планов-графиков  определены статьей  21 Закона № 44-ФЗ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05 июня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должен  содержать перечень закупок товаров, работ, услуг для обеспечения государственных и муниципальных нужд на финансовый год. План-график подлежит изменению заказчиком в случае внесения изменения в план закупок, а также в случаях, перечисленных в п. 13  ст. 21 Закона № 44-ФЗ и п. 9 Требований к формированию планов-графиков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на 2017г. составлен и размещен на официальном сайте 17.01.2017г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лан-график были внесены 03.07.2017г.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на 2018г. составлен и размещен на официальном сайте 23.01.2018г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план-график были внесены 14.05.2018г.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рке договоров обнаружено, ч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утствуют цена контракта в контрактах, заключенных например 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Жаркова Марина Степановна  №б/н от 09.01.2017г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финансовых нарушений при проведении ревизии составила 46 756 руб.23коп., в т.ч. неэффективное использование бюджетных средств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6 756 руб. 23коп.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узопской СОШ :                                                                В.И.Батуева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             С.Г.Гаран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:                                                                        Т.С.Нивинск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ные нарушения устранить до 27.12.2019г., информацию представить в Комитет по финансам, налоговой и кредит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ен __________________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hyperlink" Target="http://pandia.ru/text/category/obrazovatelmznie_programmi/" TargetMode="External"/><Relationship Id="rId4" Type="http://schemas.openxmlformats.org/officeDocument/2006/relationships/hyperlink" Target="http://pandia.ru/text/category/obrazovatelmznie_programmi/" TargetMode="External"/><Relationship Id="rId5" Type="http://schemas.openxmlformats.org/officeDocument/2006/relationships/hyperlink" Target="http://pandia.ru/text/category/obrazovatelmznie_programmi/" TargetMode="External"/><Relationship Id="rId6" Type="http://schemas.openxmlformats.org/officeDocument/2006/relationships/hyperlink" Target="consultantplus://offline/ref=0DD42DF06728D2A40B9FA67BA7947C64D47D9F31873BFD72186771C79613MC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3:00Z</dcterms:created>
  <dc:creator>Тюкалов Алексей Владимирович</dc:creator>
  <dc:description/>
  <cp:keywords/>
  <dc:language>en-US</dc:language>
  <cp:lastModifiedBy>Иёшкина Валентина Геннадьевна</cp:lastModifiedBy>
  <cp:lastPrinted>2019-12-12T11:54:00Z</cp:lastPrinted>
  <dcterms:modified xsi:type="dcterms:W3CDTF">2019-12-12T04:55:00Z</dcterms:modified>
  <cp:revision>201</cp:revision>
  <dc:subject/>
  <dc:title/>
</cp:coreProperties>
</file>