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узоп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узоп                                                                                        26 феврал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29.12.2018 № 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узопского сельского совета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сметы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 штатные расписания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ервичные учетные документы и регистры бухгалтерского учета.</w:t>
        <w:br/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7г.. </w:t>
      </w:r>
    </w:p>
    <w:p>
      <w:pPr>
        <w:pStyle w:val="Style19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30.01.2019г. по 22.02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Администрация Сузопского сельсовета осуществляет на основании УСТАВа, утвержденного Решением Сузопского сельского совета народных депутатов Солтонского района Алтайского края от 25.12.2015г. №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узопского сельсовета является юридическим лицом, зарегистрирована в Едином Государственном Реестре Юридических Лиц за основным государственным номером 1022201944269 от 24.09.200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Администрация Сузопского сельсовета поставлена на учет в Межрайонной  ИФНС №1 по Алтайскому краю с присвоением ИНН 2274001190, КПП 227401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204810000000004409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34, Алтайский край, Солтонский район, с.Сузоп, ул. Центральная,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в ОФК по Солтонскому району  № 031730208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ой сельского совета в проверяемом периоде являлся – В.А.Жарков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хгалтер централизованной бухгалтерии при Комитете по финансам, налоговой и кредитной политике Администрации Солтонского района – до 04 июля 2017 г.– С.Г.Гаранина, с 12 сентября 2017г. – В.В.Бурма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арков В.А., Гаранина С.Г., Индичекова Л.А., Акчеурова С.О.</w:t>
      </w:r>
    </w:p>
    <w:p>
      <w:pPr>
        <w:pStyle w:val="Headertex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сметы на начало 2017 год составлены и утверждены Главой Администрации Сузопского сельсовета 29 декабря 2016г. в общей сумме 805,3 тыс. руб..</w:t>
      </w:r>
    </w:p>
    <w:p>
      <w:pPr>
        <w:pStyle w:val="Normal"/>
        <w:tabs>
          <w:tab w:val="clear" w:pos="708"/>
          <w:tab w:val="left" w:pos="900" w:leader="none"/>
          <w:tab w:val="left" w:pos="1095" w:leader="none"/>
          <w:tab w:val="left" w:pos="2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татные расписания Администрации Сузопского сельсовета на 2017 годы были утверждены Главой Администрации Сузопского сельсовета в количестве 3,75 един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бюджетным сметам и расчетам к ним утвержденный фонд оплаты труда 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узоп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7 году составил 615,6 тыс. руб.,</w:t>
      </w:r>
      <w:r>
        <w:rPr>
          <w:rFonts w:cs="Times New Roman" w:ascii="Times New Roman" w:hAnsi="Times New Roman"/>
          <w:sz w:val="28"/>
          <w:szCs w:val="28"/>
        </w:rPr>
        <w:t xml:space="preserve"> фактически согласно отчету об исполнении бюджета Администрации Сузопского сельсовета в 2017 году кассовые выплаты на оплату труда составили 571,8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ertex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и Приказа Министерства финансов Российской Федерации от 20 ноября 2007 года N 112н - изменения в бюджетную смету  в течении года не вносились, конечные сметы на конец  года не были состав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хгалтерский учет ведется автоматизировано с применением программного комплекса «1С: Предприя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рке правильности ведения бухгалтерского учета в соответствии с законодательством и иными нормативными правовыми актами, полноты отражения фактов хозяйственной жизни в регистрах бухгалтерского учета по всем участкам учета выявлено следующее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орядка ведения кассовых операций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в течении проверяемого периода движения наличных денежных средств по кассе не был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ы с подотчетными лицами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 полученных денежных средствах, выданных на командировочные и хозяйственные расходы  своевременно и полностью предоставлены подотчетными лицами в авансовых отчетах об израсходованных авансовых суммах с предоставлением документов, подтверждающих произведенные расходы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ГСМ списывался с подотчета водителя в соответствии с нормами списания, согласно Распоряжения Администрации Сузопского сельсовета № 5 от 18 апреля 2017 г.. Указанные в путевых листах показания пробега автомобиля соответствует показаниям одометра автомоби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rFonts w:cs="Times New Roman" w:ascii="Times New Roman" w:hAnsi="Times New Roman"/>
          <w:sz w:val="28"/>
          <w:szCs w:val="28"/>
        </w:rPr>
        <w:t>, что к учету принимались следующие документы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подотчетного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отчет №000000003 от 25.08.2017г. в сумме 5 000 руб.00 коп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расчетов по оплате труда и расчетов с бюджетом по удержанным налогам из оплаты труда ведется в журнале операций № 6. При просчете расчетно-платежных ведомостей за 2017 год, нарушений не обнаружено. Дебиторская и кредиторская задолженность по оплате труда и фондам на 01 января 2018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rFonts w:cs="Times New Roman" w:ascii="Times New Roman" w:hAnsi="Times New Roman"/>
          <w:sz w:val="28"/>
          <w:szCs w:val="28"/>
        </w:rPr>
        <w:t>, что к учету принимались следующие документ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гла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енежных средств №46 от 15.12.2017г. на сумму 4 582 руб.77 коп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енежных средств №48 от 21.12.2017г. на сумму 2 610 руб.00 коп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естр денежных средств №49 от 21.12.2017г. на сумму 1 175 руб.00 коп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естр денежных средств №50 от 21.12.2017г. на сумму 17 434 руб.35 коп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естр денежных средств №51 от 21.12.2017г. на сумму 19 804 руб.68 коп.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бухгалте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четная ведомость на заработную плату №11 от 30.11.2017г. на сумму 14 074 руб.89 коп.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ение учета расчетов с поставщиками за поставленные материальные ценности и оказанные услуги, с подрядчиками за выполненные работы ведется в журнале операций №4 «Расчеты с поставщиками и подрядчиками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Федерального закона №402-ФЗ «О бухгалтерском  учете» выявлено</w:t>
      </w:r>
      <w:r>
        <w:rPr>
          <w:rFonts w:cs="Times New Roman" w:ascii="Times New Roman" w:hAnsi="Times New Roman"/>
          <w:sz w:val="28"/>
          <w:szCs w:val="28"/>
        </w:rPr>
        <w:t>, что к учету принимались следующие документ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 подписи глав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 №1 от 27.04.2017г. на сумму 22 550руб.00коп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анных главной книги о начисленных и уплаченных страховых взносах во внебюджетные фонды с представленными в соответствующие фонды отчетами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и кредиторская задолженность на конец 2017 года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Сузопского сельсовета, согласно государственного контракта №62/17 от 26.04.2017г. сдает в аренду помещение для содержания подразделения ПЧ ГПС №62 с.Сузоп, предъявляет счет для оплаты коммунальных услуг и услуг связи.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 оплачивает услуги полностью и своевременно согласно предъявленного сч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было выявлено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, нематериальные активы и материальные запасы полностью и своевременно оприходованы на соответствующих счетах бухгалтерского учета. Начисленная амортизация на объекты основных средств отражается ежемесячно по счету Дт 401.20.271 Кт 104.34.411 в журнале операций №7 «Операции по выбытию и перемещению нефинансовых активов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показателей счетов главной книги с показателями счетов оборотных ведомостей в разрезе аналитических счетов нарушений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Администрацией Сузопского сельсовета осуществлялись закупки у единственного поставщика (подрядчика, исполнителя) по пунктам 4, 8 статьи 93 Федерального закона № 44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Распоряжением Администрации Сузопского сельсовета №3 от 26.04.2016г. контрактным управляющим назначен специалист по земельным вопросам Акчеурова С.О. (копия распоряжения прилагается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-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на 2017г. составлен и размещен на официальном сайте 25.01.2017г., последние изменения в план-график были внесены и размещены 27.06.2017г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 общая сумма договора, наприме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 1 от 09.01.2017г. МАУ «Редакция газеты «Слово-Дело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№25/01/2017 от 25.01.2017г. ООО «Совтехавто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сумма финансовых нарушений, выявленных ревизией, состав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7 231руб.69 коп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стальным вопросам замечаний не установле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опского сельского совета: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опского сельского совета: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: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15.03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D9F31873BFD72186771C79613M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2-28T14:24:00Z</cp:lastPrinted>
  <dcterms:modified xsi:type="dcterms:W3CDTF">2019-06-05T02:40:00Z</dcterms:modified>
  <cp:revision>79</cp:revision>
  <dc:subject/>
  <dc:title/>
</cp:coreProperties>
</file>