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олтонского с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Солтон                                                                            24 мая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Основания для проведения проверки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контрольной деятельности Комитета по финансам, налоговой и кредитной политике Администрации Солтонского района на 2019 год, приказ Комитета по финансам от 29.12.2018 № 3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проверки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олтонского сельского совета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Цель контрольного мероприяти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упреждение и своевременное выявление нарушений нормативных правовых актов, регулирующих вопросы финансовой деятельности; </w:t>
        <w:br/>
        <w:t xml:space="preserve">– контроль за обоснованным и эффективным использованием бюджетных средств и имущества; </w:t>
        <w:br/>
        <w:t xml:space="preserve">– контроль за целевым использованием средств местного бюджета; </w:t>
        <w:br/>
        <w:t xml:space="preserve">– проверка правильности ведения бухгалтерского учета, достоверность данных бухгалтерского учета и отчетности. 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Предметы контрол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оустанавливающие документы учреждения; </w:t>
        <w:br/>
        <w:t xml:space="preserve">– внутренние нормативные акты учреждения; </w:t>
        <w:br/>
        <w:t>– муниципальные контракты (договора), заключенные учреждением с поставщиками, подрядчиками и исполнителями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кадровые документы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сметы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штатные расписания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первичные учетные документы и регистры бухгалтерского учета.</w:t>
        <w:br/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с 01.01.2017г. по 31.12.2017г.. </w:t>
      </w:r>
    </w:p>
    <w:p>
      <w:pPr>
        <w:pStyle w:val="Style19"/>
        <w:rPr/>
      </w:pPr>
      <w:r>
        <w:rPr>
          <w:b/>
          <w:bCs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22.04.2019г. по 20.05.2019г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визия проведена в соответствии с вопросами программы, утвержденной  председателем комитета по финансам, налоговой и кредитной политике Администрации Солтонского района Назаровой О.А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ой выявле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ю деятельность Администрация Солтонского сельсовета осуществляет на основании УСТАВа, утвержденного Решением Солтонского сельского совета народных депутатов Солтонского района Алтайского края от 07.04.2017г. № 1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Солтонского сельсовета является юридическим лицом, зарегистрирована в Едином Государственном Реестре Юридических Лиц за основным государственным номером 1022201943334от 18.10.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регистрационного свидетельства Администрация Солтонского сельсовета поставлена на учет в Межрайонной  ИФНС №1 по Алтайскому краю с присвоением ИНН 2274001183, КПП 227401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40204810700000004408 открыт в ОТДЕЛЕНИЕ БАРНАУЛ Г.БАРНА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59537,  Алтайский край, Солтонский район, с.Солтон, ул.Ленина,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/с в ОФК по Солтонскому району  № 0317302083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ой сельского совета в проверяемом периоде являлся – В.И.Кочетков, бухгалтером  централизованной бухгалтерии при Комитете по финансам, налоговой и кредитной политике Администрации Солтонского района – Л.М.Найд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ьно – ответственными лицами в проверяемом периоде являлис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четков В.И., Бычкова Н.В., Белоусова С.Е., Жидков А.Д., Акелькина Т.А., Реснянская З.В., Макшаков С.А., Афанасьев Н.В., Денисов С.Л., Бухтоярова И.А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ные сметы на начало 2017 год составлены и утверждены Главой Администрации Солтонского сельсовета В.И.Кочетковым 29 декабря 2016г. в общей сумме 2 749,5 тыс. руб..</w:t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бюджетной сметы Администрации Солтонского сельсов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7г. общий объем расходов составляет 2 749,5 тыс.руб. </w:t>
      </w:r>
      <w:r>
        <w:rPr>
          <w:rFonts w:cs="Times New Roman" w:ascii="Times New Roman" w:hAnsi="Times New Roman"/>
          <w:sz w:val="28"/>
          <w:szCs w:val="28"/>
        </w:rPr>
        <w:t>В нарушении Приказа Министерства финансов Российской Федерации от 20 ноября 2007 года N 112н - изменения в бюджетную смету  в течении года не вносились, конечные сметы на конец  года не были составле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актически, согласно отчета об исполнении бюджета объем расходов проверенных средств за 2017 год составил 7 561,0 тыс.руб., в т.ч. объем закупок (согласно заключенным контрактам) составил 5 973,0 тыс. рублей, фактически исполнено средств на закупки (согласно отчету об исполнении бюджета) – 5 973,0 тыс.руб..</w:t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хгалтерский учет в 2017 году велся частично автоматизировано с применением программного комплекса «1С: Предприятие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рке правильности ведения бухгалтерского учета в соответствии с законодательством и иными нормативными правовыми актами, полноты отражения фактов хозяйственной жизни в регистрах бухгалтерского учета по всем участкам учета выявлено следующе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ение порядка ведения кассовых опер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кассовых операций выявлено, что к расходным кассовым ордерам отсутствуют заявления на выдачу денежных средств в подотчет за первое полугодие 2017г.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нарушении Федерального закона №402-ФЗ «О бухгалтерском  учете» выявлено</w:t>
      </w:r>
      <w:r>
        <w:rPr>
          <w:sz w:val="28"/>
          <w:szCs w:val="28"/>
        </w:rPr>
        <w:t xml:space="preserve">, при проверке расчетов с подотчетными лицами выявлены следующие нарушения на </w:t>
      </w:r>
      <w:r>
        <w:rPr>
          <w:b/>
          <w:sz w:val="28"/>
          <w:szCs w:val="28"/>
        </w:rPr>
        <w:t>общую сумму 798 руб. 50 коп.: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к авансовому отчету № б/н от 31.03.2017г. Бычковой Н.В. на общую сумму 64 руб.00 коп,  предоставлены следующие  документы подтверждающие произведенные расходы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ссовый чек от 01.03.2017г. на сумму 20 руб.50 коп., где дата не соответствует дате авансового отчета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ссовый чек от 01.03.2017г. на сумму 23 руб.50 коп., где дата не соответствует дате авансового отчета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ссовый чек от 24.03.2017г. на сумму 2 руб.50 коп., где дата не соответствует дате авансового отчета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2) к авансовому отчету № б/н от 06.03.2017г. Денисов С.Л. на общую сумму  1 043 руб.00 коп.,  предоставлены следующие  документы подтверждающие произведенные расходы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ек от 17.02.2017г. на сумму 500 руб.00 коп., где дата не соответствует дате авансового отчета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3) к авансовому отчету № б/н от 19.04.2017г. Бычковой Н.В. на общую сумму 377 руб.70 коп,  предоставлены следующие  документы подтверждающие произведенные расходы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ссовый чек от 04.04.2017г. на сумму 47 руб.00 коп., где дата не соответствует дате авансового отчета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ссовый чек от 04.04.2017г. на сумму 15 руб.00 коп., где дата не соответствует дате авансового отчета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ссовый чек от 04.04.2017г. на сумму 125 руб.00 коп., где дата не соответствует дате авансового отчета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ссовый чек от 04.04.2017г. на сумму 30 руб.00 коп., где дата не соответствует дате авансового отчета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кассовый чек от 11.04.2017г. на сумму 35 руб.00 коп., где дата не соответствует дате авансового отчета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арушение Бюджетного кодекса РФ допускалось использование средств бюджета на цели, не соответствующие условиям их выделения на общую сумму  709 руб.00коп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/о № б/н от 10.08.2017г. Белоусовой С.Е. на общую сумму 690,00 отнесены на ст.340, а следовало отнести на ст.225 (заправка картридж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/о № б/н от 22.08.2017г. Белоусовой С.Е. на общую сумму 1 115,00 отнесены на ст.340, из них следовало отнести на ст.221 – 19 руб.00 коп. (приобретение почтовых марок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арушении Бюджетного кодекса от 31.07.1998 №145-ФЗ</w:t>
      </w:r>
      <w:r>
        <w:rPr>
          <w:rStyle w:val="Style16"/>
          <w:rFonts w:cs="Times New Roman" w:ascii="Times New Roman" w:hAnsi="Times New Roman"/>
          <w:b/>
          <w:sz w:val="28"/>
          <w:szCs w:val="28"/>
          <w:u w:val="single"/>
        </w:rPr>
        <w:t xml:space="preserve"> был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ыявле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еэффективное использование бюджетных средств на общую сумму    11 993 руб. 25 коп.(нарушение ст.34 БК РФ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оду – 11 993 руб. 25 коп.(пени и штрафы)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алансе Администрации Солтонского сельсовета числятся следующие автомобили: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АЗ – 396254, 2007 г.в., двигатель № 4213ОН, государственный номер С 677 ОК 22, (одометр механический, т.е. когда пробег доходит до 99 999 км, одометр обнуляется и начинается отсчет километража с нуля).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УАЗ – 396254, 2008 г.в, двигатель № 4213ОЕ, государственный номер Н 301 РХ 22, (одометр электронный, т.е. одометр не обнуляется).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рке показаний пробега автомобиля (километража) в путевом листе с показаниями одометра автомобилей нарушений не установлено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рке списания ГСМ установлено следующее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тсутствует распоряжение и расчет для списания ГСМ. </w:t>
      </w:r>
    </w:p>
    <w:p>
      <w:pPr>
        <w:pStyle w:val="Style19"/>
        <w:spacing w:before="0" w:after="0"/>
        <w:rPr>
          <w:rStyle w:val="S3"/>
          <w:sz w:val="28"/>
          <w:szCs w:val="28"/>
        </w:rPr>
      </w:pPr>
      <w:r>
        <w:rPr>
          <w:sz w:val="28"/>
          <w:szCs w:val="28"/>
        </w:rPr>
        <w:t>ГСМ списывался с подотчета водителя не в соответствии с н</w:t>
      </w:r>
      <w:r>
        <w:rPr>
          <w:rStyle w:val="S3"/>
          <w:sz w:val="28"/>
          <w:szCs w:val="28"/>
        </w:rPr>
        <w:t>ормами расхода топлива автомобилей, установленными Методическими рекомендациями, введенными в действие Распоряжением Минтранса РФ от 14.03.2008 №</w:t>
      </w:r>
      <w:r>
        <w:rPr>
          <w:rStyle w:val="S4"/>
          <w:sz w:val="28"/>
          <w:szCs w:val="28"/>
        </w:rPr>
        <w:t> </w:t>
      </w:r>
      <w:r>
        <w:rPr>
          <w:rStyle w:val="S5"/>
          <w:sz w:val="28"/>
          <w:szCs w:val="28"/>
        </w:rPr>
        <w:t>АМ</w:t>
      </w:r>
      <w:r>
        <w:rPr>
          <w:rStyle w:val="S3"/>
          <w:sz w:val="28"/>
          <w:szCs w:val="28"/>
        </w:rPr>
        <w:t>-23</w:t>
        <w:noBreakHyphen/>
        <w:t>р (далее – Распоряжение №</w:t>
      </w:r>
      <w:r>
        <w:rPr>
          <w:rStyle w:val="S4"/>
          <w:sz w:val="28"/>
          <w:szCs w:val="28"/>
        </w:rPr>
        <w:t> </w:t>
      </w:r>
      <w:r>
        <w:rPr>
          <w:rStyle w:val="S5"/>
          <w:sz w:val="28"/>
          <w:szCs w:val="28"/>
        </w:rPr>
        <w:t>АМ</w:t>
      </w:r>
      <w:r>
        <w:rPr>
          <w:rStyle w:val="S3"/>
          <w:sz w:val="28"/>
          <w:szCs w:val="28"/>
        </w:rPr>
        <w:t>-23</w:t>
        <w:noBreakHyphen/>
        <w:t>р, Методические рекомендации). Фактически ГСМ списывался по следующим нормам: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>
          <w:rStyle w:val="S3"/>
          <w:sz w:val="28"/>
          <w:szCs w:val="28"/>
        </w:rPr>
        <w:t xml:space="preserve">Автомобиль </w:t>
      </w:r>
      <w:r>
        <w:rPr>
          <w:sz w:val="28"/>
          <w:szCs w:val="28"/>
        </w:rPr>
        <w:t>УАЗ – 396254, 2007 г.в., с государственным номером        С 677 ОК 22 – летний период – 17,0 литра, зимний период – 19,55 литра.</w:t>
      </w:r>
    </w:p>
    <w:p>
      <w:pPr>
        <w:pStyle w:val="Style19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мобиль УАЗ – 396254, 2008 г.в., с государственным номером        Н 301 РХ 22 – летний период – 17,0 литра, зимний период – 19,55 литра. (Приложение 1).</w:t>
      </w:r>
    </w:p>
    <w:p>
      <w:pPr>
        <w:pStyle w:val="Style19"/>
        <w:spacing w:before="0" w:after="0"/>
        <w:ind w:left="720" w:hanging="0"/>
        <w:rPr>
          <w:rStyle w:val="S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0" w:hanging="0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>Согласно установленным Методическим рекомендациям, введенными в действие Распоряжением Минтранса РФ от 14.03.2008 №</w:t>
      </w:r>
      <w:r>
        <w:rPr>
          <w:rStyle w:val="S4"/>
          <w:sz w:val="28"/>
          <w:szCs w:val="28"/>
        </w:rPr>
        <w:t> </w:t>
      </w:r>
      <w:r>
        <w:rPr>
          <w:rStyle w:val="S5"/>
          <w:sz w:val="28"/>
          <w:szCs w:val="28"/>
        </w:rPr>
        <w:t>АМ</w:t>
      </w:r>
      <w:r>
        <w:rPr>
          <w:rStyle w:val="S3"/>
          <w:sz w:val="28"/>
          <w:szCs w:val="28"/>
        </w:rPr>
        <w:t>-23</w:t>
        <w:noBreakHyphen/>
        <w:t>р ГСМ на данные автомобили должен списываться по следующим нормам: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rStyle w:val="S3"/>
          <w:sz w:val="28"/>
          <w:szCs w:val="28"/>
        </w:rPr>
        <w:t xml:space="preserve">Автомобиль </w:t>
      </w:r>
      <w:r>
        <w:rPr>
          <w:sz w:val="28"/>
          <w:szCs w:val="28"/>
        </w:rPr>
        <w:t xml:space="preserve">УАЗ – 396254, 2007 г.в., с государственным номером        </w:t>
      </w:r>
      <w:r>
        <w:rPr>
          <w:b/>
          <w:sz w:val="28"/>
          <w:szCs w:val="28"/>
        </w:rPr>
        <w:t xml:space="preserve">С 677 ОК 22, норма расхода ГСМ </w:t>
      </w:r>
      <w:r>
        <w:rPr>
          <w:b/>
          <w:sz w:val="28"/>
          <w:szCs w:val="28"/>
          <w:u w:val="single"/>
        </w:rPr>
        <w:t>15,6 литра</w:t>
      </w:r>
      <w:r>
        <w:rPr>
          <w:sz w:val="28"/>
          <w:szCs w:val="28"/>
        </w:rPr>
        <w:t xml:space="preserve">  в размере:</w:t>
      </w:r>
    </w:p>
    <w:p>
      <w:pPr>
        <w:pStyle w:val="Style19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января по апрель 2017г.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летний период – 16,4 литра,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зимний период – 18,7 литра.</w:t>
      </w:r>
    </w:p>
    <w:p>
      <w:pPr>
        <w:pStyle w:val="Style19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мая по декабрь 2017г.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летний период – 17,2 литра,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зимний период – 19,5 литра, 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.е. </w:t>
      </w:r>
      <w:r>
        <w:rPr>
          <w:b/>
          <w:sz w:val="28"/>
          <w:szCs w:val="28"/>
          <w:u w:val="single"/>
        </w:rPr>
        <w:t>норма 15,6 литра</w:t>
      </w:r>
      <w:r>
        <w:rPr>
          <w:sz w:val="28"/>
          <w:szCs w:val="28"/>
        </w:rPr>
        <w:t xml:space="preserve"> + надбавка в зимнее время 15% + надбавка для автомобиля находящегося в эксплуатации более 5 лет с общим пробегом более 100 тыс.км. 5%(на период с января 2017г. по май 2017г.), а на период с мая 2017г. по декабрь 2017 г. будет надбавка для автомобиля находящегося в эксплуатации более 8 лет с общим пробегом более 150 тыс.км. 10%.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мобиль УАЗ – 396254, 2008 г.в., с государственным номером        </w:t>
      </w:r>
      <w:r>
        <w:rPr>
          <w:b/>
          <w:sz w:val="28"/>
          <w:szCs w:val="28"/>
        </w:rPr>
        <w:t xml:space="preserve">Н 301 РХ 22, норма расхода ГСМ </w:t>
      </w:r>
      <w:r>
        <w:rPr>
          <w:b/>
          <w:sz w:val="28"/>
          <w:szCs w:val="28"/>
          <w:u w:val="single"/>
        </w:rPr>
        <w:t>14,7 литра</w:t>
      </w:r>
      <w:r>
        <w:rPr>
          <w:sz w:val="28"/>
          <w:szCs w:val="28"/>
        </w:rPr>
        <w:t xml:space="preserve"> в размере:</w:t>
      </w:r>
    </w:p>
    <w:p>
      <w:pPr>
        <w:pStyle w:val="Style19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- летний период – 16,17 литра</w:t>
      </w:r>
    </w:p>
    <w:p>
      <w:pPr>
        <w:pStyle w:val="Style19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имний период – 18,38 литра,</w:t>
      </w:r>
    </w:p>
    <w:p>
      <w:pPr>
        <w:pStyle w:val="Style19"/>
        <w:spacing w:before="0" w:after="0"/>
        <w:ind w:left="720" w:hanging="0"/>
        <w:rPr/>
      </w:pPr>
      <w:r>
        <w:rPr>
          <w:sz w:val="28"/>
          <w:szCs w:val="28"/>
        </w:rPr>
        <w:t xml:space="preserve">т.е. </w:t>
      </w:r>
      <w:r>
        <w:rPr>
          <w:b/>
          <w:sz w:val="28"/>
          <w:szCs w:val="28"/>
          <w:u w:val="single"/>
        </w:rPr>
        <w:t>норма 14,7 литра</w:t>
      </w:r>
      <w:r>
        <w:rPr>
          <w:sz w:val="28"/>
          <w:szCs w:val="28"/>
        </w:rPr>
        <w:t xml:space="preserve"> + надбавка в зимнее время 15% + надбавка для автомобиля находящегося в эксплуатации более 8 лет с общим пробегом более 150 тыс.км. 10%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действия зимней надбавки с 01 ноября по 15 апреля.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вышеизложенного была завышена норма расхода топлива. В связи с превышением норм расхода топлива, соответственно были незаконно превышены расходы на ГСМ  на </w:t>
      </w:r>
      <w:r>
        <w:rPr>
          <w:b/>
          <w:sz w:val="28"/>
          <w:szCs w:val="28"/>
          <w:u w:val="single"/>
        </w:rPr>
        <w:t>общую сумму 1 177 руб.16 коп.</w:t>
      </w:r>
      <w:r>
        <w:rPr>
          <w:sz w:val="28"/>
          <w:szCs w:val="28"/>
        </w:rPr>
        <w:t>, т.е.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- по автомобилю </w:t>
      </w:r>
      <w:r>
        <w:rPr>
          <w:sz w:val="28"/>
          <w:szCs w:val="28"/>
        </w:rPr>
        <w:t xml:space="preserve">УАЗ – 396254, 2007 г.в., с государственным номером  </w:t>
      </w:r>
      <w:r>
        <w:rPr>
          <w:b/>
          <w:sz w:val="28"/>
          <w:szCs w:val="28"/>
        </w:rPr>
        <w:t>С 677 ОК 22</w:t>
      </w:r>
      <w:r>
        <w:rPr>
          <w:sz w:val="28"/>
          <w:szCs w:val="28"/>
        </w:rPr>
        <w:t xml:space="preserve">  на 25.18 литра на общую сумму  </w:t>
      </w:r>
      <w:r>
        <w:rPr>
          <w:b/>
          <w:sz w:val="28"/>
          <w:szCs w:val="28"/>
        </w:rPr>
        <w:t>871 руб. 23коп</w:t>
      </w:r>
      <w:r>
        <w:rPr>
          <w:sz w:val="28"/>
          <w:szCs w:val="28"/>
        </w:rPr>
        <w:t xml:space="preserve">.,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  автомобилю УАЗ – 396254, 2008 г.в., с государственным номером </w:t>
      </w:r>
      <w:r>
        <w:rPr>
          <w:b/>
          <w:sz w:val="28"/>
          <w:szCs w:val="28"/>
        </w:rPr>
        <w:t>Н 301 РХ 22</w:t>
      </w:r>
      <w:r>
        <w:rPr>
          <w:sz w:val="28"/>
          <w:szCs w:val="28"/>
        </w:rPr>
        <w:t xml:space="preserve"> на 8,56 литра на общую сумму </w:t>
      </w:r>
      <w:r>
        <w:rPr>
          <w:b/>
          <w:sz w:val="28"/>
          <w:szCs w:val="28"/>
        </w:rPr>
        <w:t>305руб. 93коп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рка расчетов с работниками по оплате труда.</w:t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татные расписания Администрации Солтонского сельсовета на 2017 годы были утверждены Главой Администрации Солтонского сельсовета в количест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рке начисления заработной платы обнаружено превышение фонда оплаты труда (далее - ФОТ)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штатного расписания на 2017 год ФОТ составляет 1 065 843 руб.00 коп., а фактически, согласно начисленной заработной плате (по расчетным ведомостям) ФОТ составил 960 459 руб. 97 коп.. (Приложение 2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ель учета использования рабочего времени за октябрь 2017г. не утвержден  главой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т расчетов по оплате труда и расчетов с бюджетом по удержанным налогам из оплаты труда ведется в журнале операций № 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и кредиторская задолженность по оплате труда и фондам на 01 января 2018 года отсутств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ение учета расчетов с поставщиками за поставленные материальные ценности и оказанные услуги, с подрядчиками за выполненные работы ведется в журнале операций №4 «Расчеты с поставщиками и подрядчиками»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арушении Федерального закона №402-ФЗ «О бухгалтерском  учете» выявлено</w:t>
      </w:r>
      <w:r>
        <w:rPr>
          <w:rFonts w:cs="Times New Roman" w:ascii="Times New Roman" w:hAnsi="Times New Roman"/>
          <w:sz w:val="28"/>
          <w:szCs w:val="28"/>
        </w:rPr>
        <w:t xml:space="preserve">, что к учету принимались следующие документы на </w:t>
      </w:r>
      <w:r>
        <w:rPr>
          <w:rFonts w:cs="Times New Roman" w:ascii="Times New Roman" w:hAnsi="Times New Roman"/>
          <w:b/>
          <w:sz w:val="28"/>
          <w:szCs w:val="28"/>
        </w:rPr>
        <w:t>общую сумму 20 305 руб.42 коп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ез подписи и печа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№ 1314 от 20.03.2017г. на сумму 5 400 руб.00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№ 000688 от 28.04.2017г. на сумму 4 459 руб.05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№ 001754 от 21.12.2017г. на сумму 6 469 руб.27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№ 001755 от 21.12.2017г. на сумму 260 руб.09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№ 001756 от 21.12.2017г. на сумму 3 269 руб.97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№ 001757 от 21.12.2017г. на сумму 447 руб.04 коп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роверке данных главной книги о начисленных и уплаченных страховых взносах во внебюджетные фонды с представленными в соответствующие фонды отчетами нарушений не обнаруж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и кредиторская задолженность на конец 2017 года отсутству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рке операций с нефинансовыми активами было выявлено следующе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е средства, нематериальные активы и материальные запасы полностью и своевременно оприходованы на соответствующих счетах бухгалтерского учета. Начисленная амортизация на объекты основных средств отражается ежемесячно по счету Дт 401.20.271 Кт 104.34.411 в журнале операций №7 «Операции по выбытию и перемещению нефинансовых активов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сверке показателей счетов главной книги с показателями счетов оборотных ведомостей в разрезе аналитических счетов нарушений не обнаруж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основных средств выявлено, что на инвентарных объектах проставлены инвентарные номера, в соответствии с инвентаризационными описями основных средств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Администрацией Солтонского сельсовета осуществлялись закупки у единственного поставщика (подрядчика, исполнителя) по пунктам 4, 8, 9 статьи 93 Федерального закона № 44-Ф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 в течении 2017 г. было заключено 46 муниципальных контрактов (договоров) на общую сумму 5 973,0 тыс.руб., из них 2 муниципальных контракта проведены через электронный аукци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ч.2 ст.38 Федерального закона от 5 апреля 2013г. №44-ФЗ«О контрактной системе в сфере закупок товаров, работ, услуг для обеспечения государственных и муниципальных нужд», в случае если у заказчика отсутствует контрактная служба, заказчик назначает должностное лицо, ответственное за осуществление закупки или нескольких закупок (контрактный управляющий). Распоряжением Администрации Солтонского сельсовета от 09.03.2017г. № 11-р контрактным управляющим была назначена заместитель главы Администрации сельсовета – Бычкова Н.В.. (копия распоряжения 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едение план – граф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формированию, утверждению и ведению, а также форме планов-графиков  определены статьей  21 Закона № 44-ФЗ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0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должен  содержать перечень закупок товаров, работ, услуг для обеспечения государственных и муниципальных нужд на финансовый год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План-график подлежит изменению заказчиком в случае внесения изменения в план закупок, а также в случаях, перечисленных в п. 13  ст. 21 Закона № 44-ФЗ и п. 9 Требований к формированию планов-графиков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на 2017г. составлен и размещен на официальном сайте 18.01.2017г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последние изменения в план-график были внесены и размещены 15.03.2017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план-графика обнаружены следующие замеча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ый годовой объем закупок в размещенном план-графике – 1897,3 тыс.рублей, а фактически договора заключены на 5 973,0 тыс.рублей, что превышает объем закупок на 4 075,7 тыс.руб.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оверке договоров обнаружено, ч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 общая сумма договора, наприме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б/н от 20.01.2017г.ООО «Мир шин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 срок действия контра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52 от 30.12.2016г. ООО «Энерго-ресурс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53 от 30.12.2016г. ООО «Энерго-ресурс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финансовых нарушений, выявленных ревизией, составила   34 983 руб.33коп., в т.ч. незаконное использование – 1 177 руб.16 коп., нецелевое использование – 709 руб.00коп., не эффективное использование – 11 993 руб.25 коп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стальным вопросам замечаний не установле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тонского сельского совета: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-финансис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нениского сельского совета: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: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ные нарушения устранить до 10.06.2019г., информацию представить в Комитет по финансам, налоговой и кредитн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ен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а топлива согласно путевых листов 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УАЗ-39625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номер </w:t>
      </w:r>
      <w:r>
        <w:rPr>
          <w:rFonts w:cs="Times New Roman" w:ascii="Times New Roman" w:hAnsi="Times New Roman"/>
          <w:b/>
          <w:sz w:val="28"/>
          <w:szCs w:val="28"/>
        </w:rPr>
        <w:t>С 677 ОК 22</w:t>
      </w:r>
      <w:r>
        <w:rPr>
          <w:rFonts w:cs="Times New Roman" w:ascii="Times New Roman" w:hAnsi="Times New Roman"/>
          <w:sz w:val="28"/>
          <w:szCs w:val="28"/>
        </w:rPr>
        <w:t>, 2007 г.в.</w:t>
      </w:r>
    </w:p>
    <w:p>
      <w:pPr>
        <w:pStyle w:val="Normal"/>
        <w:spacing w:before="0" w:after="0"/>
        <w:jc w:val="center"/>
        <w:rPr/>
      </w:pPr>
      <w:r>
        <w:rPr/>
        <w:t>(одометр механическ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6"/>
        <w:gridCol w:w="1550"/>
        <w:gridCol w:w="1200"/>
        <w:gridCol w:w="1257"/>
        <w:gridCol w:w="824"/>
        <w:gridCol w:w="1376"/>
        <w:gridCol w:w="109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одометра, к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о, к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горючего, лит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гараж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к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заказчика, к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,8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2,3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9,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-зи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-ле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,5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,5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,9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,3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,3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5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-ле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зи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,5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4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 98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0-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8-ле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23,2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: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: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а топлива согласно путевых листов 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УАЗ-39625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номер Н</w:t>
      </w:r>
      <w:r>
        <w:rPr>
          <w:rFonts w:cs="Times New Roman" w:ascii="Times New Roman" w:hAnsi="Times New Roman"/>
          <w:b/>
          <w:sz w:val="28"/>
          <w:szCs w:val="28"/>
        </w:rPr>
        <w:t xml:space="preserve"> 301 РХ 22</w:t>
      </w:r>
      <w:r>
        <w:rPr>
          <w:rFonts w:cs="Times New Roman" w:ascii="Times New Roman" w:hAnsi="Times New Roman"/>
          <w:sz w:val="28"/>
          <w:szCs w:val="28"/>
        </w:rPr>
        <w:t>, 2008 г.в.</w:t>
      </w:r>
    </w:p>
    <w:p>
      <w:pPr>
        <w:pStyle w:val="Normal"/>
        <w:spacing w:before="0" w:after="0"/>
        <w:jc w:val="center"/>
        <w:rPr/>
      </w:pPr>
      <w:r>
        <w:rPr/>
        <w:t>(одометр электро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15"/>
        <w:gridCol w:w="1550"/>
        <w:gridCol w:w="1150"/>
        <w:gridCol w:w="1240"/>
        <w:gridCol w:w="824"/>
        <w:gridCol w:w="1375"/>
        <w:gridCol w:w="1150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одометра, км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о, км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горючего, лит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гараж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гара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к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заказчика, к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,7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,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8,3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-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-ле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,7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,8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,0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4,6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,2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-ле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-з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,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6,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,0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 1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0-зи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0-ле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,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 836,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: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: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проведения ревизии финансово-хозяйственной деятельности  Администрации Солтонского сельсовета на основании плана контрольной деятельности органа внутреннего муниципального финансов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финансам, налоговой и кредитной политике администрации Солтонского района на 2019 год главным специалистом И.В.Г. проведена проверка соответствия фактически начисленных расходов по заработной плате штатному расписанию за счет средств местного бюджета.  В результате выявлено следующее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(руб. коп.)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126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штатному расписанию фонд оплаты труда (согласно расчетной ведо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чис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4-гр.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065 843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 459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5 383,0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: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: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42DF06728D2A40B9FA67BA7947C64D47D9F31873BFD72186771C79613M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3:00Z</dcterms:created>
  <dc:creator>Тюкалов Алексей Владимирович</dc:creator>
  <dc:description/>
  <cp:keywords/>
  <dc:language>en-US</dc:language>
  <cp:lastModifiedBy>Иёшкина Валентина Геннадьевна</cp:lastModifiedBy>
  <cp:lastPrinted>2019-05-20T15:18:00Z</cp:lastPrinted>
  <dcterms:modified xsi:type="dcterms:W3CDTF">2019-05-27T03:11:00Z</dcterms:modified>
  <cp:revision>112</cp:revision>
  <dc:subject/>
  <dc:title/>
</cp:coreProperties>
</file>