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1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Проверки соблюдения </w:t>
      </w:r>
      <w:r>
        <w:rPr>
          <w:spacing w:val="20"/>
          <w:sz w:val="28"/>
          <w:szCs w:val="28"/>
        </w:rPr>
        <w:t xml:space="preserve">законодательства в сфере закупок в рамках контроля, предусмотренного частью 8 статьи 99 Федерального закона от 05.04.2013 №44-ФЗ в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Комитете Администрации Солтонского района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5 феврал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21 год, приказ Комитета по финансам от 28.12.2020г.  № 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бъект проверки: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омитет Администрации Солтонского район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о образованию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  <w:r>
        <w:rPr>
          <w:rFonts w:eastAsia="Calibri"/>
          <w:sz w:val="28"/>
          <w:szCs w:val="28"/>
        </w:rPr>
        <w:t>предупреждение  и выявление нарушений  законодательства Российской Федерации и иных нормативных правовых актов о контрактной системе в сфере закупок  товаров, работ, услуг для обеспечения муниципальных нужд.</w:t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лан - графики закупок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8г. по 31.12.2020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5.01.2021г. по 20.02.2021г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Свою деятельность </w:t>
      </w:r>
      <w:r>
        <w:rPr>
          <w:spacing w:val="20"/>
          <w:sz w:val="28"/>
          <w:szCs w:val="28"/>
        </w:rPr>
        <w:t xml:space="preserve">Комитет Администрации Солтонского района </w:t>
      </w:r>
    </w:p>
    <w:p>
      <w:pPr>
        <w:pStyle w:val="Style19"/>
        <w:spacing w:before="0" w:after="0"/>
        <w:jc w:val="both"/>
        <w:rPr/>
      </w:pPr>
      <w:r>
        <w:rPr>
          <w:spacing w:val="20"/>
          <w:sz w:val="28"/>
          <w:szCs w:val="28"/>
        </w:rPr>
        <w:t xml:space="preserve">по образованию </w:t>
      </w:r>
      <w:r>
        <w:rPr>
          <w:sz w:val="28"/>
          <w:szCs w:val="28"/>
        </w:rPr>
        <w:t>осуществляет на основании Положения о Комитете</w:t>
      </w:r>
      <w:r>
        <w:rPr>
          <w:spacing w:val="20"/>
          <w:sz w:val="28"/>
          <w:szCs w:val="28"/>
        </w:rPr>
        <w:t xml:space="preserve"> Администрации Солтонского района по образованию</w:t>
      </w:r>
      <w:r>
        <w:rPr>
          <w:sz w:val="28"/>
          <w:szCs w:val="28"/>
        </w:rPr>
        <w:t>, утвержденного решением Солтонского районного Совета народных депутатов № 37 от 25.12.2015г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является юридическим лицом, зарегистрирован в Едином Государственном Реестре Юридических Лиц за основным государственным номером 1022201947569 от 22.11.1999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Комитет по культуре и кино поставлена на учет в Межрайонной  ИФНС №1 по Алтайскому краю с присвоением ИНН 2274001352, КПП 227401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31643016440001700 открыт в ОТДЕЛЕНИЕ БАРНАУЛ БАНКА РОССИИ//УФК по Алтайскому краю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173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счет 401028100453700000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т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Ленина, д.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9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тета по образованию в проверяемом периоде является – Феданина Г.А.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бухгалтером  централизованной бухгалтерии комитета по образованию – Гаранина С.Г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утем рассмотрения представленных документов, а также сведений, размещенных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 Для проведения плановой проверки по соблюдению требований законодательства в сфере закупок для нужд комитета по образованию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 о Комитете Администрации Солтонского района по образованию, нормативные акты, регламентирующие организацию и осуществление закупок товаров, работ, услуг; документы по осуществлению закупок у единственного поставщика, контракты (гражданско-правовые договоры), заключенные Заказчиком за  проверяемый период; первичные документы (накладные, акты выполненных работ, счета-фактуры); платежные поручения; журналы опер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, 7; оборотно - сальдовые ведомости по сче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ые документы для проведения проверки по соблюдению объектом контроля действующего законодательства представл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Комитетом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сь закупки у единственного поставщика (подрядчика, исполнителя) по части 1 пункт 4, 5, 8  статьи 93 Федерального закона № 44-ФЗ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азчиком в течении 2018 г. было заключено 34 муниципальных контракта (договора), в течении 2019 г. было заключено 36 муниципальных контрактов (договоров), в течении 2020 г. было заключено 39 муниципальных контракта (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В нарушении данной статьи контрактный управляющий в комитете по образованию  – 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 планов-графиков  определены статьей  16 Закона № 44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-график подлежит изменению заказчиком в случае внесения изменения в план закупок, а также в случаях, перечисленных в п. 8  ст. 16 Закона № 44-ФЗ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8г. составлен и размещен на официальном сайте 19.01.2018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не были внес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9г. составлен и размещен на официальном сайте 28.01.2019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не были внес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20г. составлен и размещен на официальном сайте 15.01.2020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не были внес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 подписи и печ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01\01\19-1 от 01.01.2019г. на сумму 15 000 руб.00коп. ООО «Торнадо плю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стальным вопросам проверки замечаний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:                                                                  Г.А.Федан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             С.Г.Гарани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Т.С.Нивин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 В.Г.Иёшк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05.03.2021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0DD42DF06728D2A40B9FA67BA7947C64D47D9F31873BFD72186771C79613M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123</cp:lastModifiedBy>
  <cp:lastPrinted>2021-02-25T14:17:00Z</cp:lastPrinted>
  <dcterms:modified xsi:type="dcterms:W3CDTF">2021-02-25T07:17:00Z</dcterms:modified>
  <cp:revision>194</cp:revision>
  <dc:subject/>
  <dc:title/>
</cp:coreProperties>
</file>