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К Т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изии финансово-хозяйствен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общеобразовательного учреждения Ненинская средняя общеобразовательная школа имени Героя Российской Федерации Лайса Александра Викторови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Солтон                                                                           05 ноября 2019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20"/>
        <w:spacing w:before="0" w:after="0"/>
        <w:rPr/>
      </w:pPr>
      <w:r>
        <w:rPr>
          <w:b/>
          <w:bCs/>
          <w:sz w:val="28"/>
          <w:szCs w:val="28"/>
          <w:u w:val="single"/>
        </w:rPr>
        <w:t>Основания для проведения проверки</w:t>
      </w:r>
      <w:r>
        <w:rPr>
          <w:sz w:val="28"/>
          <w:szCs w:val="28"/>
          <w:u w:val="single"/>
        </w:rPr>
        <w:t xml:space="preserve">: 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 xml:space="preserve">План контрольной деятельности Комитета по финансам, налоговой и кредитной политике Администрации Солтонского района на 2019 год, приказ Комитета по финансам от 03.06.2019г.  № 1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бъект проверки: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Ненинская средняя общеобразовательная школа имени Героя Российской Федерации Лайса Александра Викторовича (далее  – МБОУ Ненинская СОШ им.Героя РФ Лайса А.В.).</w:t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Style20"/>
        <w:spacing w:before="0" w:after="0"/>
        <w:rPr/>
      </w:pPr>
      <w:r>
        <w:rPr>
          <w:b/>
          <w:bCs/>
          <w:sz w:val="28"/>
          <w:szCs w:val="28"/>
          <w:u w:val="single"/>
        </w:rPr>
        <w:t>Цель контрольного мероприятия</w:t>
      </w:r>
      <w:r>
        <w:rPr>
          <w:sz w:val="28"/>
          <w:szCs w:val="28"/>
          <w:u w:val="single"/>
        </w:rPr>
        <w:t xml:space="preserve">: 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едупреждение и своевременное выявление нарушений нормативных правовых актов, регулирующих вопросы финансовой деятельности; </w:t>
        <w:br/>
        <w:t xml:space="preserve">– контроль за обоснованным и эффективным использованием бюджетных средств и имущества; </w:t>
        <w:br/>
        <w:t xml:space="preserve">– контроль за целевым использованием средств местного бюджета; </w:t>
        <w:br/>
        <w:t xml:space="preserve">– проверка правильности ведения бухгалтерского учета, достоверность данных бухгалтерского учета и отчетности. </w:t>
      </w:r>
    </w:p>
    <w:p>
      <w:pPr>
        <w:pStyle w:val="Style20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20"/>
        <w:spacing w:before="0" w:after="0"/>
        <w:rPr/>
      </w:pPr>
      <w:r>
        <w:rPr>
          <w:b/>
          <w:bCs/>
          <w:sz w:val="28"/>
          <w:szCs w:val="28"/>
          <w:u w:val="single"/>
        </w:rPr>
        <w:t>Предметы контроля</w:t>
      </w:r>
      <w:r>
        <w:rPr>
          <w:sz w:val="28"/>
          <w:szCs w:val="28"/>
          <w:u w:val="single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 муниципального бюджетного образовательного учреждения Ненинская средняя общеобразовательная школа им. Героя РФ Лайса А.В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оустанавливающие документы учреждения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финансово – хозяйственной деятельности Учреждения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ы синтетического и аналитического учета за 2016-2017 г.г., годовая отчетность, первичные документы, расчетные финансовые документы, нормативные документы и другие документы, касающиеся вопроса проверки;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>- муниципальные контракты (договора), заключенные учреждением с поставщиками, подрядчиками и исполнителями.</w:t>
      </w:r>
    </w:p>
    <w:p>
      <w:pPr>
        <w:pStyle w:val="Style20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rPr/>
      </w:pPr>
      <w:r>
        <w:rPr>
          <w:b/>
          <w:bCs/>
          <w:sz w:val="28"/>
          <w:szCs w:val="28"/>
        </w:rPr>
        <w:t>Проверяемый период</w:t>
      </w:r>
      <w:r>
        <w:rPr>
          <w:sz w:val="28"/>
          <w:szCs w:val="28"/>
        </w:rPr>
        <w:t xml:space="preserve">: с 01.01.2016г. по 31.12.2017г.. </w:t>
      </w:r>
    </w:p>
    <w:p>
      <w:pPr>
        <w:pStyle w:val="Style20"/>
        <w:rPr/>
      </w:pPr>
      <w:r>
        <w:rPr>
          <w:b/>
          <w:bCs/>
          <w:sz w:val="28"/>
          <w:szCs w:val="28"/>
        </w:rPr>
        <w:t>Сроки проведения ревизии:</w:t>
      </w:r>
      <w:r>
        <w:rPr>
          <w:sz w:val="28"/>
          <w:szCs w:val="28"/>
        </w:rPr>
        <w:t xml:space="preserve"> с 01.10.2019г. по 30.10.2019г.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визия проведена в соответствии с вопросами программы, утвержденной  председателем комитета по финансам, налоговой и кредитной политике Администрации Солтонского района Назаровой О.А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иректором МБОУ Ненинская СОШ им.Героя РФ Лайса А.В., согласно приказа комитета Администрации Солтонского района по образованию от 03.10.2014г. №20, является Полежаева Ольга Николаев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атериально – ответственными лицами в проверяемом периоде являлис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жаева О.Н., Беленинова С.А., Перова В.М., Малышкина Л.А., Демина Г.С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личие документов, регламентирующих организацию бухгалтерского уч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вою деятельность МБОУ Ненинская СОШ им.Героя РФ Лайса А.В. осуществляет на основании УСТАВа, утвержденного Приказом комитета Администрации Солтонского района по образованию Алтайского края от 15.12.2017г. № 104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снов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идом деятельн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БОУ Ненинская СОШ им.Героя РФ Лайса А.В. является реализац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разовательных програм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начального общего, основного общего и среднего (полного)   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ая деятельность осуществляется МБОУ Ненинская СОШ им.Героя РФ Лайса А.В. на основании лицензии  22ЛО1 № 0000982, регистрационный номер №199 от 19.03.2014г. выданной Главным управлением образования и молодежной политики Алтайского кра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гласно п.1.4 Устава, Учредителем школы и собственником её имущества является Муниципальное образование Солтонский район Алтайск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Функции и полномочия учредителя школы от имени муниципального образования Солтонский район Алтайского края исполняет комитет Администрации Солтонского района по образованию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просы распоряжения имуществом, закрепленным за учреждением на праве оперативного управления, отнесены к компетенции отдела по имуществу и земельным отношениям Администрации Солтонского район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 МБОУ Ненинская СОШ им.Героя РФ Лайса А.В. закреплено имущество на праве оперативного управления договором от 02.02.2012г. №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гласно регистрационного свидетельства МБОУ Ненинская СОШ им.Героя РФ Лайса А.В. поставлена на учет в Межрайонной  ИФНС №1 по Алтайскому краю с присвоением ИНН 2274002081, КПП 22740100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/с 40701810101731004400 открыт в ОТДЕЛЕНИЕ БАРНАУЛ Г.БАРНАУ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К 040173001, л/с в ОФК по Солтонскому району  №20176У7429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БОУ Ненинская СОШ им.Героя РФ Лайса А.В. является юридическим лицом, зарегистрирована в Едином Государственном Реестре Юридических Лиц за основным государственным номером 1022201946348 от 01.11.2011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659524, Алтайский край, Солтонский район, с.Ненинка, ул.Октябрьская, д.43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подписи денежных и расчетных документов, в проверяемом периоде имел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ректор школы –  Полежаева О.Н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ышестоящая организация – Комитет по образованию Администрации Солтонского района Алтайского кра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итель вышестоящей организации – Председатель комитета Феданина Г.А., Главный бухгалтер – Гаранина С.Г.. ИНН вышестоящей организации – 2274001352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Юридический адрес вышестоящей организации: 659534, Алтайский край, Солтонский район, с.Солтон, ул. Ленина, д.3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блюдение плановых показателей финансово-хозяйственной деятельности учреждения (План ФХД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лан  финансово- хозяйственной деятельности МБОУ Ненинская СОШ им.Героя РФ Лайса А.В. утвержден председателем комитета на  2016г. в сумме 7 456,3 тыс.руб., на  2017г. в сумме 7 348,6 тыс.руб.. Исполнение за 2016 год составило 7 303,8 тыс. рубле, за 2017 год – 7 000,4 тыс.руб.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сходы бюджетных средств производились согласно  отчета об исполнении плана ФХД  и составили в общей сумме 14 804,9 тыс. руб.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биторская и кредиторская задолженность по состоянию на 01.01.2018г. отсутствует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нные дебиторской и кредиторской задолженности  по форме годовой отчетности 0503769 на 01.01.2018 года   соответствуют данным Баланса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Наличие и полнота использования бухгалтерского программного обеспечения 1С «Бухгалтерия».</w:t>
      </w:r>
    </w:p>
    <w:p>
      <w:pPr>
        <w:pStyle w:val="Style2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ухгалтерский учет в Учреждении ведется полностью автоматизировано с применением программного обеспечения 1С «Бухгалтерия».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ильность ведения бухгалтерского учета в соответствии с законодательством и иными нормативными правовыми актами, полнота отражения фактов хозяйственной жизни в регистрах бухгалтерского учета.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веркой целевого использования средств бюджета, полученных в кассу, в части обоснованности отнесения произведенных расходов по предметным статьям, целевым статьям и видам расходов, нарушений не установлен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проверке расчетов с подотчетными лицами на выдачу денежных средств на командировочные и хозяйственные расходы, расчетов с работниками по оплате труда за счет средств районного бюджета, расчетов с поставщиками и подрядчиками -  нарушений не установлено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проверке операций с нефинансовыми активами установлено:</w:t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гласно данным главной книги  и оборотно-сальдовым ведомостям по состоянию на 01 января 2018 года на балансе  МБОУ Ненинской СОШ им.Героя РФ Лайса А.В. основных средств числилось на сумму 5 753 020,95 рублей в том числе:</w:t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101.12 - Нежилые помещения (здания, сооружения) – недвижимое имущество учреждения – 1 205 479,90 рублей;</w:t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101.24 - Машины и оборудование - особо ценное движимое имущество учреждения – 2 694 520,19 рублей;</w:t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01.25 - Транспортные средства - особо ценное движимое имущество учреждения – 400 726,00 рублей;</w:t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101.26 - Инвентарь производственный и хозяйственный - особо ценное движимое имущество учреждения – 1 024 778,51 рублей;</w:t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101.27 - Биологические ресурсы - особо ценное движимое имущество учреждения – 427 516,35 рублей.</w:t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016-2017г.г. приобретено основных средств на сумм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 200,00 рублей. Стоимость основных средств по состоянию на 01 января 2018 года соответствует данным балан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втоматизированный учет объектов основных средств ведется в программе 1-С «Предприятие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верка соблюдения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при осуществлении закупок товаров, работ, услу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верка соблюдения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при осуществлении закупок товаров, работ, услуг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проверяемом периоде МБОУ Ненинская СОШ им.Героя РФ Лайса А.В. осуществлялись закупки у единственного поставщика (подрядчика, исполнителя) по пунктам 4,5 статьи 93 Федерального закона № 44-ФЗ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ом в течении 2016 - 2017 г.г. было заключено 4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контракта (договора), из них 3 муниципальных контракта проведены через электронный аукцио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гласно ч.2 ст.38 Федерального закона от 5 апреля 2013г. №44-ФЗ«О контрактной системе в сфере закупок товаров, работ, услуг для обеспечения государственных и муниципальных нужд», в случае если у заказчика отсутствует контрактная служба, заказчик назначает должностное лицо, ответственное за осуществление закупки или нескольких закупок (контрактный управляющий). Приказом МБОУ Ненинская СОШ им.Героя РФ Лайса А.В. от 06.10.2014г. № 15/1 контрактным управляющим была назначена Директор школы – Полежаева О.Н..(копия приказа прилагается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ведение план – графиков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формированию, утверждению и ведению, а также форме планов-графиков  определены статьей  21 Закона № 44-ФЗ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>м Правительства Российской Федерации от 05 июня 2015 года № 554 «О требованиях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а также требованиях к форме планов-графиков закупок товаров, работ, услуг»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-график должен  содержать перечень закупок товаров, работ, услуг для обеспечения государственных и муниципальных нужд на финансовый год. План-график подлежит изменению заказчиком в случае внесения изменения в план закупок, а также в случаях, перечисленных в п. 13  ст. 21 Закона № 44-ФЗ и п. 9 Требований к формированию планов-графиков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-график на 2016г. составлен и размещен на официальном сайте 11.01.2016г</w:t>
      </w:r>
      <w:r>
        <w:rPr>
          <w:rFonts w:cs="Times New Roman" w:ascii="Times New Roman" w:hAnsi="Times New Roman"/>
          <w:b/>
          <w:sz w:val="28"/>
          <w:szCs w:val="28"/>
        </w:rPr>
        <w:t>.,</w:t>
      </w:r>
      <w:r>
        <w:rPr>
          <w:rFonts w:cs="Times New Roman" w:ascii="Times New Roman" w:hAnsi="Times New Roman"/>
          <w:sz w:val="28"/>
          <w:szCs w:val="28"/>
        </w:rPr>
        <w:t xml:space="preserve"> изменения в план-график были внесены 27.06.2016г.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-график на 2017г. составлен и размещен на официальном сайте 06.01.2017г</w:t>
      </w:r>
      <w:r>
        <w:rPr>
          <w:rFonts w:cs="Times New Roman" w:ascii="Times New Roman" w:hAnsi="Times New Roman"/>
          <w:b/>
          <w:sz w:val="28"/>
          <w:szCs w:val="28"/>
        </w:rPr>
        <w:t>.,</w:t>
      </w:r>
      <w:r>
        <w:rPr>
          <w:rFonts w:cs="Times New Roman" w:ascii="Times New Roman" w:hAnsi="Times New Roman"/>
          <w:sz w:val="28"/>
          <w:szCs w:val="28"/>
        </w:rPr>
        <w:t xml:space="preserve"> изменения в план-график были внесены 03.07.2017г.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проверке договоров обнаружено, что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тсутствуют реквизиты МБОУ Ненинской СОШ им.Героя РФ Лайса А.В. в договорах, заключенных например с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ООО «Энергоресурс» №30 от 08.12.2016г.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Энергоресурс» №99 от 25.12.2015г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инансовых нарушений при проведении ревизии не установлено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Ненинской СОШ им.Героя РФ Лайса А.В.:    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:                                                        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:                                                      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ыявленные нарушения устранить до 15.11.2019г., информацию представить в Комитет по финансам, налоговой и кредитной политик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получен _________________________________________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 для Текст"/>
    <w:qFormat/>
    <w:rPr>
      <w:sz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1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vidi_deyatelmznosti/" TargetMode="External"/><Relationship Id="rId3" Type="http://schemas.openxmlformats.org/officeDocument/2006/relationships/hyperlink" Target="http://pandia.ru/text/category/obrazovatelmznie_programmi/" TargetMode="External"/><Relationship Id="rId4" Type="http://schemas.openxmlformats.org/officeDocument/2006/relationships/hyperlink" Target="consultantplus://offline/ref=0DD42DF06728D2A40B9FA67BA7947C64D47D9F31873BFD72186771C79613MC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2:33:00Z</dcterms:created>
  <dc:creator>Тюкалов Алексей Владимирович</dc:creator>
  <dc:description/>
  <cp:keywords/>
  <dc:language>en-US</dc:language>
  <cp:lastModifiedBy>Иёшкина Валентина Геннадьевна</cp:lastModifiedBy>
  <cp:lastPrinted>2019-11-07T11:25:00Z</cp:lastPrinted>
  <dcterms:modified xsi:type="dcterms:W3CDTF">2019-11-07T05:02:00Z</dcterms:modified>
  <cp:revision>176</cp:revision>
  <dc:subject/>
  <dc:title/>
</cp:coreProperties>
</file>