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енинского с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олтон                                                                            25 сентябр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контрольной деятельности Комитета по финансам, налоговой и кредитной политике Администрации Солтонского района на 2019 год, приказ Комитета по финансам от 03.06.2019г.  № 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нинского сельского совета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упреждение и своевременное выявление нарушений нормативных правовых актов, регулирующих вопросы финансовой деятельности; </w:t>
        <w:br/>
        <w:t xml:space="preserve">– контроль за обоснованным и эффективным использованием бюджетных средств и имущества; </w:t>
        <w:br/>
        <w:t xml:space="preserve">– контроль за целевым использованием средств местного бюджета; </w:t>
        <w:br/>
        <w:t xml:space="preserve">– проверка правильности ведения бухгалтерского учета, достоверность данных бухгалтерского учета и отчетности.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устанавливающие документы учреждения; </w:t>
        <w:br/>
        <w:t xml:space="preserve">– внутренние нормативные акты учреждения; </w:t>
        <w:br/>
        <w:t>– муниципальные контракты (договора), заключенные учреждением с поставщиками, подрядчиками и исполнителям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адровые докумен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сме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татные расписания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первичные учетные документы и регистры бухгалтерского учета.</w:t>
        <w:br/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с 01.01.2017г. по 31.12.2017г.. </w:t>
      </w:r>
    </w:p>
    <w:p>
      <w:pPr>
        <w:pStyle w:val="Style19"/>
        <w:rPr/>
      </w:pPr>
      <w:r>
        <w:rPr>
          <w:b/>
          <w:bCs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26.08.2019г. по 20.09.2019г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визия проведена в соответствии с вопросами программы, утвержденной  председателем комитета по финансам, налоговой и кредитной политике Администрации Солтонского района Назаровой О.А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ой выявле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ю деятельность Администрация Ненинского сельсовета осуществляет на основании УСТАВа, утвержденного Решением Ненинского сельского совета народных депутатов Солтонского района Алтайского края от 20.11.2018г. № 1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Ненинского сельсовета является юридическим лицом, зарегистрирована в Едином Государственном Реестре Юридических Лиц за основным государственным номером 1022201943994 от 16.09.200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Администрация Ненинского сельсовета поставлена на учет в Межрайонной  ИФНС №1 по Алтайскому краю с присвоением ИНН 2274001151, КПП 227401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204810800000004405 открыт в ОТДЕЛЕНИЕ БАРНАУЛ Г.БАРНА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5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ен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Октябрьская, д.4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в ОФК по Солтонскому району  № 0330301012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ой сельского совета в проверяемом периоде являлись –  до 21 сентября 2017года – Захаров А.Н., с 22 сентября 2017года – Акинина Т.А., бухгалтером  централизованной бухгалтерии при Комитете по финансам, налоговой и кредитной политике Администрации Солтонского района – Н.А.Бор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 – ответственными лицами в проверяемом периоде явл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Н, Акинина Т.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Calibri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ные сметы на начало 2017 год составлены и утверждены Главой Администрации Ненинского сельсовета А.Н.Захаровым  28 декабря 2016г. в общей сумме 926,9 тыс. руб.. В нарушении Приказа Министерства финансов Российской Федерации от 20 ноября 2007 года N 112н - изменения в бюджетную смету  в течении года не вносились, конечные сметы на конец  года не были составл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актически, согласно отчета об исполнении бюджета объем расходов проверенных средств за 2017 год составил 3 283,3 тыс.руб., в т.ч. объем закупок (согласно заключенным контрактам) составил – 2 410,7 тыс.руб.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хгалтерский учет в 2017 году велся частично не автоматизировано, без применения программного комплекса «1С: Предприятие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рке правильности ведения бухгалтерского учета в соответствии с законодательством и иными нормативными правовыми актами, полноты отражения фактов хозяйственной жизни в регистрах бухгалтерского учета по всем участкам учета выявлено следующе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порядка ведения кассовых опер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кассовых операций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ов с подотчетными лицами выявлены следующие нару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ы требования к расчетам с подотчетными лицами, установленные п. 213 Инструкции № 157-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общую сумму 14 609 руб.00 коп</w:t>
      </w:r>
      <w:r>
        <w:rPr>
          <w:rFonts w:cs="Times New Roman" w:ascii="Times New Roman" w:hAnsi="Times New Roman"/>
          <w:sz w:val="28"/>
          <w:szCs w:val="28"/>
        </w:rPr>
        <w:t>., а именно при выдаче денежных средств в подотчет отсутствуют заявления подотчетных лиц в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о-кассовый ордер №1 от 13.04.2017г. на общую сумму 1 204,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о-кассовый ордер №2 от 13.04.2017г. на общую сумму 4 814,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о-кассовый ордер №3 от 13.04.2017г. на общую сумму 3 682,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 проверке расчетов с подотчетными лицами выявлено не заполнена оборотная сторона отчета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ом отчете №6 от 20 апреля 2017 года Захарова А.Н. на общую сумму 4 814 руб.00 коп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ом отчете №15-а от 15 декабря 2017 года Акининой Т.А. на общую сумму 95 руб.00 коп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и Бюджетного кодекса от 31.07.1998 №145-ФЗ</w:t>
      </w:r>
      <w:r>
        <w:rPr>
          <w:rStyle w:val="Style16"/>
          <w:rFonts w:cs="Times New Roman" w:ascii="Times New Roman" w:hAnsi="Times New Roman"/>
          <w:b/>
          <w:sz w:val="28"/>
          <w:szCs w:val="28"/>
          <w:u w:val="single"/>
        </w:rPr>
        <w:t xml:space="preserve"> бы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ыявле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эффективное использование бюджетных средств на общую сумму      4 639 руб.45коп.(нарушение ст.34 БК РФ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4639 руб.45 коп.(пени и штрафы).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лансе Администрации Ненинского сельсовета числится автомобиль: УАЗ – 220695, 2010 г.в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номер У 056 СМ 22.</w:t>
      </w:r>
    </w:p>
    <w:p>
      <w:pPr>
        <w:pStyle w:val="Style19"/>
        <w:spacing w:before="0" w:after="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ри проверке показаний пробега автомобиля (километража) в путевом листе с показаниями одометра автомобилей нарушений не установлено.</w:t>
      </w:r>
    </w:p>
    <w:p>
      <w:pPr>
        <w:pStyle w:val="Style19"/>
        <w:spacing w:before="0" w:after="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ри проверке списания ГСМ установлено следующее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тсутствует распоряжение и расчет для списания ГСМ. 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 расчетов с работниками по оплате труда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татные расписания Администрации Ненинского сельсовета на 2017 годы были утверждены Главой Администрации Ненинского сельсовета в количестве 4,25 един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начисления заработной платы обнаружен перерасход фонда оплаты труда (далее - ФОТ)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штатного расписания на 2017 год ФОТ составляет 531 347 руб.72 коп., а фактически, согласно начисленной заработной плате (по расчетным ведомостям) ФОТ составил 586 653 руб.60 коп.. (Приложение 1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т расчетов по оплате труда и расчетов с бюджетом по удержанным налогам из оплаты труда ведется в журнале операций № 6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по оплате труда и фондам на 01 января 2018 года отсутству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начисления отпусков выявлено, что для расчета среднего дневного заработка  для оплаты отпусков применялось среднемесячное число календарных дней 29,4, а следовало применять 29,3 (нарушение ст.139 Трудового кодекса РФ №197-ФЗ от 30.12.2001г.), а именно при расчете отпуска следующим сотрудникам недоначислены отпускные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й сумме 138 руб.11 коп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пля Т.А. – Распоряжение Администрации Ненинского сельсовета №2 от 03.07.2017г. – в результате недоначислено 22 руб.40коп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харову А.Н. – Распоряжение Администрации Ненинского сельсовета №3 от 07.08.2017г. – в результате недоначислено 91 руб.35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онцевой Н.С – Распоряжение Администрации Ненинского сельсовета №4 от 01.09.2017г. – в результате недоначислено 24 руб.36 коп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ение учета расчетов с поставщиками за поставленные материальные ценности и оказанные услуги, с подрядчиками за выполненные работы ведется в журнале операций №4 «Расчеты с поставщиками и подрядчикам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й нет.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рке данных главной книги о начисленных и уплаченных страховых взносах во внебюджетные фонды с представленными в соответствующие фонды отчетами нарушений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на конец 2017 года отсутству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операций с нефинансовыми активами было выявлено следующе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средства, нематериальные активы и материальные запасы полностью и своевременно оприходованы на соответствующих счетах бухгалтерского учета. Начисленная амортизация на объекты основных средств отражается ежемесячно по счету Дт 401.20.271 Кт 104.34.411 в журнале операций №7 «Операции по выбытию и перемещению нефинансовых активов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сверке показателей счетов главной книги с показателями счетов оборотных ведомостей в разрезе аналитических счетов нарушений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основных средств выявлено, что на инвентарных объектах проставлены инвентарные номера, в соответствии с инвентаризационными описями основных средств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Администрацией Ненинского сельсовета осуществлялись закупки у единственного поставщика (подрядчика, исполнителя) по пунктам 4 статьи 93 Федерального закона № 44-Ф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в течении 2017 г. было заключено 30 муниципальных контрактов (договоров), из них 2 муниципальных контракта проведены через электронный аукци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ч.2 ст.38 Федерального закона от 5 апреля 2013г. №44-ФЗ«О контрактной системе в сфере закупок товаров, работ, услуг для обеспечения государственных и муниципальных нужд», в случае если у заказчика отсутствует контрактная служба, заказчик назначает должностное лицо, ответственное за осуществление закупки или нескольких закупок (контрактный управляющий). Распоряжением Администрации Ненинского сельсовета от 22.09.2017г. № 7 контрактным управляющим была назначена глава Администрации сельсовета – Акинина Татьяна Анатольевна. (копия распоряжения 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 – граф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, утверждению и ведению, а также форме планов-графиков  определены статьей  21 Закона № 44-ФЗ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должен  содержать перечень закупок товаров, работ, услуг для обеспечения государственных и муниципальных нужд на финансовый год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-график подлежит изменению заказчиком в случае внесения изменения в план закупок, а также в случаях, перечисленных в п. 13  ст. 21 Закона № 44-ФЗ и п. 9 Требований к формированию планов-графиков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на 2017г. составлен и размещен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1.2017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лан-график были внесены 29.06.2017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рке договоров обнаружено,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 общая сумма договора, наприме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контракты, заключенные с ООО «Агрофирма Нива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говор №б/н от 12.01.2017г. ИП Ашихмин Денис Андрееви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№2 от 25.07.2017г. ИП Степанян Евгений Анатольеви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1 от 09.01.2017г. МАУ «Редакция газеты «Слово-Дело»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№ 16/1 ОЦ-О от 12.01.2017г. ООО «Н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ая сумма финансовых нарушений, выявленных ревизией, составил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 386 руб.56коп., в т.ч. не эффективное использование –4 639 руб.45 коп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стальным вопросам замечаний не установле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нского сельского совета: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нинского сельского совета: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устранить до 04.10.2019г., информацию представить в Комитет по финансам, налоговой и кредит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роведения ревизии финансово-хозяйственной деятельности  Администрации Ненинского сельсовета на основании плана контрольной деятельности органа 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финансам, налоговой и кредитной политике администрации Солтонского района на 2019 год главным специалистом Н.Т.С. проведена проверка соответствия фактически начисленных расходов по заработной плате штатному расписанию за счет средств местного бюджета.  В результате выявлено следующее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(руб. коп.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126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штатному расписанию фонд оплаты труда (согласно расчетной ведо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чис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4-гр.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1 347,7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6 653,6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305,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: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42DF06728D2A40B9FA67BA7947C64D47D9F31873BFD72186771C79613M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3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06-03T11:54:00Z</cp:lastPrinted>
  <dcterms:modified xsi:type="dcterms:W3CDTF">2019-11-07T05:01:00Z</dcterms:modified>
  <cp:revision>143</cp:revision>
  <dc:subject/>
  <dc:title/>
</cp:coreProperties>
</file>